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  <w:t>24 февраля 2022 г.                                                                                                 № 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ведении временных ограничений движения транспортных средств по автомобильным дорогам общего пользования местного значения Мещовского района Калужской области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руководствуясь Федеральным законом от 06.10.2003 № 131-ФЗ «Об общих принципах организации местного самоуправления в Российской Федерации», статьями 7, 35 Устава муниципального района «Мещовский район», в целях обеспечения сохранности автомобильных дорог местного значения в период возникновения неблагоприятных природно-климатических условий, администрация муниципального района «Мещовский район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D0D0D"/>
        </w:rPr>
      </w:pPr>
      <w:r>
        <w:rPr>
          <w:color w:val="0D0D0D"/>
        </w:rPr>
        <w:t>Ввести в период</w:t>
      </w:r>
      <w:r>
        <w:rPr>
          <w:color w:val="0D0D0D"/>
          <w:lang w:val="en-US"/>
        </w:rPr>
        <w:t>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1.1. С 28 марта по 26 апреля 2022 года временные ограничения движения транспортных средств с грузом или без груза, следующих по автомобильным дорогам общего пользования местного значения Мещовского района Калужской области (далее - временные ограничения движения в весенний период) с превышением временно установленных предельно допустимых нагрузок на оси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1.2. С 20 мая по 31 августа 2022 года временное ограничение движения транспортных средств, осуществляющих перевозки тяжеловесных грузов, на автомобильных дорогах общего пользования местного значения Мещовского района Калужской области с асфальтобетонным покрытием при значениях дневной температуры воздуха свыше 32</w:t>
      </w:r>
      <w:r>
        <w:rPr>
          <w:color w:val="0D0D0D"/>
          <w:vertAlign w:val="superscript"/>
        </w:rPr>
        <w:t>о</w:t>
      </w:r>
      <w:r>
        <w:rPr>
          <w:color w:val="0D0D0D"/>
        </w:rPr>
        <w:t>С по данным Гидрометцентра Росс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D0D0D"/>
        </w:rPr>
        <w:t xml:space="preserve">Определить перечень автомобильных дорог общего пользования местного значения Мещовского района Калужской области, на которых вводятся временные ограничения движения в весенний период и в летний период согласно приложениям № 1 и № 2 к настоящему постановлению. 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«Мещовский район» Симакова Б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                                                                             В.Г. 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24  февраля 2022г.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ятся временные ограничения движения в весенний период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992"/>
        <w:gridCol w:w="1417"/>
      </w:tblGrid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автомобильных дорог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автомобильной дороги, км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атегория дороги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Р "Мещовский район"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щовск - Кудринская" - Пронин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Малын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шово - Лощих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Поп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ская - Высок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-Козельск» - Сосно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отд. Сосновка - Сбежн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Кудринская- Мошонки»- Девочк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дринская –Мошонки»-Меркон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Роксаново-Коп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нки- Молос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П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- Бас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таросель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Головино- Пр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Серенск- Щеб. завод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оркотино- Местничи" - Урвань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Семениха- Баря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-Курбат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 Мух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Киев»-Зай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дово- Ломак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 Пар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 – Ломакино - Торкотино» - Верзн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ино – Лаптево – Молодежны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котино-Рязанц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Ломакино» -Изъя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 Ломакино»- Городец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Шушу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Гаврики» - Медвед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о- Петруш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- Парашен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финь-Изборово- Беклемищ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ки - Фоминская Дач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о- Поливал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врики-Тюфинь» - Сил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ка- Матч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о- Шметово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Мощин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во- Чав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 Бобров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о-Клетино-Крут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ино-Кализ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- Сорочинка- Комаревк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 - Маслих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Серпейск» - Батур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овск-Ляп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-Иванково – Макла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Рындино-Паш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Терпилово»-Крюково – Щербово-Пис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- Хач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Шадее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йск – Трухино- Корось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пейск- Еременка» - Перегорич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юково-Щербово»- Ивашо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- Холм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ка- Гостье-Деревягино-Орл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-Кудринская» - Заньк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Глинное- Космы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ка- Бориснов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- Бедриц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 – Городище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Слау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о - Баранцево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щовск Алешино» - Мит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сква- Киев» - Новоселки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ещовск - Серпейск" - Горное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 - Шеин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от 24 февраля 2022г. № 10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ятся временные ограничения движения в летний период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0:00Z</dcterms:created>
  <dc:creator>Customer</dc:creator>
  <dc:description/>
  <dc:language>en-US</dc:language>
  <cp:lastModifiedBy>Татьяна</cp:lastModifiedBy>
  <cp:lastPrinted>2022-02-24T09:02:00Z</cp:lastPrinted>
  <dcterms:modified xsi:type="dcterms:W3CDTF">2022-02-24T10:00:00Z</dcterms:modified>
  <cp:revision>2</cp:revision>
  <dc:subject/>
  <dc:title>АДМИНИСТРАЦИЯ</dc:title>
</cp:coreProperties>
</file>