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2 года</w:t>
        <w:tab/>
        <w:tab/>
        <w:t xml:space="preserve">                          </w:t>
        <w:tab/>
        <w:t xml:space="preserve">            </w:t>
        <w:tab/>
        <w:t xml:space="preserve">                           № </w:t>
      </w:r>
      <w:r>
        <w:rPr>
          <w:u w:val="single"/>
        </w:rPr>
        <w:t>201</w:t>
      </w:r>
      <w:r>
        <w:rPr/>
        <w:t xml:space="preserve">    </w:t>
        <w:tab/>
        <w:t xml:space="preserve">       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"Об утверждении Порядка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учреждений, муниципальных унитарных предприятий муниципального района «Мещовский район» и представления указанными лицами данной информации"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. 349.5</w:t>
        </w:r>
      </w:hyperlink>
      <w:r>
        <w:rPr>
          <w:sz w:val="26"/>
          <w:szCs w:val="26"/>
        </w:rPr>
        <w:t xml:space="preserve"> Трудового кодекса Российской Федерации, ст.ст.7, 27 </w:t>
      </w:r>
      <w:hyperlink r:id="rId4">
        <w:r>
          <w:rPr>
            <w:rStyle w:val="InternetLink"/>
            <w:color w:val="000000"/>
            <w:sz w:val="26"/>
            <w:szCs w:val="26"/>
          </w:rPr>
          <w:t>Уста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"Мещовский район" администрация муниципального района "Мещовский район"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учреждений, унитарных предприятий муниципального района "Мещовский район" и представления указанными лицами данной информации. (Приложение № 1.)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 заместителей Главы администрации муниципального района «Мещовский район», курирующих подведомственные бюджетные учреждения и унитарные предприятия   муниципального района "Мещовский район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5 марта 2022 г. № 201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8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 учреждений, муниципальных унитарных предприятий муниципального района «Мещовский район» и представления указанными лицами данной информации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й Порядок в соответствии с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49.5</w:t>
        </w:r>
      </w:hyperlink>
      <w:r>
        <w:rPr>
          <w:sz w:val="26"/>
          <w:szCs w:val="26"/>
        </w:rPr>
        <w:t xml:space="preserve"> Трудового кодекса Российской Федерации устанавливает правила размещения в информационно-телекоммуникационной сети Интернет информации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муниципального района "Мещовский район" и представления указанными лицами данной информации (далее - Порядок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1" w:name="Par48"/>
      <w:bookmarkEnd w:id="1"/>
      <w:r>
        <w:rPr>
          <w:sz w:val="26"/>
          <w:szCs w:val="26"/>
        </w:rPr>
        <w:t>2. Информация о рассчитываемой за календарный год среднемесячной заработной плате руководителей, их заместителей, главных бухгалтеров муниципальных казенных, бюджетных учреждений и муниципальных унитарных предприятий размещается на официальном сайте муниципального района "Мещовский район" в информационно-телекоммуникационной сети Интернет (далее - официальный сайт). По решению учредителя информация может размещаться на официальном сайте муниципального казенного, бюджетного учреждения и муниципального унитарного предприятия. В этом случае в соответствующем разделе официального сайта муниципального района "Мещовский район" дается ссылка на адрес официального сайта муниципального учреждения и муниципального унитарного предприятия, где размещена информац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w:anchor="Par74">
        <w:r>
          <w:rPr>
            <w:rStyle w:val="InternetLink"/>
            <w:color w:val="000000"/>
            <w:sz w:val="26"/>
            <w:szCs w:val="26"/>
          </w:rPr>
          <w:t>Информация</w:t>
        </w:r>
      </w:hyperlink>
      <w:r>
        <w:rPr>
          <w:color w:val="000000"/>
          <w:sz w:val="26"/>
          <w:szCs w:val="26"/>
        </w:rPr>
        <w:t xml:space="preserve">, указанная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размещается на официальном сайте по форме, установленной приложением к настоящему Порядку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. В составе размещаемой на официальном сайте информации, указанной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я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ом сайте информации, указанной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обеспечивается управляющим делами администрации муниципального района "Мещовский район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6. Информация, указанная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размещается на официальном сайте на срок до одного года (до момента ее замены соответствующей информацией за новый отчетный период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7. Информация, указанная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рядка, размещается на официальном сайте в течение 20 рабочих дней со дня истечения срока, установленного </w:t>
      </w:r>
      <w:hyperlink w:anchor="Par54">
        <w:r>
          <w:rPr>
            <w:rStyle w:val="InternetLink"/>
            <w:color w:val="000000"/>
            <w:sz w:val="26"/>
            <w:szCs w:val="26"/>
          </w:rPr>
          <w:t>пунктом 8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" w:name="Par54"/>
      <w:bookmarkEnd w:id="2"/>
      <w:r>
        <w:rPr>
          <w:color w:val="000000"/>
          <w:sz w:val="26"/>
          <w:szCs w:val="26"/>
        </w:rPr>
        <w:t xml:space="preserve">8. </w:t>
      </w:r>
      <w:hyperlink w:anchor="Par74">
        <w:r>
          <w:rPr>
            <w:rStyle w:val="InternetLink"/>
            <w:color w:val="000000"/>
            <w:sz w:val="26"/>
            <w:szCs w:val="26"/>
          </w:rPr>
          <w:t>Информация</w:t>
        </w:r>
      </w:hyperlink>
      <w:r>
        <w:rPr>
          <w:color w:val="000000"/>
          <w:sz w:val="26"/>
          <w:szCs w:val="26"/>
        </w:rPr>
        <w:t xml:space="preserve">, указанная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рядка, представляется руководителями муниципальных учреждений и муниципальных унитарных предприятий муниципального района "Мещовский район" в срок до 30 апреля года, следующего за отчетным периодом, в печатном и в электронном виде по форме, установленной приложением к настоящему Порядку (с сопроводительным письмом), на имя Главы администрации муниципального района "Мещовский район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9. Информация, указанная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рядка, подлежит представлению в отношении лиц, замещающих соответствующие должности в муниципальных учреждениях и муниципальных унитарных предприятиях по состоянию на 31 декабря отчетного год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10. Ответственность за своевременность представления информации, указанной в </w:t>
      </w:r>
      <w:hyperlink w:anchor="Par48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настоящего Порядка, ее полноту и достоверность возлагается на руководителей муниципальных казенных, бюджетных учреждений и муниципальных унитарных предприятий муниципального района "Мещовский  р</w:t>
      </w:r>
      <w:r>
        <w:rPr>
          <w:sz w:val="26"/>
          <w:szCs w:val="26"/>
        </w:rPr>
        <w:t>айон"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мещения в информационно-телекоммуникацион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ти Интернет информации о рассчитываем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календарный год среднемесячной заработно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е руководителей, их заместителей, глав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ухгалтеров муниципальных казенных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юджетных учреждений и муниципальных унитар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приятий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"Мещовский район" и представ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sz w:val="24"/>
          <w:szCs w:val="24"/>
        </w:rPr>
        <w:t>указанными лицами данной информ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3" w:name="Par74"/>
      <w:bookmarkEnd w:id="3"/>
      <w:r>
        <w:rPr>
          <w:b/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реднемесячной заработной плате руководителя, 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, главного бухгалтер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или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муниципального района "Мещовский район") </w:t>
      </w:r>
      <w:hyperlink w:anchor="Par103">
        <w:r>
          <w:rPr>
            <w:rStyle w:val="InternetLink"/>
            <w:color w:val="000000"/>
            <w:sz w:val="22"/>
            <w:szCs w:val="22"/>
          </w:rPr>
          <w:t>&lt;*1&gt;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3"/>
        <w:gridCol w:w="1646"/>
      </w:tblGrid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уководителя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должности заместителя руководителя (в соответствии со штатным расписанием) </w:t>
            </w:r>
            <w:hyperlink w:anchor="Par104">
              <w:r>
                <w:rPr>
                  <w:rStyle w:val="InternetLink"/>
                  <w:color w:val="000000"/>
                  <w:sz w:val="24"/>
                  <w:szCs w:val="24"/>
                </w:rPr>
                <w:t>&lt;*2&gt;</w:t>
              </w:r>
            </w:hyperlink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заместителя руководителя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главного бухгалтер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2"/>
          <w:szCs w:val="22"/>
        </w:rPr>
      </w:pPr>
      <w:bookmarkStart w:id="4" w:name="Par103"/>
      <w:bookmarkEnd w:id="4"/>
      <w:r>
        <w:rPr>
          <w:sz w:val="22"/>
          <w:szCs w:val="22"/>
        </w:rPr>
        <w:t>&lt;*1&gt;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2"/>
          <w:szCs w:val="22"/>
        </w:rPr>
      </w:pPr>
      <w:bookmarkStart w:id="5" w:name="Par104"/>
      <w:bookmarkEnd w:id="5"/>
      <w:r>
        <w:rPr>
          <w:sz w:val="22"/>
          <w:szCs w:val="22"/>
        </w:rPr>
        <w:t>&lt;*2&gt; При наличии в штатном расписании нескольких должностей заместителя руководителя сведения указываются по каждому из них.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6"/>
          <w:szCs w:val="2"/>
        </w:rPr>
      </w:pPr>
      <w:r>
        <w:rPr>
          <w:rFonts w:cs="Arial" w:ascii="Arial" w:hAnsi="Arial"/>
          <w:b/>
          <w:sz w:val="26"/>
          <w:szCs w:val="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Управляющий делами</w:t>
        <w:tab/>
        <w:tab/>
        <w:tab/>
        <w:tab/>
        <w:tab/>
        <w:t xml:space="preserve">     </w:t>
        <w:tab/>
        <w:t xml:space="preserve">                   И.В.Иль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F3CFC446D8B625834F2F1422059A32A859A3F04FF24B9F82C4207EC9878BF2C66B9B23C3DFE53BDA473562B1EF4928BAE11CF32E53eEn3L" TargetMode="External"/><Relationship Id="rId4" Type="http://schemas.openxmlformats.org/officeDocument/2006/relationships/hyperlink" Target="consultantplus://offline/ref=78F3CFC446D8B625834F31193469C43CAC5AF4FC46F441CEDD90262996D78DA7862B9D75909EB03D8C126F37BFF34F36B8eEn0L" TargetMode="External"/><Relationship Id="rId5" Type="http://schemas.openxmlformats.org/officeDocument/2006/relationships/hyperlink" Target="consultantplus://offline/ref=78F3CFC446D8B625834F2F1422059A32A859A3F04FF24B9F82C4207EC9878BF2C66B9B23C3DFE53BDA473562B1EF4928BAE11CF32E53eEn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Мой ПК</cp:lastModifiedBy>
  <cp:lastPrinted>2022-03-24T15:47:00Z</cp:lastPrinted>
  <dcterms:modified xsi:type="dcterms:W3CDTF">2022-03-30T06:42:00Z</dcterms:modified>
  <cp:revision>20</cp:revision>
  <dc:subject/>
  <dc:title/>
</cp:coreProperties>
</file>