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1 апреля 2022 г.                                                                                            </w:t>
      </w:r>
      <w:r>
        <w:rPr/>
        <w:t>№ 2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района «Мещовский район» от 14.08.2020 г. № 368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43 Федерального Закона от 06.10.2003 г. № 131-ФЗ «Об общих принципах организации местного самоуправления в Российской Федерации», ст. 7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района «Мещовский район» от 14.08.2020 г. № 368 «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Мещов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ошкина Наталья Александровна - заместитель Главы администрации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льина Ирина Владимировна - управляющий делами администрации, заместитель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ролкова Александра Ивановна - начальник отдела организационно-контрольной работы, секретарь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иков Евгений Владимирович - заведующий отделом по управлению имуществом, главный специалист-юрист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жков Сергей Анатольевич - председатель профсоюзной организации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кова Ольга Викторовна - заведующий отделом образования администрации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по профилактике коррупционных правонарушений администрации Губернатора Калужской области (по согласованию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В. 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2">
    <w:name w:val="Основной текст (2)_"/>
    <w:qFormat/>
    <w:rPr>
      <w:b/>
      <w:bCs/>
      <w:spacing w:val="2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2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0" w:after="360"/>
      <w:jc w:val="center"/>
    </w:pPr>
    <w:rPr>
      <w:b/>
      <w:bCs/>
      <w:spacing w:val="2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6" w:before="420" w:after="0"/>
      <w:jc w:val="both"/>
    </w:pPr>
    <w:rPr>
      <w:spacing w:val="2"/>
      <w:sz w:val="23"/>
      <w:szCs w:val="2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440"/>
      <w:jc w:val="both"/>
    </w:pPr>
    <w:rPr>
      <w:color w:val="000000"/>
      <w:spacing w:val="7"/>
      <w:sz w:val="23"/>
      <w:szCs w:val="23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7" w:before="300" w:after="240"/>
      <w:outlineLvl w:val="0"/>
    </w:pPr>
    <w:rPr>
      <w:b/>
      <w:bCs/>
      <w:spacing w:val="2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0:00Z</dcterms:created>
  <dc:creator>SOUTH</dc:creator>
  <dc:description/>
  <cp:keywords/>
  <dc:language>en-US</dc:language>
  <cp:lastModifiedBy>User</cp:lastModifiedBy>
  <cp:lastPrinted>2022-04-15T09:56:00Z</cp:lastPrinted>
  <dcterms:modified xsi:type="dcterms:W3CDTF">2022-04-15T07:30:00Z</dcterms:modified>
  <cp:revision>26</cp:revision>
  <dc:subject/>
  <dc:title>РАЙОННОЕ СОБРАНИЕ</dc:title>
</cp:coreProperties>
</file>