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апреля 2022 г.</w:t>
        <w:tab/>
        <w:tab/>
        <w:t xml:space="preserve">                          </w:t>
        <w:tab/>
        <w:t xml:space="preserve">            </w:t>
        <w:tab/>
        <w:t xml:space="preserve">                           № 268</w:t>
        <w:tab/>
        <w:t xml:space="preserve">        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внесении изменений в Постановление  администрации муниципального района «Мещовский район» от 11.02.2016 № 72 «Об утверждении  Положения о порядке сообщения муниципальными служащими администрации  муниципального района «Мещовский район» и ее структурных подразделений 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6"/>
        </w:rPr>
      </w:pPr>
      <w:r>
        <w:rPr>
          <w:rFonts w:cs="Arial" w:ascii="Arial" w:hAnsi="Arial"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25.12.2008 № 273-ФЗ «О противодействии коррупции», 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  ст. ст. 7, 35 Устава муниципального района «Мещов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Постановление администрации муниципального района «Мещовский район» от 11.02.2016 г. № 72 «Об утверждении Положения о порядке сообщения муниципальными служащими администрации муниципального района «Мещовский район» и ее структурных подразделений о возникновении личной заинтересованности при исполнении должностных обязанностей,  которая приводит или может привести к конфликту интересов», изложив текст приложения «Положение о порядке сообщения муниципальными служащими администрации муниципального района «Мещовский район» и ее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»  в новой редакции 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возложить на управляющего делами администрации   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о дня его подписания, подлежит официальному опубликованию и размещению на официальном сайте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230" w:before="0" w:after="0"/>
        <w:ind w:left="100" w:hanging="0"/>
        <w:jc w:val="left"/>
        <w:rPr>
          <w:rStyle w:val="3Exact"/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  <w:r>
        <w:rPr>
          <w:rStyle w:val="3Exact"/>
          <w:b/>
          <w:sz w:val="26"/>
          <w:szCs w:val="26"/>
        </w:rPr>
        <w:t xml:space="preserve">                                                                                  </w:t>
      </w:r>
      <w:r>
        <w:rPr>
          <w:rStyle w:val="3Exact"/>
          <w:b w:val="false"/>
          <w:sz w:val="26"/>
          <w:szCs w:val="26"/>
        </w:rPr>
        <w:t>В. Г. Поляков</w:t>
      </w:r>
    </w:p>
    <w:p>
      <w:pPr>
        <w:pStyle w:val="31"/>
        <w:shd w:fill="auto" w:val="clear"/>
        <w:spacing w:lineRule="exact" w:line="230" w:before="0" w:after="0"/>
        <w:ind w:left="100" w:hanging="0"/>
        <w:jc w:val="left"/>
        <w:rPr>
          <w:rStyle w:val="3Exact"/>
          <w:b w:val="false"/>
          <w:b w:val="false"/>
          <w:sz w:val="26"/>
          <w:szCs w:val="26"/>
        </w:rPr>
      </w:pPr>
      <w:r>
        <w:rPr/>
      </w:r>
    </w:p>
    <w:p>
      <w:pPr>
        <w:pStyle w:val="31"/>
        <w:shd w:fill="auto" w:val="clear"/>
        <w:spacing w:lineRule="exact" w:line="230" w:before="0" w:after="0"/>
        <w:ind w:left="1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04.2022 г. № 26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bookmarkStart w:id="0" w:name="Par38"/>
      <w:bookmarkEnd w:id="0"/>
      <w:r>
        <w:rPr>
          <w:b/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ЛОЖЕНИЕ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о порядке сообщения муниципальными служащими администрации  муниципального района «Мещовский район» и ее структурных подразделений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 Настоящим Положением определяется порядок сообщения муниципальными служащими администрации муниципального района «Мещовский район» (далее -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 Муниципальные служащие направляют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Мещовский район» (далее - Комиссия) уведомление, составленное по форме согласно приложению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омиссия осуществляет предварительное рассмотрение уведом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ходе предварительного рассмотрения уведомлений Комиссия имеет право получать в установленном порядке от лиц, получ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 По результатам предварительного рассмотрения уведомлений Комиссией подготавливается мотивированное заключение на каждое из них из них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Уведомления, заключения и другие материалы, полученные в ходе предварительного рассмотрения уведомления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 случае направления запросов, указанных в абзаце третьем пункта 3 настоящего Порядка, уведомления, заключения и другие материалы представляются председателю комиссии в течение 45 дней со дня поступления уведомлений в Комиссию. Председателем комиссии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. Комиссия по результатам рассмотрения уведомлений принимает одно из следующих реш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6. В случае принятия решения, предусмотренного подпунктом «б» пункта 5 настоящего Порядка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7. В случае принятия решений, предусмотренных подпунктами «б» и «в» пункта 5 настоящего Порядка, председатель Комиссии представляет доклад  администрации муниципального района «Мещовский район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8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Мещовский район», утвержденным постановлением   администрации  муниципального района «Мещовский район» от 14.08.2020  № 368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рядку сообщения муниципальными</w:t>
      </w:r>
    </w:p>
    <w:p>
      <w:pPr>
        <w:pStyle w:val="Normal"/>
        <w:widowControl w:val="false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ужащими 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муниципального района «Мещо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ичной заинтересованно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язанностей, которая приводит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ли может привести к конфликту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нтерес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sz w:val="20"/>
        </w:rPr>
        <w:t>(отметка об ознакомлен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В комиссию по соблюдению требований 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служебному поведению  муницип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служащих и урегулированию конфлик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интересов в  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муниципального района «Мещов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т___________________________________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Ф.И.О., замещаемая долж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1" w:name="Par84"/>
      <w:bookmarkStart w:id="2" w:name="Par84"/>
      <w:bookmarkEnd w:id="2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сти: 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лиять личная заинтересованность: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тересов: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мереваюсь (не намереваюсь) лично присутствовать на заседании комиссии по   соблюдению   требований   к   служебному   поведению муниципальных служащих и    урегулированию конфликта интересов  в  администрации муниципального района «Мещовский район» 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»  ________ 20__ г.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0"/>
        </w:rPr>
        <w:t xml:space="preserve">(подпись лица)            (расшифровка подписи  направляющего  уведомление)                                        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20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02"/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2:00Z</dcterms:created>
  <dc:creator>Admin</dc:creator>
  <dc:description/>
  <cp:keywords/>
  <dc:language>en-US</dc:language>
  <cp:lastModifiedBy>Priemnaya</cp:lastModifiedBy>
  <cp:lastPrinted>2022-04-26T14:15:00Z</cp:lastPrinted>
  <dcterms:modified xsi:type="dcterms:W3CDTF">2022-05-11T08:31:00Z</dcterms:modified>
  <cp:revision>23</cp:revision>
  <dc:subject/>
  <dc:title/>
</cp:coreProperties>
</file>