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22 г.</w:t>
        <w:tab/>
        <w:tab/>
        <w:t xml:space="preserve">                          </w:t>
        <w:tab/>
        <w:t xml:space="preserve">            </w:t>
        <w:tab/>
        <w:t xml:space="preserve">                                  № 280</w:t>
        <w:tab/>
        <w:t xml:space="preserve">        </w:t>
      </w:r>
    </w:p>
    <w:p>
      <w:pPr>
        <w:pStyle w:val="Style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оложения о Почетной  грамоте</w:t>
      </w:r>
      <w:r>
        <w:rPr>
          <w:b/>
          <w:sz w:val="26"/>
          <w:szCs w:val="26"/>
        </w:rPr>
        <w:t>, Благодарности и Благодарственном письме Главы администрации</w:t>
      </w:r>
    </w:p>
    <w:p>
      <w:pPr>
        <w:pStyle w:val="Style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Style2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0"/>
          <w:szCs w:val="26"/>
        </w:rPr>
      </w:pPr>
      <w:r>
        <w:rPr>
          <w:rFonts w:cs="Arial" w:ascii="Arial" w:hAnsi="Arial"/>
          <w:b/>
          <w:color w:val="000000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.ст.7, 35 Устава муниципального района «Мещовский район» администрация муниципального района «Мещовский район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ложение о Почетной грамоте, Благодарности и Благодарственном письме Главы администрации муниципального района «Мещовский район» (приложение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управляющего делами администрации   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вступает в силу со дня его подписания, подлежит официальному опубликованию и размещению на официальном сайте муниципального района «Мещов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30" w:before="0" w:after="0"/>
        <w:ind w:left="100" w:hanging="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  <w:r>
        <w:rPr>
          <w:rStyle w:val="3Exact"/>
          <w:b/>
          <w:sz w:val="26"/>
          <w:szCs w:val="26"/>
        </w:rPr>
        <w:t xml:space="preserve">                                                                                  </w:t>
      </w:r>
      <w:r>
        <w:rPr>
          <w:rStyle w:val="3Exact"/>
          <w:b w:val="false"/>
          <w:sz w:val="26"/>
          <w:szCs w:val="26"/>
        </w:rPr>
        <w:t>В. Г. Поля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widowControl w:val="false"/>
        <w:autoSpaceDE w:val="false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442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bookmarkStart w:id="0" w:name="Par38"/>
      <w:bookmarkEnd w:id="0"/>
      <w:r>
        <w:rPr>
          <w:b/>
          <w:sz w:val="26"/>
          <w:szCs w:val="26"/>
          <w:lang w:val="ru-RU"/>
        </w:rPr>
        <w:t xml:space="preserve">о Почетной  грамоте, Благодарности и Благодарственном письме Главы администрации муниципального района «Мещовский район» 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1.1. Глава администрации  муниципального района «Мещовский район»  (далее по тексту - администрация) имеет право поощрять коллективы организаций, предприятий независимо от организационно-правовой формы, работников органов местного самоуправления муниципальных образований Мещовского района, отдельных граждан на территории муниципального района «Мещовский район» (далее - награждаемые) следующими видами поощрений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Почетной грамото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Благодар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Благодарственным письмо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1.2. Инициатива о поощрении принадлежит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Главе администрации   муниципального района «Мещовский район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заместителям Главы администрации   муниципального района «Мещовский район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руководителям структурных подразделений администрации муниципального   района «Мещовский район»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руководителям организаций и предприятий различных организационно-правовых форм, расположенных на территории   муниципального района «Мещовский район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бщественным объединения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первичным профсоюзным организациям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общему собранию трудового коллектив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1.3. С ходатайствами о поощрении в администрацию муниципального района «Мещовский район» обращаются субъекты, которым принадлежит инициатива, и представляют следующие документы (приложение 2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архивную справку о дате основания организации, предприятия (при награждении в связи с юбилеем организации или предприятия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характеристику коллектива организации и граждан, представленных к награждению, с указанием конкретных заслуг, заверенную печатью предприятия,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адровую справку о трудовой деятельности представляемого к награждению установленного образца, заверенную печатью кадровой службы (печатью предприятия, организации в случае отсутствия печати кадровой службы) (приложение 3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выписку из протокола заседания общего собрания коллектива организации, предприятия (органа), возбудившего ходатайство о награждении, заверенную печатью предприятия,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справку о наличии (отсутствии) судимости и (или) факта уголовного преследования на территории Российской Федерации в отношении представляемого к награж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согласие на обработку персональных данных, заверенное подписью руководителя и печатью предприятия, организации (приложение 4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ешение о награждении или поощрении принимается Главой администрации   муниципального района «Мещовский район»  и оформляется постановл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Вручение Почетной грамоты, Благодарности или Благодарственного письма производится в торжественной обстановке Главой администрации или по его поручению заместителем Главы админист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Все документы представляются в администрацию муниципального района «Мещовский район»  не позднее, чем за 1 месяц  до предполагаемой даты вруч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вторное награждение Почетной грамотой и Благодарностью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ллективы организаций и граждане, поощренные Благодарственным письмом, могут быть представлены к награждению Благодарностью, Почетной грамотой не ранее чем через 2 года после предыдущей награ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окументы, оформленные с нарушением установленных требований, возвращаются без рассмотр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Учет награжденных осуществляет администрация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Награждение Почетной грамото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Почетная грамота Главы администрации муниципального района «Мещовский район» (далее - Почетная грамота) является формой поощрения за особый вклад в социально-экономическое, культурное развитие и просвещение, здравоохранение, физическую культуру и массовый спорт, за заслуги в сфере укрепления законности и правопорядка, воспитания молодежи, благотворительной деятельности и развития местного самоуправления в районе, а также в связи с юбилейными и праздничными датами или профессиональными праздниками.</w:t>
      </w:r>
    </w:p>
    <w:p>
      <w:pPr>
        <w:pStyle w:val="Normal"/>
        <w:widowControl w:val="false"/>
        <w:autoSpaceDE w:val="false"/>
        <w:jc w:val="both"/>
        <w:rPr/>
      </w:pPr>
      <w:bookmarkStart w:id="1" w:name="Par75"/>
      <w:bookmarkEnd w:id="1"/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2.2. Почетной грамотой награжд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оллективы организаций и предприятий независимо от организационно-правовой формы за достигнутые успехи и в связи с юбилеями. Юбилейными датами предприятий следует считать 50 лет, 100 лет и далее каждые 50 лет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отдельные граждане, проработавшие в определенной отрасли не менее 10 лет и внесшие значительный вклад в ее развити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3. Инициаторами ходатайства о награждении Почетной грамотой вправе выступить коллективы организаций и предприятий независимо от их организационно-правовой формы, органы местного самоуправления муниципального района, территориальные органы федеральных органов государственной власти, расположенные на территории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Ходатайства организаций от награждении согласовываются с заместителями Главы администрации муниципального района «Мещовский район», курирующими данную отрасль на территории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4. С ходатайством о награждении Почетной грамотой предста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архивная справка о дате основания организации (при награждении в связи с юбилеем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характеристика коллектива организации и граждан, представляемых к награждению, с указанием конкретных заслуг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адровая справка о трудовой деятельности представляемого к награждению, заверенная печатью кадровой службы (печатью организации, предприятия в случае отсутствия печати кадровой службы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протокол общего собрания коллектива организации (органа), возбудившего ходатайство о награждении Почетной грамотой, совета организации или собрания участников в случае выступления инициатором ходатайства о награждении Почетной грамотой коллектива организации (органа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справка о наличии (отсутствии) судимости и (или) факта уголовного преследования на территории Российской Федерации в отношении представляемого к награжд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согласие на обработку персональных данных (подпись награждаемого заверяется подписью руководителя и печатью организации, предприятия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2.5. Под надписью «ПОЧЕТНАЯ ГРАМОТА» размещается текст: «награждается», наименование организации либо фамилия, имя, отчество награждаемого, его должность и место работы, основание для награждения Почетной грамотой в соответствии с </w:t>
      </w:r>
      <w:hyperlink w:anchor="Par75">
        <w:r>
          <w:rPr>
            <w:rStyle w:val="InternetLink"/>
            <w:color w:val="000000"/>
            <w:sz w:val="26"/>
            <w:szCs w:val="26"/>
            <w:u w:val="none"/>
          </w:rPr>
          <w:t>пунктом 2.2</w:t>
        </w:r>
      </w:hyperlink>
      <w:r>
        <w:rPr>
          <w:color w:val="000000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6. Подпись Главы администрации удостоверяется гербовой печатью. Ниже по центру обозначается дата награжд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2.7 Дубликат Почетной грамоты не выдается. В случае утраты Почетной грамоты администрация района выдает выписку из постановления о награждении, заверенную печатью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ъявление Благодарно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bookmarkStart w:id="2" w:name="Par95"/>
      <w:bookmarkEnd w:id="2"/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3.1. Благодарность Главы администрации муниципального района «Мещовский район»  (далее - Благодарность) является формой поощрения коллективов организаций, предприятий, органов местного самоуправления района, граждан за образцовое выполнение заданий, поручений, проведение мероприятий, проявленные при этом личную инициативу и организаторские способности, а также в связи с юбилеями и профессиональными датами. Юбилейными датами для граждан следует считать 50 лет и далее каждые 5 ле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3.2. Инициаторами ходатайства об объявлении Благодарности вправе выступить коллективы организаций и предприятий независимо от их организационно-правовой формы, органы местного самоуправления района, а также территориальные органы федеральных органов государственной власти, расположенные на территории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Ходатайства организаций об объявлении Благодарности согласовываются с заместителями Главы администрации муниципального района «Мещовский район»,  курирующими данную отрасль на территории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3. С ходатайством об объявлении Благодарности предста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характеристика коллектива организации и граждан, представляемых к объявлению Благодарности, с указанием конкретных за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дровая справка о трудовой деятельности представляемого к объявлению Благодарности, заверенная печатью кадров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токол общего собрания коллектива организации (органа), возбудившего ходатайство об объявлении Благодарности, совета организации или собрания участников в случае выступления инициатором ходатайства об объявлении Благодарности коллектива организации (орга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(подпись награждаемого заверяется подписью руководителя и печатью организации, предприят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4. Под надписью «БЛАГОДАРНОСТЬ» размещается текст: наименование организации либо фамилия, имя, отчество награждаемого, его должность и место работы, основание для поощрения Благодарностью в соответствии с пунктом 3.1 настоящего Положения. Ниже по центру обозначается дата награ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5. Подпись Главы администрации удостоверяется гербовой печать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6. Дубликат Благодарности Главы администрации не выдается. В случае утраты Благодарности Главы администрации район выдает выписку из постановления о вручении, заверенную печа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оощрение Благодарственным письмо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4.1. Благодарственное письмо Главы администрации (далее - Благодарственное письмо) является формой поощрения за заслуги в развитии муниципального района «Мещовский район».</w:t>
      </w:r>
    </w:p>
    <w:p>
      <w:pPr>
        <w:pStyle w:val="Normal"/>
        <w:widowControl w:val="false"/>
        <w:autoSpaceDE w:val="false"/>
        <w:jc w:val="both"/>
        <w:rPr/>
      </w:pPr>
      <w:bookmarkStart w:id="3" w:name="Par111"/>
      <w:bookmarkEnd w:id="3"/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4.2. Благодарственное письмо вручается коллективам организаций независимо от организационно-правовых форм, гражданам различных отраслей и сфер деятельности, общественным организациям, отдельным гражданам, работникам органов местного самоуправ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- за образцовое выполнение заданий, поручений, проведение мероприятий, проявленные при этом личную инициативу и организаторские способно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- за активное участие и содействие в развитии муниципального района «Мещовский район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4.3. Инициаторами ходатайства о поощрении Благодарственным письмом вправе выступить коллективы организаций независимо от их организационно-правовой формы, органы местного самоуправления, а также территориальные органы федеральных  органов государственной власти, расположенные на территории муниципального образования.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4. С ходатайством о поощрении Благодарственным письмом представляется характеристика коллектива организации, гражданина с изложением заслуг кандидата на награждение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5. Под надписью «БЛАГОДАРСТВЕННОЕ ПИСЬМО» размещается текст: наименование организации либо фамилия, имя, отчество награждаемого, его должность и место работы, основание для поощрения Благодарственным письмом в соответствии с </w:t>
      </w:r>
      <w:hyperlink w:anchor="Par111">
        <w:r>
          <w:rPr>
            <w:rStyle w:val="InternetLink"/>
            <w:color w:val="000000"/>
            <w:sz w:val="26"/>
            <w:szCs w:val="26"/>
            <w:u w:val="none"/>
          </w:rPr>
          <w:t>пунктом 4.2</w:t>
        </w:r>
      </w:hyperlink>
      <w:r>
        <w:rPr>
          <w:sz w:val="26"/>
          <w:szCs w:val="26"/>
        </w:rPr>
        <w:t xml:space="preserve"> настоящего Положения. Ниже по центру обозначается год награждения.</w:t>
      </w:r>
    </w:p>
    <w:p>
      <w:pPr>
        <w:pStyle w:val="Style2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6.  Подпись Главы администрации удостоверяется гербовой печатью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7  Дубликат Благодарственного письма не выдается. В случае утраты Благодарственного письма администрация района выдает выписку из постановления о вручении, заверенную печатью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4" w:name="Par257"/>
      <w:bookmarkEnd w:id="4"/>
      <w:r>
        <w:rPr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 награждении граждани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четной грамотой (Благодарственным письмом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годарностью Главы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Мещовский район»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 о  награждении  Почетной грамотой (Благодарственным письмом, Благодарностью Главы) администрации муниципального района «Мещо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       </w:t>
      </w:r>
      <w:r>
        <w:rPr>
          <w:sz w:val="20"/>
        </w:rPr>
        <w:t>(Ф.И.О.  гражданина,  представляемого  к  награждению,  его  основное мест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аботы  или  службы, занимаемая им должность (в случае отсутствия основ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конкретное описание достижений и заслуг гражданина, представляем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к награждению, служащих основанием для награ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 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(инициалы и фамил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АДРОВАЯ СПРАВ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ФИО, место работы: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ата рождения: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есто рождения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омашний адрес: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разование: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ная степень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вание: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награды:         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щий стаж работы :   ___ лет ___ мес., стаж работы в отрасли ___ лет ___ мес., стаж работы в данном коллективе - ___ лет ___ ме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ТРУДОВАЯ ДЕЯТЕЛЬ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ключая  учебу  в  учреждениях  высшег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 и послевузовского профессионального образования, военну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у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09"/>
        <w:gridCol w:w="5996"/>
      </w:tblGrid>
      <w:tr>
        <w:trPr>
          <w:trHeight w:val="10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именование организации, место 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 руководителя кадровой службы                                               _______________/ _______________/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муниципального образования                                                   Подпись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/>
      </w:pPr>
      <w:r>
        <w:rPr>
          <w:sz w:val="20"/>
        </w:rPr>
        <w:t>«____»  ______________________202___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74"/>
      <w:bookmarkEnd w:id="5"/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риложение 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ГЛАС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бработку персональных данн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Я,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6"/>
        </w:rPr>
      </w:pPr>
      <w:r>
        <w:rPr>
          <w:sz w:val="26"/>
        </w:rPr>
        <w:t xml:space="preserve">в  соответствии с пунктом 4 статьи 9 Федерального закона от 27 июля 2006 г. № 152-ФЗ   </w:t>
      </w:r>
    </w:p>
    <w:p>
      <w:pPr>
        <w:pStyle w:val="Normal"/>
        <w:rPr/>
      </w:pPr>
      <w:r>
        <w:rPr>
          <w:sz w:val="26"/>
        </w:rPr>
        <w:t>«О персональных данных», зарегистрирован(а) по адресу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окумент, удостоверяющий личность  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</w:t>
      </w:r>
      <w:r>
        <w:rPr>
          <w:sz w:val="22"/>
          <w:szCs w:val="22"/>
        </w:rPr>
        <w:t>(номер документа, сведения о дате выдачи документа и выдавшем его органе)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даю согласие на обработку моих персональных  данных,  а именно: фамилии, имени, отчества, должности, места работы,  вида  деятельности  и иной информации, указанной в представлении к награждению  (Почетной  грамотой,  Благодарственным письмом, Благодарностью Главы  администрации  муниципального района «Мещовский район» то есть на совершение   действий,   предусмотренных   пунктом   3  части  1  статьи  3</w:t>
      </w:r>
    </w:p>
    <w:p>
      <w:pPr>
        <w:pStyle w:val="Normal"/>
        <w:jc w:val="both"/>
        <w:rPr/>
      </w:pPr>
      <w:r>
        <w:rPr>
          <w:sz w:val="26"/>
        </w:rPr>
        <w:t>Федерального закона «О персональных данных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"___" ___________________ 20__ г.      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2:00Z</dcterms:created>
  <dc:creator>Admin</dc:creator>
  <dc:description/>
  <cp:keywords/>
  <dc:language>en-US</dc:language>
  <cp:lastModifiedBy>Priemnaya</cp:lastModifiedBy>
  <cp:lastPrinted>2022-04-28T14:34:00Z</cp:lastPrinted>
  <dcterms:modified xsi:type="dcterms:W3CDTF">2022-05-11T08:36:00Z</dcterms:modified>
  <cp:revision>28</cp:revision>
  <dc:subject/>
  <dc:title/>
</cp:coreProperties>
</file>