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от 04 мая 2022 г.                                                                               №282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 особенностях осуществления в 2022 году муниципального внутреннего финансового  контроля  в отношении  главных распорядителей  (распорядителей) бюджетных средств, получателей  бюджетных средств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становлением Правительства Российской Федерации от 14.04.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, 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ru-RU"/>
        </w:rPr>
        <w:t>1.Установить, что до 1 января 2023 года  финансовым отделом администрации муниципального района «Мещовский район» не проводятся проверки главных распорядителей (распорядителей)  бюджетных средств, получателей бюджетных средств, в том числе являющихся  муниципальными заказчиками.</w:t>
      </w:r>
    </w:p>
    <w:p>
      <w:pPr>
        <w:pStyle w:val="TextBody"/>
        <w:rPr/>
      </w:pPr>
      <w:r>
        <w:rPr>
          <w:sz w:val="26"/>
          <w:szCs w:val="26"/>
          <w:lang w:val="ru-RU"/>
        </w:rPr>
        <w:t>2.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 представлений (предписаний) финансового отдела администрации муниципального района «Мещовский район», выданных до вступления в силу настоящего Постановления, финансовый отдел  администрации муниципального района «Мещовский район» принимает с учётом требований, предусмотренных  Бюджетным кодексом Российской Федерации, решение об удовлетворении таких обращений в течение 10 рабочих дней со дня  поступления таких обращений. При этом вновь устанавливаемый  срок исполнения  указанных представлений (предписаний) не может быть ранее 1 января 2023 года.</w:t>
      </w:r>
    </w:p>
    <w:p>
      <w:pPr>
        <w:pStyle w:val="TextBody"/>
        <w:rPr/>
      </w:pPr>
      <w:r>
        <w:rPr>
          <w:sz w:val="26"/>
          <w:szCs w:val="26"/>
          <w:lang w:val="ru-RU"/>
        </w:rPr>
        <w:t>3.Пункт 1 настоящего Постановления  не распространяется  на проверки, проведение которых  осуществляется  в соответствии  с поручением  главы администрации  муниципального района «Мещовский район» и требованиями правоохранительных органов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Проверки, включённые в План контрольных мероприятий по осуществлению контроля в сфере  закупок товаров, работ, услуг для обеспечения муниципальных нужд и внутреннего муниципального финансового контроля финансовым отделом администрации муниципального района «Мещовский район» на 2022 год приостановить со сроком возобновления не ранее 1 января 2023 года.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6"/>
          <w:szCs w:val="26"/>
        </w:rPr>
        <w:t>5.Настоящее Постановление вступает в силу  с  момента 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TextBody"/>
        <w:jc w:val="left"/>
        <w:rPr/>
      </w:pPr>
      <w:r>
        <w:rPr>
          <w:sz w:val="26"/>
          <w:szCs w:val="26"/>
          <w:lang w:val="ru-RU"/>
        </w:rPr>
        <w:t xml:space="preserve">  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ва  администрации                                                                  В.Г.Поляков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4:00Z</dcterms:created>
  <dc:creator>Admin</dc:creator>
  <dc:description/>
  <cp:keywords/>
  <dc:language>en-US</dc:language>
  <cp:lastModifiedBy>User Windows</cp:lastModifiedBy>
  <cp:lastPrinted>2022-04-29T08:40:00Z</cp:lastPrinted>
  <dcterms:modified xsi:type="dcterms:W3CDTF">2022-05-04T11:05:00Z</dcterms:modified>
  <cp:revision>8</cp:revision>
  <dc:subject/>
  <dc:title> </dc:title>
</cp:coreProperties>
</file>