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1 июня 2022 года</w:t>
        <w:tab/>
        <w:tab/>
        <w:t xml:space="preserve">                        </w:t>
        <w:tab/>
        <w:t xml:space="preserve">          </w:t>
        <w:tab/>
        <w:t xml:space="preserve">                            </w:t>
      </w:r>
      <w:r>
        <w:rPr>
          <w:u w:val="single"/>
        </w:rPr>
        <w:t>№ 370</w:t>
      </w:r>
    </w:p>
    <w:p>
      <w:pPr>
        <w:pStyle w:val="TextBody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О создании муниципального центра управления  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«Мещовский район»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 xml:space="preserve">Постановлением Правительства Российской Федерации от 16.11.2020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оздать муниципальный центр управления муниципального района </w:t>
      </w:r>
      <w:r>
        <w:rPr>
          <w:bCs/>
          <w:sz w:val="26"/>
          <w:szCs w:val="26"/>
        </w:rPr>
        <w:t>«Мещовский район»</w:t>
      </w:r>
      <w:r>
        <w:rPr>
          <w:sz w:val="26"/>
          <w:szCs w:val="26"/>
        </w:rPr>
        <w:t xml:space="preserve"> (далее - МЦУ). Разместить МЦУ в здании администрации муниципального района «Мещовский район» по адресу: Калужская обл., г. Мещовск, пр. Революции, д.55.  </w:t>
      </w:r>
    </w:p>
    <w:p>
      <w:pPr>
        <w:pStyle w:val="Style24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Положение об МЦУ  (приложение № 1).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твердить состав МЦУ (приложение № 2).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Опубликовать настоящее постановление на официальном сайте администрации муниципального района «Мещовский район» в информационно-телекоммуникационной сети «Интернет».     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Style24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Контроль за выполнением настоящего постановления возложить на управляющего делами администрации муниципального района «Мещовский район»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ind w:left="10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  <w:r>
        <w:rPr>
          <w:rStyle w:val="3Exact"/>
          <w:b/>
          <w:sz w:val="26"/>
          <w:szCs w:val="26"/>
        </w:rPr>
        <w:t xml:space="preserve">                                                                                </w:t>
      </w:r>
      <w:r>
        <w:rPr>
          <w:rStyle w:val="3Exact"/>
          <w:b w:val="false"/>
          <w:sz w:val="26"/>
          <w:szCs w:val="26"/>
        </w:rPr>
        <w:t>В. Г. Пол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>от _____________ г. № 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о муниципальном центре управ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го района «Мещовский район»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целях настоящего Положения используются термины и определения, содержащиеся в Постановлении Правительства Российской Федерации от 16.11.2020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ый центр управления муниципального района «Мещовский район» (далее – МЦУ) является проектным офисом. МЦУ осуществляет свою деятельность применительно к муниципальному району «Мещовский район»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ЦУ осуществляет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vanish/>
          <w:color w:val="000000"/>
          <w:sz w:val="26"/>
          <w:szCs w:val="26"/>
          <w:lang w:eastAsia="en-US"/>
        </w:rPr>
      </w:pPr>
      <w:r>
        <w:rPr>
          <w:rFonts w:eastAsia="Calibri"/>
          <w:vanish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vanish/>
          <w:color w:val="000000"/>
          <w:sz w:val="26"/>
          <w:szCs w:val="26"/>
          <w:lang w:eastAsia="en-US"/>
        </w:rPr>
      </w:pPr>
      <w:r>
        <w:rPr>
          <w:rFonts w:eastAsia="Calibri"/>
          <w:vanish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vanish/>
          <w:color w:val="000000"/>
          <w:sz w:val="26"/>
          <w:szCs w:val="26"/>
          <w:lang w:eastAsia="en-US"/>
        </w:rPr>
      </w:pPr>
      <w:r>
        <w:rPr>
          <w:rFonts w:eastAsia="Calibri"/>
          <w:vanish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вне зависимости от места их государственной регистрации (далее - граждане и юридические лица), поступающих в орган</w:t>
      </w:r>
      <w:r>
        <w:rPr>
          <w:rFonts w:eastAsia="Calibri"/>
          <w:sz w:val="26"/>
          <w:szCs w:val="26"/>
          <w:lang w:eastAsia="en-US"/>
        </w:rPr>
        <w:t>ы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естного самоуправления и муниципальные учреждения, в том числе с использованием федеральных, региональных, муниципальных систем обратной связи и обработки сообщений, а также публикуемых гражданами и юридическими лицами в общедоступном виде в социальных сетях, мессенджерах, иных средствах электронной массовой коммуникации (далее – каналы связи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ординацию взаимодействия органов местного самоуправления и муниципальных учреждений с гражданами через социальные сети, мессенджеры и иные средства электронной коммуникации по направлениям и тематикам деятельности муниципального центра управл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еспечение оперативного реагирования по направлениям и тематикам деятельности МЦУ путем взаимодействия с органами и юридическими лицам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едоставление дополнительной информации в целях территориального и стратегического планирования развития муниципального района «Мещовский район»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оставление дополнительной информации в целях территориального и стратегического планирования развития Калужской област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своей деятельности МЦУ руководствуется действующим законодательством Российской Федерации, а также настоящим Положение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еятельность МЦУ координируется центром управления региона Калужской област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ыми задачами МЦУ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мониторинг обработки обращений и сообщений, включающий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анализ обращений и сообщений граждан и юридических лиц, поступивших в адрес органов и организаций в муниципальном районе «Мещовский район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труктурирование и формализацию сути обращений и сообщений граждан и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мониторинг сроков и качества обработки обращений и сообщений граждан и юридических лиц, </w:t>
      </w:r>
      <w:r>
        <w:rPr>
          <w:rFonts w:eastAsia="Calibri"/>
          <w:sz w:val="26"/>
          <w:szCs w:val="26"/>
          <w:lang w:eastAsia="en-US"/>
        </w:rPr>
        <w:t>поступающих по указанным каналам связ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бор информации об удовлетворенности граждан и юридических лиц результатами обработки их обращений и сообщ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водный анализ результатов обработки обращений и сообщений граждан и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формирование комплексной картины проблем на основании анализ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ращений и сообщений граждан и юридических лиц, поступающих в адрес органов местного самоуправления и подведомственных органам местного самоуправления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ратной связи в формате результатов голосования и общественного обсу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боты органов местного самоуправления и подведомственных органам местного самоуправления организаций для отчета руководству органа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конфликтных ситуаций и ошибок при коммуникации органов местного самоуправления и подведомственных органам местного самоуправления организаций с гражданами и юридическими лицами, организации каналов коммуникации с использованием социальных сетей, мессенджеров и иных средств электронной коммуник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) формирование рекомендаций по онлайн-взаимодействию органов местного самоуправления и организаций в муниципальном образовании с гражданами и юридическими лицами, предложений по разработке соответствующих сервисов, выработка рекомендаций для определения приоритетов работы органа местного самоуправления и организаций в муниципальном районе «Мещовский район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в муниципальном образовании оптимизированных регламентов и технологических сервисов, и централизованных платформ для оказания услуг и исполнения функ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) выработка рекомендаций для оперативного решения обнаруженных проблем во взаимодействии органов местного самоуправления и организаций в муниципальном районе «Мещовский район» с гражданами и юридическими лиц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е) проведение аналитических исследований по удовлетворенности граждан и юридических лиц действиями органов местного самоуправления и организаций в муниципальном районе «Мещовский район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атериально-техническое обеспечение МЦУ осуществляет администрация муниципального района «Мещовский район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руктура МЦ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курато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уководител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ые участники МЦУ, отвечающие за работу по направления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уратор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координирует взаимодействие органов местного самоуправления и муниципальных учреждений по функциям и тематикам деятельности МЦ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есет персональную ответственность за создание и функционирование МЦ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тверждает отчеты о деятельности МЦУ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уководител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яет непосредственное руководство операционной деятельностью МЦ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ивает текущую деятельность МЦ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отвечает за достижение обязательных показателей работы МЦУ в муниципальном районе «Мещовский район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проекты нормативных правовых актов, необходимых для организации деятельности МЦ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готовит отчеты по функциям и тематикам деятельности МЦ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ивает сквозной мониторинг и анализ рисков по функциям и тематикам деятельности МЦУ, инициирует рассмотрение вопросов, требующих решений курато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меет право запрашивать необходимые материалы, относящиеся к созданию и функционированию МЦУ, у центра управления региона Калужской област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правления деятельности МЦ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направление «Обратная связь»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работка обращений, сообщений граждан и юридических лиц в адрес органов местного самоуправления и муниципальных учре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частие в разработке методических рекомендаций по совершенствованию порядка подготовки ответов на обращения, сообщения граждан и юридических лиц в адрес органов местного самоуправления и муниципальных учре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становление и анализ причин существующих и потенциальных проблем с целью принятия решений по корректирующим и предупреждающим мероприятиям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направление «Обучение, развитие, оценка»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частие в обучении и повышении квалификации сотрудников органов местного самоуправления и муниципальных учре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направление «Информирование»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формирование о работе органов местного самоуправления и муниципальных учреждений, социально-экономических, общественно-политических процессах в Российской Феде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е адресного информирования граждан и юридических лиц с использованием социальных сетей, мессенджеров и иных средств электронной коммуникации, имеющих возможность использования платформы обратной связи, по тематикам деятельности МЦУ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е интерактивного взаимодействия органов местного самоуправления и муниципальных учреждений с гражданами и юридическими лицами для решения актуальных задач посредством информирования в социальных сетях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е информирования о реализации решений по вопросам развития региона, принятых с вовлечением граждан через платформу обратной связи, с использованием социальных сетей, мессенджеров и иных средств электронной коммуник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е содействия формированию дополнительных условий для открытости органов местного самоуправления и муниципальных учреждений, в том числе с применением технических решений на базе Единого портала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е информирования пользователей и целевых групп граждан о попытке распространения недостоверной информации в социальных сетях, мессенджерах, других сервисах в информационно-телекоммуникационной сети «Интернет», а также в средствах массовой информации и информирования о достоверн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направление «Процессы и методология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птимизац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рядка обработки обращений и сообщений граждан и юридических лиц в адрес органов местного самоуправления и муниципальных учре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странение причин и предотвращение повторных обращений, сообщений граждан и юридических лиц в адрес органов местного самоуправления и муниципальных учре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спользование в МЦУ информационных систем, специального программного обеспечения для обработки обращений, сообщений граждан и юридических лиц в адрес органов местного самоуправления и муниципальных учреждени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в рамках направления «Информирование» осуществляется с учетом географического размещения и других характеристик целевой аудитори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чень муниципальных проблем для работы МЦУ формируется на основании данных тепловой карт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целях создания и функционирования в муниципальном районе «Мещовский район» МЦУ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обеспечивать внедрение единой методологии работы МЦУ по следующим направлениям: обратная связь, обучение по вопросам, относящимся к компетенции МЦ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обеспечивать свод информации по вопросам, относящимся к компетенции МЦ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выполнения возложенных задач МЦУ вправе запрашивать необходимые материалы, относящиеся к созданию и функционированию МЦУ, у центра управления региона Калужской области.</w:t>
      </w:r>
    </w:p>
    <w:p>
      <w:pPr>
        <w:pStyle w:val="Normal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_____________ г. № ______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муниципального центра управле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Мещовский район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далее -  МЦУ)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8"/>
        <w:gridCol w:w="43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в МЦ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района «Мещовский райо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Ц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онтрольной работы администрации муниципального района «Мещовский райо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ЦУ. 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 с сообщениями,  поступающими через Единый портал государственных и муниципальных услу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3.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  организационно-контрольной работы администрации муниципального района «Мещовский райо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МЦУ  в системе «Инцидент менеджмент», за работу в рамках отработки комментариев в течение 90 минут,    ведение аккаунтов администрации муниципального района «Мещовский район» в социальных сетях,  ведение аккаунта Главы администрации муниципального района "Мещовский район» в социальных сетях, работа в системе «Госпаблики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информационного обеспечения администрации муниципального района «Мещовский райо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за работу МЦУ  по проведению опросов на Едином портале государственных и муниципальных услуг.</w:t>
            </w:r>
          </w:p>
        </w:tc>
      </w:tr>
    </w:tbl>
    <w:p>
      <w:pPr>
        <w:pStyle w:val="Normal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правляющий делами</w:t>
        <w:tab/>
        <w:tab/>
        <w:tab/>
        <w:tab/>
        <w:tab/>
        <w:t xml:space="preserve">     </w:t>
        <w:tab/>
        <w:t xml:space="preserve">      И.В.Иль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Admin</dc:creator>
  <dc:description/>
  <cp:keywords/>
  <dc:language>en-US</dc:language>
  <cp:lastModifiedBy>Мой ПК</cp:lastModifiedBy>
  <cp:lastPrinted>2022-06-20T14:47:00Z</cp:lastPrinted>
  <dcterms:modified xsi:type="dcterms:W3CDTF">2022-06-22T05:19:00Z</dcterms:modified>
  <cp:revision>35</cp:revision>
  <dc:subject/>
  <dc:title/>
</cp:coreProperties>
</file>