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03.02.2022 </w:t>
        <w:tab/>
        <w:t xml:space="preserve">             </w:t>
      </w:r>
      <w:r>
        <w:rPr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 </w:t>
      </w:r>
      <w:r>
        <w:rPr>
          <w:u w:val="single"/>
        </w:rPr>
        <w:t xml:space="preserve">№ 56   </w:t>
      </w:r>
    </w:p>
    <w:p>
      <w:pPr>
        <w:pStyle w:val="Normal"/>
        <w:rPr>
          <w:rStyle w:val="3"/>
          <w:bCs w:val="false"/>
        </w:rPr>
      </w:pPr>
      <w:r>
        <w:rPr>
          <w:rStyle w:val="3"/>
          <w:b w:val="false"/>
        </w:rPr>
        <w:tab/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б утверждении списка лиц, земельные доли которых могут быть признаны невостребованными, и списка земельных долей, которые могут быть признаны невостребованными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2.1 Федерального закона от 24.07.2002 № 101-ФЗ «Об обороте земель сельскохозяйственного назначения», статьей 9 Устава муниципального образования городского поселения «Город Мещовск» Мещовского района Калужской области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4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b/>
        </w:rPr>
        <w:t>ПОСТАНОВЛЯЕТ:</w:t>
      </w:r>
    </w:p>
    <w:p>
      <w:pPr>
        <w:pStyle w:val="Normal"/>
        <w:jc w:val="both"/>
        <w:rPr>
          <w:rStyle w:val="4"/>
          <w:b/>
          <w:b/>
        </w:rPr>
      </w:pPr>
      <w:r>
        <w:rPr/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список граждан, земельные доли которых могут быть признаны невостребованными, из земель    бывшего колхоза «Хохловский», расположенных на территории муниципального образования городское поселение «Город Мещовск», с кадастровым номером </w:t>
      </w:r>
      <w:r>
        <w:rPr>
          <w:sz w:val="26"/>
          <w:szCs w:val="26"/>
          <w:u w:val="single"/>
        </w:rPr>
        <w:t>40:15:000000:1: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ратьев Хальза 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иноградова Александра Яковлевна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нисова Мария Васильевна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4. Журавлева Прасковья Григорьевна      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гарьков Павел Михайлович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Жигарькова Анастасия Никитична 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юзин Игорь Валерьевич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Захарцова Серафима Павловна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азакова Александра Петровна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стюкова Анастасия Александровна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узина Серафима Михайловна  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учеров Петр Михайлович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учеров Михаил Павлович  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Кучерова Анастасия Ивановна 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Мизгарева Анна Григорьевна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16. Маркитантова Анастасия Андреевна          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Маркитантова Нина Павловна   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Никулина Серафима Ивановна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9. Неборакова Степанида Федотьевна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20. Осипова Любовь Николаевна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21. Рябова Пелагея Сергеевна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22. Рыбаков Алексей Иванович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23.Сафонова Нина Герасимовна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24. Скавыш Валентина Александровна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25. Скавыш Валерий Петрович 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26. Тимофеева Фекла Михайловна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27. Хибалов Евгений Николаевич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28. Хибалова Клавдия Сергеевна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29. Харичева Ирина Никола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писок земельных долей, которые могут быть признаны невостребованными,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, а также размещению на информационных щитах, расположенных на территории городского поселения «Город Мещов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заведующего отделом городского хозяйства администрации муниципального района «Мещовский район» Н.Х. Лавр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3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Глава администрации                                                                                            В.Г. Поляков</w:t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_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48"/>
        <w:gridCol w:w="3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ратьев Хальз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7138РФ-1Х</w:t>
              <w:tab/>
              <w:t>14.12.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иноградова Александра Яковл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05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87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енисова Мария Васил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2.19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2484РФ-У1</w:t>
              <w:tab/>
              <w:t>16.05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уравлева Прасковья Григорьевна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10.19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0499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игарьков Павел Михайл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3.19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89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игарькова Анастасия Никитичн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2482РФ-У1</w:t>
              <w:tab/>
              <w:t>16.05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юзин Игорь Валерь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06.197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795РФ-X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харцова Серафима Павл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8.19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84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азакова Александра Пет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12.19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стюкова Анастасия Александ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01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68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узина Серафима Михайловна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10.19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763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учеров Петр Михайл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7.19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60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учеров Михаил Павлович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11.19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94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учерова Анастасия Ивановн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2483РФ-У1</w:t>
              <w:tab/>
              <w:t>16.05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изгарева Анна Григор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9.19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0488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аркитантова Анастасия Андреевна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11.19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0489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аркитантова Нина Павловна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03.19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76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икулина Серафима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8.19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80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боракова Степанида Федот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90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сипова Любовь Никола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4.12.196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2450РФ-У1</w:t>
              <w:tab/>
              <w:t>16.05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ябова Пелагея Серг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10.19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69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ыбаков Алексей Ива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11.19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98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афонова Нина Герасим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11.19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81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кавыш Валентина Александ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5.19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06РФ-X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кавыш Валерий Петрович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6.11.19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07РФ-X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имофеева Фекла Михайл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10.19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63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ибалов Евгений Никола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5.197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96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ибалова Клавдия Серг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7.06.19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267</w:t>
              <w:tab/>
              <w:t>РФ-VI</w:t>
              <w:tab/>
              <w:t>16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аричева Ирина Никола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4.19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83РФ-Х11</w:t>
              <w:tab/>
              <w:t>14.12.1996</w:t>
            </w:r>
          </w:p>
        </w:tc>
      </w:tr>
    </w:tbl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6:00Z</dcterms:created>
  <dc:creator>Admin</dc:creator>
  <dc:description/>
  <cp:keywords/>
  <dc:language>en-US</dc:language>
  <cp:lastModifiedBy>Bugalter3</cp:lastModifiedBy>
  <cp:lastPrinted>2018-07-13T15:41:00Z</cp:lastPrinted>
  <dcterms:modified xsi:type="dcterms:W3CDTF">2022-02-04T04:54:00Z</dcterms:modified>
  <cp:revision>8</cp:revision>
  <dc:subject/>
  <dc:title/>
</cp:coreProperties>
</file>