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03.02.2022             </w:t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</w:t>
      </w:r>
      <w:r>
        <w:rPr>
          <w:u w:val="single"/>
        </w:rPr>
        <w:t xml:space="preserve">№57    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4"/>
          <w:b/>
          <w:b/>
        </w:rPr>
      </w:pPr>
      <w:r>
        <w:rPr>
          <w:rStyle w:val="4"/>
          <w:b/>
        </w:rPr>
        <w:t>Об утверждении списка лиц, земельные доли которых могут быть признаны невостребованными, и списка земельных долей, которые могут быть признаны невостребованными</w:t>
      </w:r>
    </w:p>
    <w:p>
      <w:pPr>
        <w:pStyle w:val="Normal"/>
        <w:jc w:val="center"/>
        <w:rPr>
          <w:rStyle w:val="4"/>
          <w:b/>
          <w:b/>
        </w:rPr>
      </w:pPr>
      <w:r>
        <w:rPr/>
      </w:r>
    </w:p>
    <w:p>
      <w:pPr>
        <w:pStyle w:val="Normal"/>
        <w:jc w:val="both"/>
        <w:rPr>
          <w:rStyle w:val="4"/>
        </w:rPr>
      </w:pPr>
      <w:r>
        <w:rPr>
          <w:sz w:val="26"/>
          <w:szCs w:val="26"/>
        </w:rPr>
        <w:tab/>
        <w:t>Руководствуясь статьей 12.1 Федерального закона от 24.07.2002 № 101-ФЗ «Об обороте земель сельскохозяйственного назначения», статьей 9 Устава муниципального образования городского поселения «Город Мещовск» Мещовского района Калужской области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center"/>
        <w:rPr>
          <w:rStyle w:val="4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писок граждан, земельные доли которых могут быть признаны невостребованными, из земель    бывшего КСП «Дружба», расположенных на территории муниципального образования городское поселение «Город Мещовск», с кадастровым номером </w:t>
      </w:r>
      <w:r>
        <w:rPr>
          <w:sz w:val="26"/>
          <w:szCs w:val="26"/>
          <w:u w:val="single"/>
        </w:rPr>
        <w:t>40:15:000000:86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ыдова Надежда Серг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ина Мария Его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ркова Евдокия Михай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скова Александра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ютин Владимир Никола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былянский Владимир Васил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ина Анна Пет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ина Антонина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ин Михаил Андр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а Наталья Владимиров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ов Иван Василье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вушкин Григорий Ива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очкина Нина Пав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очкина Ефимья Михай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вицкий Иван Михайл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льников Вячеслав Никола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ашин Семен Ивано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нина Анн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шкин Николай Степано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овьева Надежда Пет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юков Леонид Васил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егина Евдокия Александров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мкин Николай Дмитрие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а Галина Иванов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а Фекла Андреев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шина Татьяна Алексеев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ишин Иван Ивано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туков Николай Степано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ршкин Иван Григорьеви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ушин Николай Иван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писок земельных долей, которые могут быть признаны невостребованными,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а также размещению на информационных щитах, расположенных на территории городского поселения «Город Мещов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заведующего отделом городского хозяйства администрации муниципального района «Мещовский район» Н.Х. Лаврикову.</w:t>
      </w:r>
    </w:p>
    <w:p>
      <w:pPr>
        <w:pStyle w:val="Normal"/>
        <w:jc w:val="both"/>
        <w:rPr>
          <w:rStyle w:val="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/>
      </w:pPr>
      <w:r>
        <w:rPr>
          <w:rStyle w:val="3"/>
        </w:rPr>
        <w:t>Глава администрации                                                                                В.Г. Поляков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8"/>
        <w:gridCol w:w="3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Давыдова Надежда 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2.19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09 РФ-ХХ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Денина Мария Ег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1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7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Жаркова Евдокия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10.19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96</w:t>
              <w:tab/>
              <w:t>РФ-1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Земскова Александр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11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8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зютин Владимир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7.19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21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былянский Владимир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2.19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03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нкина Ан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12.19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8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нкина Антони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3.19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65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нкин Михаил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09.19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69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знецова Наталья Владимиро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7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тов Иван Василь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4.19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00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ровушкин Григорий Ив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5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91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рочкина Нина Пав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3.19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90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рочкина Ефимья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4.19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9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Левицкий Иван Михайл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96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Мельников Вячеслав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10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Мурашин Семен Ив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74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ронина (Нарук)Анна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11.19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46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ушкин Николай Степ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5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39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оловьева Надежд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9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инюков Леонид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11.19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14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ерегина Евдокия Александро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91</w:t>
              <w:tab/>
              <w:t>РФ-1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омкин Николай Дмитри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1.08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61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Тарасова Галина Ивано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2.19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02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Тарасова Фекла Андрее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90РФ-1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Тришина Татьяна Алексее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4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3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Тришин Иван Ив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9.19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79</w:t>
              <w:tab/>
              <w:t xml:space="preserve"> 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ртуков Николай Степ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9.19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56 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Шершкин Иван Григорь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1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6 РФ-ХII</w:t>
              <w:tab/>
              <w:t>14.12.1996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Якушин Николай Ив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15 РФ-ХII</w:t>
              <w:tab/>
              <w:t>14.12.1996</w:t>
            </w:r>
          </w:p>
        </w:tc>
      </w:tr>
    </w:tbl>
    <w:p>
      <w:pPr>
        <w:pStyle w:val="Normal"/>
        <w:jc w:val="right"/>
        <w:rPr>
          <w:rStyle w:val="2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6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2-02-04T04:54:00Z</dcterms:modified>
  <cp:revision>12</cp:revision>
  <dc:subject/>
  <dc:title/>
</cp:coreProperties>
</file>