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3.02.2022</w:t>
        <w:tab/>
        <w:t xml:space="preserve"> 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 </w:t>
      </w:r>
      <w:r>
        <w:rPr>
          <w:u w:val="single"/>
        </w:rPr>
        <w:t xml:space="preserve">№ 58 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Утвердить список граждан, земельные доли которых могут быть признаны невостребованными, из земель    бывшего СПК «Серебрянский» (Ударник),  расположенных на территории муниципального образования городское поселение «Город Мещовск», с кадастровым номером </w:t>
      </w:r>
      <w:r>
        <w:rPr>
          <w:sz w:val="26"/>
          <w:szCs w:val="26"/>
          <w:u w:val="single"/>
        </w:rPr>
        <w:t>40:15:000000:83: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1.</w:t>
        <w:tab/>
        <w:t xml:space="preserve">Алешина Акулина Григорьевна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2.</w:t>
        <w:tab/>
        <w:t xml:space="preserve">Артамонова Светлана Петровна </w:t>
        <w:tab/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3.</w:t>
        <w:tab/>
        <w:t xml:space="preserve">Авдохин Владимир Василь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Аничев Иван Иван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Болденкова Аграфена Евстафьевна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Борзикова Анна Алексе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Бондарчук Аксинья Ивано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Баканова Пелагея Никитич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 Бобылева Тамара Матве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Власюк Евгений Семен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Головлева Галина Никола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Герасимова Александра Михайловна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13.</w:t>
        <w:tab/>
        <w:t xml:space="preserve">Горелова Анна Петровна </w:t>
        <w:tab/>
        <w:t xml:space="preserve">      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14.</w:t>
        <w:tab/>
        <w:t xml:space="preserve">Горелова Капитолина Ивановна </w:t>
        <w:tab/>
        <w:t xml:space="preserve">    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Горелов Александр Васильевич   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Губанов Алексей Владимирович 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Герасимов Михаил Александрович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Гусев Андрей Андре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Глазунова Екатерина Павло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Дзесов Хасан Исидр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Зудин Иван Алексе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Иванов Анатолий Владимирович </w:t>
        <w:tab/>
        <w:t xml:space="preserve"> 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Кузькина Елена Василье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Калинова Любовь Владимиро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Кузькин Виктор Александр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Кузнецов Сергей Василь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 xml:space="preserve">Кузькин Александр Никола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 xml:space="preserve">Карабанова Нина Алексее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 xml:space="preserve">Лисенкова Елена Григорьевна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30.</w:t>
        <w:tab/>
        <w:t xml:space="preserve"> Мосин Иван Михайл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1.</w:t>
        <w:tab/>
        <w:t xml:space="preserve">Хатюшина Мария Ивано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2.</w:t>
        <w:tab/>
        <w:t xml:space="preserve">Моисеичев Константин Емельян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3.</w:t>
        <w:tab/>
        <w:t xml:space="preserve">Мосина Пелагея Василь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Малахов Василий Николаевич     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5.</w:t>
        <w:tab/>
        <w:t xml:space="preserve"> Мосина Галина Яковлевна  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6.</w:t>
        <w:tab/>
        <w:t xml:space="preserve">Новикова Татьяна Алексе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7.</w:t>
        <w:tab/>
        <w:t xml:space="preserve">Новиков Матвей Антип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8.</w:t>
        <w:tab/>
        <w:t>Новикова Елена Тихоновна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 xml:space="preserve">Оськина Надежда Ивано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0.</w:t>
        <w:tab/>
        <w:t xml:space="preserve">Оськина Татьяна Ивановна    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1.</w:t>
        <w:tab/>
        <w:t xml:space="preserve">Петров Игорь Михайл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2.</w:t>
        <w:tab/>
        <w:t xml:space="preserve">Павлюшина Анастасия Евстафье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 xml:space="preserve">Петракова Пелагея Алексе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4.</w:t>
        <w:tab/>
        <w:t xml:space="preserve">Павлюшина Анна Федоро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5.</w:t>
        <w:tab/>
        <w:t>Полякова Евдокия Алексеевна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6.</w:t>
        <w:tab/>
        <w:t xml:space="preserve">Рысакова Александра Андре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7.</w:t>
        <w:tab/>
        <w:t xml:space="preserve">Симакова Клавдия Николае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8.</w:t>
        <w:tab/>
        <w:t xml:space="preserve">Сережкина Раиса Дмитриевна   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49.</w:t>
        <w:tab/>
        <w:t xml:space="preserve"> Солодухина Клавдия Алексеевна </w:t>
        <w:tab/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0.</w:t>
        <w:tab/>
        <w:t xml:space="preserve">Самохина Елизавета Федоровна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6"/>
          <w:szCs w:val="26"/>
        </w:rPr>
        <w:t>51.</w:t>
        <w:tab/>
        <w:t xml:space="preserve"> Тюрин Юрий Степан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2.</w:t>
        <w:tab/>
        <w:t xml:space="preserve">Цуцков Виктор Никола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3.</w:t>
        <w:tab/>
        <w:t xml:space="preserve">Хмыз Павел Иван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4.</w:t>
        <w:tab/>
        <w:t xml:space="preserve">Чуносов Иван Василье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5.</w:t>
        <w:tab/>
        <w:t xml:space="preserve">Якушева Мария Ивано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6.</w:t>
        <w:tab/>
        <w:t xml:space="preserve">Хоров Егор Федорович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7.</w:t>
        <w:tab/>
        <w:t xml:space="preserve">Федосова Мария Лукьяновна </w:t>
      </w:r>
    </w:p>
    <w:p>
      <w:pPr>
        <w:pStyle w:val="Normal"/>
        <w:autoSpaceDE w:val="false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58.</w:t>
        <w:tab/>
        <w:t xml:space="preserve">Лаврикова  Пелагея Александро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лешина Акули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2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6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ртамонова Светлан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4.196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вдохин Владимир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ничев Иван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Болденкова Аграфена Евстаф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6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рзикова Ан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9.19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ндарчук Аксинь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4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7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аканова Пелагея Никитич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38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былева Тамара Матв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4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35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Власюк Евгений Семе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2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ловлева Галина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5.19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3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ерасимова Александра Михай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2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а Анн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58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а Капитолин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10.19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1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 Александр Васильевич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04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3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банов Алексей Владимирович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4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ерасимов Михаил Алексан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5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сев Андрей Андре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0.19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2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лазунова Екатерина Пав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1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зесов Хасан Иси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6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Зудин Иван Алексе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51 РФ-IV</w:t>
              <w:tab/>
              <w:t>17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Иванов Анатолий Владими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1.19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7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а Елена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1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0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линова Любовь Владими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0.19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7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 Виктор Алексан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нецов Сергей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85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 Александр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6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9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рабанова Ни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2.19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исенкова Еле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6.19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 Иван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3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тюшина Мари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8.19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2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исеечев Константин Емелья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11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9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а Пелагея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85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лахов Василий Николаевич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91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а Галина Яковлевна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овикова Татья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11.19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овиков Матвей Антип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8.19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овикова Елена Тихо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6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Оськина Надежд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8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Оськина Татьяна Ивановна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69</w:t>
              <w:tab/>
              <w:t>РФ-У1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етров Игорь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1.19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73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влюшина Анастасия Евстаф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2.189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етракова Пелагея (Прасковья)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7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влюшина Анна Федо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5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олякова Евдокия Алекс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3.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82 РФ-1</w:t>
              <w:tab/>
              <w:t xml:space="preserve">           23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Рысакова Александра Андр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6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имакова Клавдия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3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71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ережкина Раиса Дмитриевна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1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олодухина Клавдия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31РФ-IV</w:t>
              <w:tab/>
              <w:t>17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мохина Елизавета Федо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9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64</w:t>
              <w:tab/>
              <w:t>РФ-1</w:t>
              <w:tab/>
              <w:t>23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Тюрин Юрий Степ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2.19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Цуцков Виктор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4.19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5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Хмыз Павел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4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носов Иван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9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Якушева Мари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12.19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59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Хоров Егор (Георгий) Федо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4.19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Федосова Мария Лукья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4.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6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аврикова  Пелагея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1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99РФ-Х1</w:t>
              <w:tab/>
              <w:t>17.01.1995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3:00Z</dcterms:modified>
  <cp:revision>14</cp:revision>
  <dc:subject/>
  <dc:title/>
</cp:coreProperties>
</file>