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3.02.2022</w:t>
        <w:tab/>
        <w:t xml:space="preserve">             </w:t>
      </w:r>
      <w:r>
        <w:rPr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        </w:t>
      </w:r>
      <w:r>
        <w:rPr>
          <w:u w:val="single"/>
        </w:rPr>
        <w:t xml:space="preserve">№59    </w:t>
      </w:r>
    </w:p>
    <w:p>
      <w:pPr>
        <w:pStyle w:val="Normal"/>
        <w:rPr>
          <w:rStyle w:val="3"/>
          <w:bCs w:val="false"/>
        </w:rPr>
      </w:pPr>
      <w:r>
        <w:rPr>
          <w:rStyle w:val="3"/>
          <w:b w:val="false"/>
        </w:rPr>
        <w:tab/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Об утверждении списка лиц, земельные доли которых могут быть признаны невостребованными, и списка земельных долей, которые могут быть признаны невостребованными</w:t>
      </w:r>
    </w:p>
    <w:p>
      <w:pPr>
        <w:pStyle w:val="Normal"/>
        <w:jc w:val="center"/>
        <w:rPr>
          <w:rStyle w:val="4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2.1 Федерального закона от 24.07.2002 № 101-ФЗ «Об обороте земель сельскохозяйственного назначения», статьей 9 Устава муниципального образования городского поселения «Город Мещовск» Мещовского района Калужской области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jc w:val="both"/>
        <w:rPr>
          <w:rStyle w:val="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b/>
        </w:rPr>
        <w:t>ПОСТАНОВЛЯЕТ:</w:t>
      </w:r>
    </w:p>
    <w:p>
      <w:pPr>
        <w:pStyle w:val="Normal"/>
        <w:jc w:val="both"/>
        <w:rPr>
          <w:rStyle w:val="4"/>
          <w:b/>
          <w:b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Утвердить список граждан, земельные доли которых могут быть признаны невостребованными, из земель бывшего КСП «Нестеровское», расположенных на территории муниципального образования городское поселение «Город Мещовск», с кадастровым номером 40:15:000000:93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Аксенова Анна Степановна; 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Бурмистрова Евдокия Семеновн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Веникова Александра Васильевн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ева Валентина Ивановн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робьева Анна Михайловн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Гаджимахмудов Казиахмед Мухтарович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Ершова Анастасия Андриановн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рмаков Анатолий Никитович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боконь Людмила Васильевн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верова Екатерина Павловн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Савкина Нина Яковлевн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олев Евгений Иванович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писок земельных долей, которые могут быть признаны невостребованными,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, а также </w:t>
      </w:r>
      <w:r>
        <w:rPr>
          <w:rFonts w:eastAsia="Calibri"/>
          <w:sz w:val="26"/>
          <w:szCs w:val="26"/>
        </w:rPr>
        <w:t>размещению на информационных щитах, расположенных на территории городского поселения «Город Мещовс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4"/>
        </w:rPr>
        <w:t xml:space="preserve">4. Контроль за исполнением настоящего Постановления возложить на заместителя главы администрации - заведующего отделом городского хозяйства администрации муниципального района «Мещовский район» Н.Х. Лаврикову. </w:t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Глава администрации                                                                                            В.Г. Поляков</w:t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_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62"/>
        <w:gridCol w:w="3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а землю   (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о праве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Аксенова Анна Степановна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10.1914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743</w:t>
              <w:tab/>
              <w:t xml:space="preserve"> РФ-VI</w:t>
              <w:tab/>
              <w:t>14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Бурмистрова Евдокия Семен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2.1907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15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еникова Александра Василь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747</w:t>
              <w:tab/>
              <w:t xml:space="preserve"> РФ-VI</w:t>
              <w:tab/>
              <w:t>14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асильева Валентина Иван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1.19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33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робьева Анна        Михайл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7116 РФ-Х50</w:t>
              <w:tab/>
              <w:t>23.01.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аджимахмудов Казиахмед Мухтарович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07.196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729</w:t>
              <w:tab/>
              <w:t>РФ-VI</w:t>
              <w:tab/>
              <w:t>14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ршова Анастасия Андриан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.03.19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7107 РФ-Х53</w:t>
              <w:tab/>
              <w:t>23.01.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>Ермаков Анатолий Никит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9.07.19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62 РФ-Х40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Рябоконь Людмила Василь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3.19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48 РФ-Х26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>Северова Екатерина Павл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4.19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35 РФ-Х13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Савкина Нина Яковл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8.03.19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36 РФ-Х14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болев Евгений   Иван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0.1940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745</w:t>
              <w:tab/>
              <w:t>РФ-VI</w:t>
              <w:tab/>
              <w:t>14.11.1994</w:t>
            </w:r>
          </w:p>
        </w:tc>
      </w:tr>
    </w:tbl>
    <w:p>
      <w:pPr>
        <w:pStyle w:val="Normal"/>
        <w:jc w:val="right"/>
        <w:rPr>
          <w:rStyle w:val="2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6:00Z</dcterms:created>
  <dc:creator>Admin</dc:creator>
  <dc:description/>
  <cp:keywords/>
  <dc:language>en-US</dc:language>
  <cp:lastModifiedBy>Bugalter3</cp:lastModifiedBy>
  <cp:lastPrinted>2018-07-13T15:41:00Z</cp:lastPrinted>
  <dcterms:modified xsi:type="dcterms:W3CDTF">2022-02-04T04:53:00Z</dcterms:modified>
  <cp:revision>20</cp:revision>
  <dc:subject/>
  <dc:title/>
</cp:coreProperties>
</file>