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03.02.2022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 </w:t>
      </w:r>
      <w:r>
        <w:rPr>
          <w:u w:val="single"/>
        </w:rPr>
        <w:t xml:space="preserve"> №  60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rStyle w:val="4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left="-900" w:hanging="0"/>
        <w:jc w:val="center"/>
        <w:rPr>
          <w:rStyle w:val="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писок граждан, земельные доли которых могут быть признаны невостребованными, из земель    бывшего КСП «Растворово»,  расположенных на территории муниципального образования городское поселение «Город Мещовск», с кадастровым номером </w:t>
      </w:r>
      <w:r>
        <w:rPr>
          <w:sz w:val="26"/>
          <w:szCs w:val="26"/>
          <w:u w:val="single"/>
        </w:rPr>
        <w:t>40:15:000000:96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. Астафьев Алексей Ивано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2. Алешина Антонина Иван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3. Аткина Галина Александр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4. Богачева Екатерина Аким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5. Баранов Александр Григорье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6. Баранова Александра Степан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7. Бичев Андрей Михайло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8. Волкова Алена Юрье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9.Гришакова Анна Михайл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0. Голунова Лидия Яковле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1. Егорова Мария Алексее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2. Егорова Мария Федот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3. Егорова Наталья Никитич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4.Казанцев Юрий Алексее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5.Казакова Мария Яковле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6. Кузнецов Николай Михайло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7. Латышев Сергей Алексее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8. Мельникова Пелагея Павл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19. Макаренков Виктор Дмитрие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20. Селиванова Нина Александр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21. Середа Петр Александрович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22. Цветкова Валентина Михайловна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ab/>
        <w:t>23.Шиков Анатолий Никола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50"/>
        <w:gridCol w:w="3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лексей Иван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12.19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Антонина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9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Галина Александ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2.19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6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катерина Аким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72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Григорь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11.19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81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ксандра Степ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8.19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6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в Андрей Михайл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10.19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на Юр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Анн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9.19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76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а Лидия Яковл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1.19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7.19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Мария Федот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6.19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Никитич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9.19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9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Юрий Алекс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3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я Яковл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7.19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6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Михайл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5.19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27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Сергей Алекс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07.19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8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Пелагея Пав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8.19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2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енков Виктор Дмитри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2.19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ина Александ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7.19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37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Петр Александ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4.19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6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кова Валентин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4.19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35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Анатолий Никола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2.19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53 РФ-IV</w:t>
              <w:tab/>
              <w:t>10.10.1994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2:00Z</dcterms:modified>
  <cp:revision>12</cp:revision>
  <dc:subject/>
  <dc:title/>
</cp:coreProperties>
</file>