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лужской области</w:t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29 сентября 2022 г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600</w:t>
      </w:r>
    </w:p>
    <w:p>
      <w:pPr>
        <w:pStyle w:val="TextBody"/>
        <w:tabs>
          <w:tab w:val="clear" w:pos="708"/>
          <w:tab w:val="left" w:pos="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сновных направлениях бюджетной и налогов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Мещ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 и на плановый период  2024  и 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 статьями 172, 184.2 Бюджетного кодекса Российской Федерации, статьёй 7 Устава муниципального района «Мещовский район» и статьёй 5 Решения Районного Собрания муниципального образования «Мещовский район» от 28.10.2010 № 63 «Об утверждении Положения о бюджетном процессе муниципального района «Мещовский район», администрация муниципального района «Мещовский район»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основные направления бюджетной и налоговой политики муниципального района «Мещовский район»  на 2023 год и на плановый период 2024  и 2025 годов 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 вступает в силу со дня его официального опубликования в районной газете «Восход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В.Г. Поляк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«Мещ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9.09.2022г.   № 600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 и налоговой политики муниципального района «Мещовский район» на 2023 год и на плановый период 2024 и 2025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27"/>
      <w:bookmarkStart w:id="2" w:name="P27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и налоговая политика  муниципального района «Мещовский район» определяет основные задачи, учитываемые при составлении проекта  бюджета района на 2023 год и на плановый период 2024 и 2025 годов, и направлена на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21.04.202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 направления бюджетной и налоговой политики муниципального района «Мещовский район»  на 2023 год и на плановый период 2024 и 2025 годов  (далее – Основные направления) являются  базой  для формирования  бюджета муниципального района «Мещовский район»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Основных направлений является  определение условий, используемых при составлении  проекта бюджета муниципального района «Мещовский район» и подходов к его формированию на 2023 год и на плановый период 2024 и 2025 годов.     </w:t>
      </w:r>
    </w:p>
    <w:p>
      <w:pPr>
        <w:pStyle w:val="21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Основные задачи бюджетной и налоговой политики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униципального района «Мещовский район»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2023 год и на плановый период 2024 и 2025 годов:</w:t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сохранение устойчивости бюджетной системы  и обеспечение долгосрочной сбалансированности  бюджета муниципального района «Мещовский район» и бюджетов  поселений;</w:t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укрепление доходной базы консолидированного бюджета муниципального  района «Мещовский район» за счет наращивания стабильных доходных источников и мобилизации в бюджет имеющихся резервов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;</w:t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Калужской области, решениями  Районного Собрания муниципального района «Мещовский район» о налогах, пересмотру условий их предоставления;</w:t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поддержка инвестиционной активности хозяйствующих субъектов, осуществляющих деятельность на территории Мещовского района и обеспечение стабильных налоговых условий для введения предпринимательской деятельности;</w:t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реализация механизма инициативного бюджетирования в поселениях муниципального района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повышение открытости и прозрачности управления  муниципальными финансами.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Основные направления бюджетной и налоговой политики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Мещовский район»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ормирование прогноза поступления доходов с учетом новых экономических условий  и принятием мер по устранению ее последствий,  минимизация рисков несбалансированности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 район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держка инвестиционной активности субъектов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приоритетных задач, достижение показателей результативности, установленных национальными проектами и муниципальными программами  муниципального района «Мещовский район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сохранения на достигнутом уровне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 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бюджетных расходов на основе оценки достигнутых результатов исполнения бюджетных ассигнований, оптимизация и эффективность исполнения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ышение доступности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развитие  сельского туризм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ршенствование механизмов осуществления внутреннего муниципального 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открытости, прозрачности и публичности процесса управления  муниципальными финансами Мещовского района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 официальном сайте администрации 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Реализация основных направлений бюджетной и налоговой политики  муниципального района «Мещовский район» на 2023 год и на плановый период 2024 и 2025 годов при  формировании  проекта  бюджета муниципального района «Мещовский район» на 2023 год и на плановый период 2024  и  2025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 проекта  бюджета муниципального района «Мещовский район»  на 2023 год и на плановый период 2024 и 2025 годов осуществляется исходя из необходимости реализации основных задач - сохранения устойчивости бюджетной системы Мещовского района и обеспечения сбалансированности бюджета муниципального района «Мещовский район»  и  бюджетов поселений Мещовского района, обеспечения роста налоговых и неналоговых доходов  бюджета муниципального района «Мещовский район» и бюджетов посе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ноз доходов и расходов  бюджета муниципального района «Мещовский район» на 2023 год и на плановый период 2024 и 2025 годов формируется  на основе показателей прогноза социально-экономического развития муниципального района «Мещовский район» на 2023 год и на плановый период 2024 и 2025 годов, а также 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ормирование расходной части  бюджета муниципального района «Мещовский район» осуществляется исходя из необходимости реализации приоритетных направлений и проектов, в первую очередь обеспечивающих решение задач, определённых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ходная  часть  бюджета муниципального района «Мещовский район» на 2023 год и на плановый период 2024 и 2025 годов формируется в рамках  муниципальных  программ муниципального района «Мещовский район», перечень которых утвержден постановлением администрации муниципального района «Мещовский район» от 17.09.2013  № 951 «Об утверждении перечня муниципальных  программ  муниципального района «Мещовский район», ведомственных целевых программ и мероприятий, которые не вошли в муниципальные  программы  муниципального района «Мещов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 основе формирования проекта бюджета муниципального района «Мещовский район» должно быть распределение бюджетных ресурсов в прямой зависимости от достижения конкрет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 прогнозируются  в объемах, предусмотренных проектом  закона Калужской области  «Об областном  бюджете на 2023 год и на плановый период 2024 и 2025 год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чёт бюджетных ассигнований на софинансирование мероприятий, финансируемых из областного бюджета, осуществляется в объёме, предусмотренном соответствующими постановлениями  Правительства Калужской области, другими нормативными правовыми актами и Согла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словно утверждаемые расходы планируются на 2024 и 2025 годы в соответствии с нормами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Формирование расходов на оплату труда работников  муниципальных учреждений  муниципального района «Мещовский район» рассчитываются в соответствии с Указами Президента Российской Федерации в части повышения оплаты труда отдельных категорий работников бюджетной сферы ежегодно с 01 января 2023-2025 годов, а также с учётом положений  Федерального закона  от 19.06.2000 № 82-ФЗ «О минимальном размере оплаты труд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от предпринимательской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оплату труда отдельных категорий работников муниципальных  учреждений  Мещовского района, на которых не распространяется  действие Указов Президента Российской Федерации, и на оплату труда муниципальных служащих Мещовского района, лиц, замещающих  муниципальные должности Мещовского  района, а также  работников  органов местного самоуправления Мещовского района, иных  муниципальных органов Мещовского района, замещающих должности, не являющиеся должностями  муниципальной службы, и работников, осуществляющих профессиональную деятельность по должностям служащих и по профессиям рабочих, рассчитывается  с учётом ежегодной индексации с 1 октября  на прогнозируемый  уровень инфляции, определённый на федеральном уровне, в  2023 году -6,1 %, в 2024 году – 4,0 %, в 2025 году – 4,0 %.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сходы на дорожное хозяйство планируются в соответствии с Решением  Районного Собрания  муниципального  образования «Мещовский район» от 21.11.2013 года № 368  «О дорожном фонде  муниципального района «Мещ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 условия,  используемые при  составлении проекта бюджета муниципального района  «Мещовский район» на 2023 год и на плановый период  2024 и 2025 годов, могут быть скорректированы в соответствии с принятым на федеральном уровне механизмом реализации национальных проектов, а также в случае передачи расходных  полномочий  в рамках проводимой на федеральном уровне работы по совершенствованию разграничения полномочий между Российской Федерацией, субъектами Российской Федерации и органами местного самоуправления, а также в случае изменения   условий формирования бюджета на област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User Windows</dc:creator>
  <dc:description/>
  <cp:keywords/>
  <dc:language>en-US</dc:language>
  <cp:lastModifiedBy>Мой ПК</cp:lastModifiedBy>
  <cp:lastPrinted>2021-09-30T13:52:00Z</cp:lastPrinted>
  <dcterms:modified xsi:type="dcterms:W3CDTF">2022-10-03T09:19:00Z</dcterms:modified>
  <cp:revision>4</cp:revision>
  <dc:subject/>
  <dc:title/>
</cp:coreProperties>
</file>