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Palatino Linotype" w:ascii="Palatino Linotype" w:hAnsi="Palatino Linotype"/>
          <w:b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алужской области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u w:val="single"/>
        </w:rPr>
        <w:t>01 марта 2021 г.</w:t>
      </w:r>
      <w:r>
        <w:rPr/>
        <w:t xml:space="preserve">                                                                                                         № </w:t>
      </w:r>
      <w:r>
        <w:rPr>
          <w:u w:val="single"/>
        </w:rPr>
        <w:t>114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 введении временного ограничения движения транспортных средств по автомобильным дорогам общего пользования местного значения Мещовского района  Калужской области в 2021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пунктами 4, 13 постановления Правительства Калужской области от 25.10.2011 № 584 «Об утверждении 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», руководствуясь Федеральным законом от 06.10.2003 № 131-ФЗ «Об общих принципах организации местного самоуправления в Российской Федерации», п. 2 ч. 1 ст. 30 Федерального 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ст. 7, 35 Устава муниципального района «Мещовский район», администрация муниципального района «Мещовский район»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D0D0D"/>
        </w:rPr>
      </w:pPr>
      <w:r>
        <w:rPr>
          <w:color w:val="0D0D0D"/>
        </w:rPr>
        <w:t>Ввести в период с 22 марта по 20 апреля  2021 года временное ограничение движения  транспортных средств, с грузом или без груза, следующих по автомобильным дорогам общего пользования местного значения Мещовского района Калужской области (далее - временное ограничение движения в весенний период) с превышением временно установленных предельно допустимых нагрузок на ос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D0D0D"/>
        </w:rPr>
      </w:pPr>
      <w:r>
        <w:rPr>
          <w:color w:val="0D0D0D"/>
        </w:rPr>
        <w:t>Ввести в период с  20 мая по 31 августа 2021 года временное  ограничение движения  тяжеловесных транспортных средств, осуществляющих перевозки грузов на автомобильных дорогах общего пользования местного значения Мещовского района Калужской области с асфальтобетонным покрытием (далее - временное ограничение движения в летний период)  при значениях дневной температуры воздуха свыше 32</w:t>
      </w:r>
      <w:r>
        <w:rPr>
          <w:color w:val="0D0D0D"/>
          <w:vertAlign w:val="superscript"/>
        </w:rPr>
        <w:t>о</w:t>
      </w:r>
      <w:r>
        <w:rPr>
          <w:color w:val="0D0D0D"/>
        </w:rPr>
        <w:t>С (по данным Гидрометцентра России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D0D0D"/>
        </w:rPr>
        <w:t>В летний период действия временного ограничения движения движение транспортных средств, осуществляющих перевозки тяжеловесных грузов, предельно допустимые осевые нагрузки которых превышают установленные на территории Российской Федерации, по автомобильным дорогам с асфальтобетонным покрытием, разрешается в период с 22.00 до 10.00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D0D0D"/>
        </w:rPr>
        <w:t xml:space="preserve">Определить перечень автомобильных дорог общего пользования местного значения Мещовского района Калужской области, на которых вводится временное ограничение движения в весенний период и в летний период в 2021 году согласно приложений №1 и №2 к настоящему постановлени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ременное ограничение движения в весенний период не распространяется на перевозки и транспортные средства, указанные в п.17 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, утвержденного постановлением Правительства Калужской области от 25.10.2011 № 584</w:t>
      </w:r>
      <w:r>
        <w:rPr>
          <w:color w:val="392C69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ременное ограничение движения в летний период не распространяется на перевозки и транспортные средства, указанные в п.21 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, утвержденного постановлением Правительства Калужской области от 25.10.2011 № 584</w:t>
      </w:r>
      <w:r>
        <w:rPr>
          <w:color w:val="392C69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екомендовать ОГИБДД МОМВД России «Бабынинский» в период действия временного ограничения движения организовать в установленном порядке контроль за соблюдением пользователями автомобильными дорогами общего пользования местного значения муниципального района «Мещовский район» Калужской области введенных ограничени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7. Настоящее постановление вступает в силу со дня его официального опубликования в районной газете «Восход» и подлежит размещению на официальном сайте администрации муниципального района «Мещовский район».</w:t>
      </w:r>
    </w:p>
    <w:p>
      <w:pPr>
        <w:pStyle w:val="Normal"/>
        <w:widowControl w:val="false"/>
        <w:ind w:firstLine="709"/>
        <w:jc w:val="both"/>
        <w:rPr/>
      </w:pPr>
      <w:r>
        <w:rPr/>
        <w:t>8. Контроль за исполнением настоящего постановления возложить на заместителя главы администрации муниципального района «Мещовский район» Симакова Б.В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администрации                                                                              В.Г. Пол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района «Мещовский район»</w:t>
      </w:r>
    </w:p>
    <w:p>
      <w:pPr>
        <w:pStyle w:val="Normal"/>
        <w:jc w:val="right"/>
        <w:rPr/>
      </w:pPr>
      <w:r>
        <w:rPr/>
        <w:t>от « 01 » марта 2021г. № 1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автомобильных дорог общего пользования местного значения Мещовского района Калужской области, на которых вводится временное ограничение движения в весенний период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1992"/>
        <w:gridCol w:w="1417"/>
      </w:tblGrid>
      <w:tr>
        <w:trPr>
          <w:trHeight w:val="2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автомобильных дорог</w:t>
            </w:r>
          </w:p>
        </w:tc>
        <w:tc>
          <w:tcPr>
            <w:tcW w:w="1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тяженность автомобильной дороги, км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тегория дороги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Р "Мещовский район"</w:t>
            </w:r>
          </w:p>
        </w:tc>
        <w:tc>
          <w:tcPr>
            <w:tcW w:w="1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ещовск - Кудринская" - Пронино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шово - Малын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шово - Лощих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Кудринская» - Поповк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инская - Высокое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дринская-Козельск» - Сосновк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Кудринская- Мошонки»- отд. Сосновка - Сбежня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Кудринская- Мошонки»- Девочк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дринская –Мошонки»-Мерконич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онки- Роксаново-Копце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онки- Молост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ва- Киев» - Пище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Кудринская»- Бас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ва-Киев»- Староселье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ва-Киев»- Головино- Привал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ва-Киев»-Серенск- Щеб. завод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Торкотино- Местничи" - Урвань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ва-Киев»- Семениха- Барят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Ломакино»-Курбат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ва-Киев»- Мух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ва-Киев»-Зайце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дово- Ломак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котино- Парш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 – Ломакино - Торкотино» - Верзне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кино – Лаптево – Молодежный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котино-Рязанце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Ломакино» -Изъял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 Ломакино»- Городец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овск-Шушун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Гаврики» - Медведк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о- Петруш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- Парашенк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финь-Изборово- Беклемище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ки - Фоминская Дач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о- Поливал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врики-Тюфинь» - Сил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ка- Матч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о- Шметовое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Серпейск»-Мощинц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ово- Чавля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о- Бобровиц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о-Клетино-Крутиц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хино-Кализн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Серпейск»- Сорочинка- Комаревк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Серпейск» - Маслих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Серпейск» - Батур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овск-Ляп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йск -Иванково – Маклак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йск-Рындино-Пашк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Терпилово»-Крюково – Щербово-Писк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йск- Хачут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йск –Шадее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йск – Трухино- Короськ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пейск- Еременка» - Перегорич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юково-Щербово»- Ивашово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- Холм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ка- Гостье-Деревягино-Орля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Кудринская» - Заньк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ка- Глинное- Космын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ка- Борисн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цево- Бедриц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цево – Городище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ва- Киев» - Слаут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цево - Баранцево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 Алешино» - Мит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ва- Киев» - Новоселк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Мещовск - Серпейск" - Горное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 - Ше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  <w:r>
        <w:rPr>
          <w:lang w:val="en-US"/>
        </w:rPr>
        <w:t xml:space="preserve"> 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«Мещовский район»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/>
        <w:t>от «01» марта 2021г. № 114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автомобильных дорог общего пользования местного значения Мещовского района Калужской области, на которых вводится временное ограничение движения в летний период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д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яженность (к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ры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Киев»-Серенск- Щеб. зав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етруш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Хол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ка- Гостье-Деревягино-Ор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ка- Глинное- Космын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 Киев» - Слаут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3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Style17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30:00Z</dcterms:created>
  <dc:creator>Customer</dc:creator>
  <dc:description/>
  <dc:language>en-US</dc:language>
  <cp:lastModifiedBy>Fedina_EM</cp:lastModifiedBy>
  <cp:lastPrinted>2021-03-02T08:58:00Z</cp:lastPrinted>
  <dcterms:modified xsi:type="dcterms:W3CDTF">2021-03-04T07:30:00Z</dcterms:modified>
  <cp:revision>2</cp:revision>
  <dc:subject/>
  <dc:title>АДМИНИСТРАЦИЯ</dc:title>
</cp:coreProperties>
</file>