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мая 2021г</w:t>
      </w:r>
      <w:r>
        <w:rPr/>
        <w:t>.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муниципального спасательного поста на реке Турея  в городе Мещовск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людей на водных объектах, в соответствии с п. 26 ч.1 ст.14 Федерального закона от 06.10.2003 № 131-ФЗ «Об общих принципах организации местного самоуправления в Российской Федерации», ст. ст.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здать на реке Турея в городе Мещовск Калужской области, на летний купальный период с 01 июня 2021 года по 31 августа 2021года, спасательный пост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Обеспечить оснащение спасательного поста необходимым инвентарем и имуществом для исполнения обязанностей спасателями на водоеме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Утвердить положение о спасательном посте на реке Турея в городе Мещовск (Приложение №1)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Утвердить график работы спасательного поста на реке Турея в городе Мещовск  (Приложение №2)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асходы по организации и содержанию спасательного поста произвести из бюджета городского поселения «Город Мещовск» в рамках выполнения мероприятий муниципальной программы «Безопасность жизнедеятельности на территории городского поселения  «Город Мещовск» на 2019-2024 годы»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о дня </w:t>
      </w:r>
      <w:r>
        <w:rPr>
          <w:sz w:val="26"/>
          <w:szCs w:val="26"/>
          <w:lang w:val="ru-RU"/>
        </w:rPr>
        <w:t>подписания</w:t>
      </w:r>
      <w:r>
        <w:rPr>
          <w:sz w:val="26"/>
          <w:szCs w:val="26"/>
        </w:rPr>
        <w:t xml:space="preserve"> и подлежит размещению на официальном сайте администрации муниципального района «Мещовский район»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  <w:lang w:val="ru-RU"/>
        </w:rPr>
        <w:t>4. Контроль за исполнением данного постановления возложить на заместителя главы администрации-заведующего отделом городского хозяйства – Лаврикову Наталью Хасанов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В. Г. Поляк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5:00Z</dcterms:created>
  <dc:creator>Admin</dc:creator>
  <dc:description/>
  <cp:keywords/>
  <dc:language>en-US</dc:language>
  <cp:lastModifiedBy>Bugalter3</cp:lastModifiedBy>
  <cp:lastPrinted>2021-05-13T14:50:00Z</cp:lastPrinted>
  <dcterms:modified xsi:type="dcterms:W3CDTF">2021-05-14T07:27:00Z</dcterms:modified>
  <cp:revision>11</cp:revision>
  <dc:subject/>
  <dc:title/>
</cp:coreProperties>
</file>