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40"/>
          <w:szCs w:val="40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28 мая 2021 года</w:t>
        <w:tab/>
        <w:tab/>
        <w:t xml:space="preserve">                          </w:t>
        <w:tab/>
        <w:t xml:space="preserve">            </w:t>
        <w:tab/>
        <w:t xml:space="preserve">           </w:t>
        <w:tab/>
        <w:t xml:space="preserve">       № </w:t>
      </w:r>
      <w:r>
        <w:rPr>
          <w:u w:val="single"/>
        </w:rPr>
        <w:t>314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6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6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признании утратившим силу постановления администрации муниципального  района «Мещовский район» от  04 октября 2017 года № 699 «Об утверждении  Положения «О порядке  предоставления  из бюджета муниципального  района «Мещовский район»  субсидий  юридическим лицам (за исключением субсидий государственным (муниципальным 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TextBody"/>
        <w:tabs>
          <w:tab w:val="clear" w:pos="708"/>
          <w:tab w:val="left" w:pos="56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60" w:leader="none"/>
        </w:tabs>
        <w:ind w:firstLine="567"/>
        <w:rPr/>
      </w:pPr>
      <w:r>
        <w:rPr>
          <w:sz w:val="26"/>
          <w:szCs w:val="26"/>
          <w:lang w:val="ru-RU"/>
        </w:rPr>
        <w:t>В связи с принятием постановления Правительства Российской Федерации  от 18.09.2020 г.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руководствуясь ст.ст.7, 35 Устава муниципального района «Мещовский район», администрация муниципального  района «Мещовский район»</w:t>
      </w:r>
    </w:p>
    <w:p>
      <w:pPr>
        <w:pStyle w:val="TextBody"/>
        <w:tabs>
          <w:tab w:val="clear" w:pos="708"/>
          <w:tab w:val="left" w:pos="56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"/>
        <w:tabs>
          <w:tab w:val="clear" w:pos="708"/>
          <w:tab w:val="left" w:pos="560" w:leader="none"/>
        </w:tabs>
        <w:rPr/>
      </w:pPr>
      <w:r>
        <w:rPr>
          <w:sz w:val="26"/>
          <w:szCs w:val="26"/>
          <w:lang w:val="ru-RU"/>
        </w:rPr>
        <w:tab/>
        <w:t>1.Признать утратившим  силу  постановление  администрации муниципального района «Мещовский район» от 04 октября 2017 года № 699 «Об утверждении Положения «О порядке предоставления из бюджета муниципального района «Мещовский район»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убсидий юридическим лицам (за исключением субсидий государственным (муниципальным 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 xml:space="preserve">2.Настоящее постановление вступает в силу со дня его официального опубликования, подлежит размещению на официальном сайте администрации муниципального района «Мещовский район». 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6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/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Глава администрации                                                                                   В.Г.Поляков</w:t>
      </w: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3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0:00Z</dcterms:created>
  <dc:creator>Admin</dc:creator>
  <dc:description/>
  <cp:keywords/>
  <dc:language>en-US</dc:language>
  <cp:lastModifiedBy>User</cp:lastModifiedBy>
  <cp:lastPrinted>2021-05-26T12:13:00Z</cp:lastPrinted>
  <dcterms:modified xsi:type="dcterms:W3CDTF">2021-05-31T11:44:00Z</dcterms:modified>
  <cp:revision>11</cp:revision>
  <dc:subject/>
  <dc:title> </dc:title>
</cp:coreProperties>
</file>