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 июня 2021</w:t>
      </w:r>
      <w:r>
        <w:rPr/>
        <w:tab/>
        <w:tab/>
        <w:t xml:space="preserve">                              </w:t>
        <w:tab/>
        <w:t xml:space="preserve">                                                        № </w:t>
      </w:r>
      <w:r>
        <w:rPr>
          <w:u w:val="single"/>
        </w:rPr>
        <w:t>3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 муниципального района «Мещовский район» от 28.02.2019 № 144 «Об утверждении муниципальной программы муниципального района «Мещовский район» «Развитие предпринимательства и инноваций в МР «Мещовский район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  <w:lang w:val="ru-RU"/>
        </w:rPr>
        <w:t xml:space="preserve">На основании ст. 43 Федерального закона от 06.10.2003 №131-ФЗ «Об общих принципах организации местного самоуправления в Российской Федерации», руководствуясь ст. ст. 7, 35 Устава муниципального района «Мещовский район», постановлением администрации МР «Мещовский район» от 30.08.2013 №905 «Об утверждении Порядка разработки муниципальных программ муниципального района «Мещовский район», их формировании, реализации и проведения оценки эффективности реализации», администрация муниципального района «Мещовский район»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района «Мещовский район» от 28.02.2019 №144 «Об утверждении муниципальной программы муниципального района «Мещовский район» «Развитие предпринимательства и инноваций в МР «Мещовский район» следующие изменения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Раздел 1.3. приложения к постановлению администрации муниципального района «Мещовский район» «Паспорт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«</w:t>
      </w:r>
      <w:r>
        <w:rPr>
          <w:color w:val="0D0D0D"/>
          <w:sz w:val="26"/>
          <w:szCs w:val="26"/>
          <w:lang w:val="ru-RU"/>
        </w:rPr>
        <w:t xml:space="preserve">Развитие предпринимательства и инноваций в муниципальном районе «Мещовский район» </w:t>
      </w:r>
      <w:r>
        <w:rPr>
          <w:sz w:val="26"/>
          <w:szCs w:val="26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eastAsia="en-US"/>
        </w:rPr>
        <w:t>«1.3. Обобщенная характеристика основных мероприятий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 целей и решение задачи программы будет осуществляться посредством осуществление муниципальной поддержки в виде субсидий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с</w:t>
      </w:r>
      <w:r>
        <w:rPr>
          <w:color w:val="000000"/>
          <w:sz w:val="26"/>
          <w:szCs w:val="26"/>
        </w:rPr>
        <w:t>одействие модернизации производственной базы субъектов малого и среднего предпринимательства»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риложение к постановлению таблицу «Перечень программных мероприятий муниципальной программы </w:t>
      </w:r>
      <w:r>
        <w:rPr>
          <w:color w:val="0D0D0D"/>
          <w:sz w:val="26"/>
          <w:szCs w:val="26"/>
          <w:lang w:val="ru-RU"/>
        </w:rPr>
        <w:t xml:space="preserve">«Развитие предпринимательства и инноваций в МР «Мещовский район» изложить в новой редакции </w:t>
      </w:r>
      <w:r>
        <w:rPr>
          <w:sz w:val="26"/>
          <w:szCs w:val="26"/>
          <w:lang w:val="ru-RU"/>
        </w:rPr>
        <w:t>(прилагается).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исполнения настоящего постановления возложить на заместителя главы администрации Симакова Б.В. 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8"/>
          <w:lang w:val="ru-RU"/>
        </w:rPr>
      </w:pPr>
      <w:r>
        <w:rPr>
          <w:b/>
          <w:color w:val="0D0D0D"/>
          <w:sz w:val="26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ПРЕДПРИНИМАТЕЛЬСТВА И ИННОВАЦИЙ В МР «МЕЩОВСКИЙ РАЙОН»</w:t>
      </w:r>
    </w:p>
    <w:tbl>
      <w:tblPr>
        <w:tblW w:w="11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27"/>
        <w:gridCol w:w="1255"/>
        <w:gridCol w:w="1843"/>
        <w:gridCol w:w="1209"/>
        <w:gridCol w:w="737"/>
        <w:gridCol w:w="889"/>
        <w:gridCol w:w="850"/>
        <w:gridCol w:w="851"/>
        <w:gridCol w:w="850"/>
        <w:gridCol w:w="9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точники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 расходов в тыс. руб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действие модернизации производственной базы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2,4</w:t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действие развитию субъектов малого и среднего предпринимательства, осуществляющих инновационную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, зарегистрированным и действующим на территории Мещовского района более одного года, осуществляющим инновационную деятельность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110,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витие организации инфраструктуры субъектов 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45,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42,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D0D0D"/>
          <w:sz w:val="26"/>
          <w:szCs w:val="26"/>
        </w:rPr>
      </w:pPr>
      <w:r>
        <w:rPr>
          <w:rFonts w:cs="Calibri" w:ascii="Calibri" w:hAnsi="Calibri"/>
          <w:color w:val="0D0D0D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5:00Z</dcterms:created>
  <dc:creator>Admin</dc:creator>
  <dc:description/>
  <dc:language>en-US</dc:language>
  <cp:lastModifiedBy>Fedina_EM</cp:lastModifiedBy>
  <cp:lastPrinted>2021-06-23T09:09:00Z</cp:lastPrinted>
  <dcterms:modified xsi:type="dcterms:W3CDTF">2021-07-08T05:35:00Z</dcterms:modified>
  <cp:revision>2</cp:revision>
  <dc:subject/>
  <dc:title/>
</cp:coreProperties>
</file>