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cs="Palatino Linotype" w:ascii="Palatino Linotype" w:hAnsi="Palatino Linotype"/>
          <w:bCs/>
          <w:smallCaps/>
          <w:sz w:val="28"/>
          <w:szCs w:val="20"/>
          <w:lang w:val="en-US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8"/>
          <w:szCs w:val="20"/>
        </w:rPr>
      </w:pPr>
      <w:r>
        <w:rPr>
          <w:b/>
          <w:sz w:val="48"/>
          <w:szCs w:val="20"/>
          <w:lang w:val="en-US"/>
        </w:rPr>
        <w:t xml:space="preserve"> </w:t>
      </w:r>
      <w:r>
        <w:rPr>
          <w:b/>
          <w:sz w:val="48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 26  января  2021 г.</w:t>
        <w:tab/>
        <w:t xml:space="preserve">                          </w:t>
        <w:tab/>
        <w:t xml:space="preserve">            </w:t>
        <w:tab/>
        <w:t xml:space="preserve">           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от 28 декабря 2016 года  № 696 «Об утверждении ведомственной целевой программы «Совершенствование сист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общественными финансами МР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.43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становлением  </w:t>
      </w:r>
      <w:r>
        <w:rPr>
          <w:sz w:val="26"/>
          <w:szCs w:val="26"/>
          <w:lang w:val="en-US"/>
        </w:rPr>
        <w:t>администрац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муниципальн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Мещовский район»</w:t>
      </w:r>
      <w:r>
        <w:rPr>
          <w:sz w:val="26"/>
          <w:szCs w:val="26"/>
        </w:rPr>
        <w:t xml:space="preserve"> от 04.09.2013 года № 913 (ред.29.10.2013) «Об утверждении Положения о порядке разработки, утверждения и реализации ведомственных целевых программ, финансируемых за счёт средств бюджет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остановление администрации МР «Мещовский район» от 28 декабря 2016 года № 696 (ред. от 17.01.2020 № 23) «Об утверждении ведомственной целевой программы «Совершенствование системы управления общественными финансами МР «Мещовский район» изменения, изложив приложение  «Паспорт ведомственной целевой программы (ВЦП) «Совершенствование системы управления общественными финансами МР «Мещовский район»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Контроль за исполнением настоящего постановления возложить на зав.финансовым отделом администрации МР «Мещовский район» Звереву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постановление вступает в силу после его официального опубликования, подлежит размещению на официальном сайте администрации МР «Мещовский район»  и распространяется на правоотношения, возникшие с 01.01.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В.Г.Поляков</w:t>
      </w:r>
      <w:r>
        <w:rPr>
          <w:b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Р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 xml:space="preserve">от 26 января  2021 года       № 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ОЙ ЦЕЛЕВОЙ ПРОГРАММЫ (ВЦП)</w:t>
      </w:r>
    </w:p>
    <w:p>
      <w:pPr>
        <w:pStyle w:val="Normal"/>
        <w:widowControl w:val="false"/>
        <w:autoSpaceDE w:val="false"/>
        <w:jc w:val="center"/>
        <w:rPr/>
      </w:pPr>
      <w:r>
        <w:rPr/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ами МР «Мещовский райо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2340"/>
        <w:gridCol w:w="1287"/>
        <w:gridCol w:w="1287"/>
        <w:gridCol w:w="1287"/>
        <w:gridCol w:w="1287"/>
      </w:tblGrid>
      <w:tr>
        <w:trPr>
          <w:trHeight w:val="8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отдел администрации МР «Мещовский район»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ЦП     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овершенствование системы управления обществен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ами МР «Мещовский район"                  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азд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ЦП     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й отдел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а ВЦП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МР «Мещовский район»            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ВЦП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ачества управ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финансами                                  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ВЦП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эффективности бюджетных расходо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системы управления бюджетным процессом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эффективности управления муниципальным долгом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доходного потенциала района;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вершенствование финансового контроля и сн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кредиторской задолженности;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квалификации муниципальных служащих финансового отдела администрации МР «Мещовский район»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ВЦП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-2023 годы               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ВЦП</w:t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дикаторов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</w:tr>
      <w:tr>
        <w:trPr>
          <w:trHeight w:val="2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тепень каче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осущест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процесса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Р «Мещовский район» в рейтинге качества организации и осуществления бюджетного процесса в муниципальных районах, проводимого Министерством финансов Калужской област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балл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Отношение объе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дол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к годовому объему доходов бюджета без уче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х поступлений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0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0,0% </w:t>
            </w:r>
          </w:p>
        </w:tc>
      </w:tr>
      <w:tr>
        <w:trPr>
          <w:trHeight w:val="1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тношение дефици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муниципального района к годовому объему доходов бюджета района без учета безвозмездных поступлений при утверждении районного бюджета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ля 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идированн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в объе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х и неналог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консолидиров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Мещовского район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6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0%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0%    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ля расход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в рамка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целевого метод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м объеме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района (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расходов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за 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безвозмезд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)              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ниж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бюджету муниципального района      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% к показател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года 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Количество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финансового отдела, повысивших квалификацию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чел.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чел.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-202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район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6,5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8,0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4,27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4,270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мероприятий настоящей Программы за сче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района уточняется Решением Районного Собрания муниципального района «Мещовский район» о бюджете на очередной финансовый год и плановый период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ХАРАКТЕРИСТИКА ПРОБЛЕМ, НА РЕШ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в МР «Мещовский район»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важными из них являются: внедрение автоматизированной системы управления бюджетным процессом, перевод  расходов  бюджета района на программно-целевой метод планирования и исполнения, осуществление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в сфере управления общественными финансами сохраняется ряд вопросов, которые планируется решить в рамках ВЦП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альнейшее повышение качества управления 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сть достижения долгосрочных целей социально-экономического развития района, отражаемых в ежегодных докладах Главы администрации МР «Мещовский район» об основных направлениях бюджетной политики и налоговой политики района, повышение требований к эффективности деятельности органов   местного самоуправления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выполнению задач в рамках ВЦП позволит обеспечить эффективное решение актуальных вопросов развития бюджетной системы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Вопросы, связанные с повышением эффективности бюдже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и оценки их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, связанные с повышением эффективности бюджетных расходов и оценкой их эффективности, остаются наиболее актуальными. Бюджет района, как и в предыдущие годы, сформирован в программном формате, что значительно повысило данный показатель в целом по консолидированному бюджет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ставе  Решения Районного Собрания  муниципального района «Мещовский район» о бюджете муниципального района «Мещовский район» на 2021 год и на плановый период 2022 и 2023 годов" сформировано распределение бюджетных ассигнований  бюджета района по муниципальным и ведомственным программам и не включенным в них направлениям деятельности главных распорядителей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ВЦП запланирован комплекс мероприятий по контролю за недопущением возникновения просроченной задолженности по обязательствам района. В последние годы  просроченной кредиторской задолженности в целом по консолидированному бюджету района не имеется. Вместе с тем, необходимо сосредоточить усилия для недопущения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Вопросы, связанные с повышением качества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ыми финансами, совершенств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бюджетного процесса, проведения эффек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вой поли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предприняты активные меры по повышению эффективности  муниципального управления в сфере бюджетных финансов. Однако в данном направлении должны быть приняты исчерпывающие меры, направленные на оптимизацию бюджетных финансов и повышение качества управления муниципальными финансами и осуществления бюджетного процесса в 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ВЦП ставится первоочередная задача обеспечить сохранение оценки качества бюджетного процесса в  районе не ниже 10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важных задач управления  муниципальными финансами является обеспечение долгосрочной сбалансированности и устойчивости бюджетной системы района. Мероприятия предполагается реализовать в рамках тактических задач по эффективному управлению муниципальным долгом, недопущению образования просроченной кредиторской задолженности 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ёткой, прозрачной и эффективной политики в области муниципальных заимствований,  не допустить рост объема муниципального долга района относительно доходных поступлений 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районе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дания дополнительного импульса развитию системы управления 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при участии министерства финансов Калужской области существующую автоматизированную систему управления бюджетным процессом, внедрив в нее ряд инновационных информационных технологий, обеспечивающих интеграцию этапов составления, исполнения бюджета, формирования и свода отчетности об исполнении консолидированного бюджета района, в том числе на основе развития комплекса техническ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Вопросы, связанные с развитием доходного потенци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реализации мер, направленных на сохранение и увеличение доходного потенциала 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инструментов обеспечения роста доходов консолидированного бюджета  района является реализация мер, направленных на привлечение инвестиций на территор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дут внедрены механизмы стимулирования для инновационного развития эконом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казание любого вида  поддержки в обязательном порядке будет сопровождаться проведением оценки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ю от уплаты налогов посредством повышения уровня взаимодействия органов власт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будет уделено повышению роли имущественных налогов в формировании местных налогов  в части полного учета объектов недвижимости и их оценки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,  регистрирующих органов, а такж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Вопросы, связанные с повышением квалифик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ых служащих  финансового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Р «Мещ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ых в рамках ВЦП задач необходима скоординированная работа по повышению квалификации муниципальных служащих финансового отдела администрации МР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х мероприятий позволяет существенно повысить уровень знаний работников  финансового отдела администрации района, что в современных условиях является необходимым условием дальнейшего развития системы общественных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дания этой работе системного характера, выработки четких критериев успеха проводимых изменений целесообразна разработка комплексной программы совершенствования системы управления общественными финансами. Реализация ВЦП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увязку текущей деятельности финансового отдела администрации района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ЦЕЛИ И ЗАДАЧ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Цель. Повышение качества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ыми финанс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 муниципальн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ышение качества организации бюджетного процесса в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района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и исполнение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йствие главным распорядителям средств  бюджета района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 участие в мероприятиях, посвященных вопросам совершенствования управления общественными финансами, проводимых на территории Калу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ведение мониторинга соблюдения   поселениями района нормативов формирования расходов на оплату труда муниципальных служащих и 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ение реализации мер по выполнению расходных обязательств, возникающих в результате принятия нормативных правовых актов района, направленных на совершенствование механизмов муниципаль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Повышение эффективности управления  муниципальным долг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тимизация структуры и объема  муниципального долг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олнение долговых обязательств, своевременное финанс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заимодействие с органами местного самоуправления поселений по регулированию муниципального дол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Развитие доходного потенц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условием поддержания стабильности и развития бюджетной системы района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азвития доходного потенциала района в мероприятия включена работа органов местного самоуправления района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казанных мероприятий позволит в долгосрочной перспективе обеспечить рост доли налоговых доходов консолидированного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уровня взаимодействия всех ветвей 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витие стимулов к сохранению и увеличению доходной базы бюджета района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редиторской задолж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ониторинг задолженности консолидированного бюджета 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ониторинг кредиторской задолженности главных распорядителей средств  бюджета район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Повышение квалификации 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их  финансового отдела администрации МР «Мещо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ие в программах повышения квалификации муниципальных служащих  финансового отдела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семинаров с участием  сотрудников бухгалтерских служб и других специалистов муниципальных учреждений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РОК РЕАЛИЗАЦИ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реализуется в 2020-2022 годах. Мероприятия ВЦП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ОБЩИЙ ОБЪЕМ РЕСУРСОВ, НЕОБХОДИМЫЙ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ЦП, И ЕГО ОБ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ВЦП осуществляется за счет средств бюджета муниципального района. Объем финансирования по направлениям ВЦП рассчитывается в соответствии с действующим законодательством и составляет  19 486,54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6598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6444.27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 6444,270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расходов на реализацию ВЦП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качества организации бюджетного процесса  на всех его стадиях, обеспечения надлежащих организационно-технических условий для исполнения должностных обязанностей сотрудников  финансового отдела администрации района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звития доходной базы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я муниципальных  служащих  финансового отдела администрации района по программам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ОЦЕНКА ОЖИДАЕМОЙ ЭФФЕКТИВНОСТИ РЕАЛИЗАЦИ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ожидаемыми результатами реализации ВЦП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ачества организации бюджетного процесса района на всех стадиях, обеспечение прозрачности и доступности для населения района информации по вопросам формирования и исполнения 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лгосрочной сбалансированности и устойчивости бюджетной системы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управления  муниципальным долгом, поддержание объема муниципального  долга в пределах 50% к доходам  бюджета района без учета безвозмездных по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самостоятельности и ответственности органов местного самоуправления при принятии управленческих решений и использова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фессионализма муниципальных служащих  финансового отдела администрации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МЕТОДИКА ОЦЕНКИ ЭФФЕКТИВНОСТ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эффективности реализации ВЦП используется методика типовой оценки эффективности реализации ведомственных целевых программ, утвержденная  постановлением администрации муниципального района «Мещовский район» от 04.09.2013года № 913 «Об утверждении Положения о порядке разработки, утверждения и реализации ведомственных целевых программ, финансируемых за счёт средств бюджета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СИСТЕМА УПРАВЛЕНИЯ РЕАЛИЗАЦИЕЙ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правления реализацией ВЦП представляет собой скоординированные по срокам и направлениям действия, 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й отдел администрации МР «Мещовский район» в целях достижения показателей результатов и реализации мероприятий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азработку нормативных правовых актов, ведомственных актов, планов, необходимых для реализации мероприятий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работу по реализации ВЦП  среди работников финансового отдела администрации района и обеспечивает взаимодействие с заинтересованными  органами местного самоуправления  района по вопросам реализации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формирование и представление необходимой документации для осуществления финансирования за счет средств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всего периода реализа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реализацию ВЦП подлежат включению в Решение Районного Собрания муниципального района  о  бюджете муниципального района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ВЦП осуществляет заместитель заведующего финансовым отделом администрации МР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исполнителями мероприятия ВЦП являются  работники финансового отдела администрации района, отвечающие за мероприятия ВЦП, находящиеся в их ведении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На основе подготовленного  материала заместитель заведующего финансовым отделом администрации района формирует отчёт о ходе реализации ВЦП и передаёт в отдел экономики администрации района ежегодно до 1 ма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ПЕРЕЧЕНЬ ПРОГРАММНЫХ МЕРОПРИЯТИЙ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347"/>
      <w:bookmarkStart w:id="1" w:name="Par347"/>
      <w:bookmarkEnd w:id="1"/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85"/>
        <w:gridCol w:w="1276"/>
        <w:gridCol w:w="1276"/>
        <w:gridCol w:w="1276"/>
        <w:gridCol w:w="3109"/>
        <w:gridCol w:w="850"/>
        <w:gridCol w:w="1276"/>
        <w:gridCol w:w="1134"/>
        <w:gridCol w:w="1277"/>
      </w:tblGrid>
      <w:tr>
        <w:trPr>
          <w:tblHeader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2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МР «Мещовский район» в рейтинге качества организации и осуществления бюджетного процесса  в муниципальных районах, проводимого Министерством финансов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, осуществляемых в рамках программно-целевого метода, в общем объеме расходов  бюджета муниципального района (без учета расходов, осуществляемых за счет целевых безвозмездных поступлений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консолидированного бюджета района, формируемых в рамках  программ,  в общем объеме расходов консолидированного бюджета        района (без учета субвен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рганизации бюджетного процесса в районе на всех  его стадиях, обеспечение  надлежащих организационно-технических условий для исполнения должностных обязанностей сотрудников  финансового отдела администрации района и установления им оплаты труда в соответствии с законодательств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2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и исполнение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 переводу  расходов бюджетов поселений на программный принц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райо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 Содействие главным распорядителям средств  бюджета района по реализации Указов Президента Российской Федерации от 7 мая 2012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соблюдения поселениями  муниципального района нормативов формирования расходов на оплату труда муниципальных служащих и на содержание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района, направленных на совершенствование механизмов муниципальн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ема муниципального долга района к годовому объему доходов  бюджета без учета </w:t>
              <w:br/>
              <w:t xml:space="preserve">безвозмездных по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расходов на обслуживание муниципального долга района к объему расходов бюджета муниципального района за исключением расходов, осуществляемых за счет субвен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 бюджета муниципального района к  годовому объему доходов  бюджета муниципального района без учета безвозмездных по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селений муниципального района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селений муниципального района, объем расходов на обслуживание муниципального долга которых не превышает 15 процентов объема расходов соответствующего бюджета, за исключением объема        расходов, которые осуществляются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муниципального долга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 расходов на обслуживание муниципального 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органами местного самоуправления поселений по регулированию муниципального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 райо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муниципального района в объеме налоговых и неналоговых доходов консолидированного бюджета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района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9,0</w:t>
            </w:r>
          </w:p>
        </w:tc>
      </w:tr>
      <w:tr>
        <w:trPr>
          <w:trHeight w:val="15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района средств 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взаимодействия всех ветвей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имулов к сохранению и увеличению доходной базы бюджета района и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ансового контроля и снижение 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  кредиторской     </w:t>
              <w:br/>
              <w:t xml:space="preserve">задолженности главных распорядителей средств  бюджета  муниципального района на 1-е число месяца, следующего за отчетным кварт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те-лю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22 года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редиторской задолженности по выплате заработной платы работников учреждений, финансируемых из консолидированного бюджета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долженности консолидированного бюджета района по оплате труда, начислениям на выплаты  по оплате труда и платежам за коммунальные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кредиторской задолженности главных распорядителей средств  бюджета района и контроль за своевременным ее погаш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 муниципальных служащих финансового отдела администрации  район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финансового отдела администрации района,прошедших обучение по  программам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, организованных финансовым отделом администрации района со специалистами бухгалтерий муниципальных учреждений и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граммах повышения квалификации  муниципальных служащих финансового отдела администрации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, сотрудников бухгалтерских служб и других специалистов муниципальных учреждений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1:00Z</dcterms:created>
  <dc:creator>Admin</dc:creator>
  <dc:description/>
  <cp:keywords/>
  <dc:language>en-US</dc:language>
  <cp:lastModifiedBy>User Windows</cp:lastModifiedBy>
  <cp:lastPrinted>2016-12-26T16:59:00Z</cp:lastPrinted>
  <dcterms:modified xsi:type="dcterms:W3CDTF">2021-02-02T11:34:00Z</dcterms:modified>
  <cp:revision>9</cp:revision>
  <dc:subject/>
  <dc:title>Зарегистрировано в администрации Губернатора Калужской обл</dc:title>
</cp:coreProperties>
</file>