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ня 2021 года</w:t>
        <w:tab/>
        <w:tab/>
        <w:t xml:space="preserve">                          </w:t>
        <w:tab/>
        <w:t xml:space="preserve">                                      № 367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условий и определении форм участия граждан в обеспечении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ичных мер пожарной безопасности на территории муниципального образования городское поселение «Город Мещовск»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ст.ст.7, 33.1, 35 Устава муниципального района «Мещовский район»,  в целях определения форм участия граждан в обеспечении первичных мер пожарной безопасности на территории муниципального образования городское поселение «Город Мещовск», администрация муниципального района «Мещовский район»</w:t>
      </w:r>
    </w:p>
    <w:p>
      <w:pPr>
        <w:pStyle w:val="Normal"/>
        <w:widowControl w:val="false"/>
        <w:autoSpaceDE w:val="false"/>
        <w:spacing w:before="240" w:after="0"/>
        <w:ind w:firstLine="540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оздании условий и определении фор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я граждан в обеспечении первичных мер пожарной безопасности на территории муниципального образования городское поселение «Город Мещовск»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администрации городского поселения «Город Мещовск» от 25.03.2019г. №88 «Об определении форм </w:t>
      </w:r>
      <w:r>
        <w:rPr>
          <w:sz w:val="26"/>
          <w:szCs w:val="26"/>
          <w:shd w:fill="FFFFFF" w:val="clear"/>
        </w:rPr>
        <w:t>участия граждан в обеспечении первичных мер пожарной безопасности»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постановление вступает в силу со дня его официального  опубликования и подлежит размещению на официальном сайте администрации муниципального района  «Мещовский район»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- заведующего отделом городского хозяйства Лаврикову Наталью Хасанов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</w:t>
      </w:r>
      <w:r>
        <w:rPr>
          <w:b/>
          <w:sz w:val="26"/>
          <w:szCs w:val="26"/>
          <w:lang w:val="ru-RU"/>
        </w:rPr>
        <w:t xml:space="preserve">      В.Г. Поляко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муниципального района «Мещовский район» </w:t>
      </w:r>
    </w:p>
    <w:p>
      <w:pPr>
        <w:pStyle w:val="Normal"/>
        <w:widowControl w:val="false"/>
        <w:autoSpaceDE w:val="false"/>
        <w:ind w:left="566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06.2021г. № 36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ЗДАНИИ УСЛОВИЙ И ОПРЕДЕЛЕНИИ ФОРМ УЧАСТИЯ ГРАЖД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 ОБЕСПЕЧЕНИИ ПЕРВИЧНЫХ МЕР ПОЖАРНОЙ БЕЗОПАСНОСТИ НА ТЕРРИТОРИИ </w:t>
      </w:r>
      <w:r>
        <w:rPr>
          <w:b/>
          <w:sz w:val="26"/>
          <w:szCs w:val="26"/>
        </w:rPr>
        <w:t xml:space="preserve">МУНИЦИПАЛЬНОГО ОБРАЗОВАНИЯ ГОРОДС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ГОРОД МЕЩОВСК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 Настоящее Положение о создании условий и определении фор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я граждан в обеспечении первичных мер пожарной безопасности на территории муниципального образования городское поселение «Город Мещовск» (далее – Положение),  разработано 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муниципального образования городское поселение «Город Мещовск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муниципального образования городское поселение «Город Мещовск», а также формы такого учас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ормы участия граждан в обеспечении первичных мер пожарной безопасности на территории муниципального образования городское поселение «Город Мещовск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 формам участия граждан в обеспечении первичных мер пожарной безопасности на территории муниципального образования городское поселение «Город Мещовск» относятся: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пожарной безопасности;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sz w:val="26"/>
          <w:szCs w:val="26"/>
        </w:rPr>
        <w:t>выполнение своевременной очистки прилегающей территории в зимний период от снега и льда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е уведомление пожарной охраны об обнаружении пожара;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ы по созданию условий для участия граждан в обеспечении первичных мер пожарной безопасности на территории (наименование муниципального образования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В целях привлечения граждан к участию в обеспечении первичных мер пожарной безопасности, администрация муниципального образования городское поселение «Город Мещовск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widowControl w:val="false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jc w:val="both"/>
        <w:rPr>
          <w:rFonts w:eastAsia="Courier New"/>
          <w:b/>
          <w:b/>
          <w:color w:val="000000"/>
          <w:sz w:val="26"/>
          <w:szCs w:val="26"/>
        </w:rPr>
      </w:pPr>
      <w:r>
        <w:rPr>
          <w:rFonts w:eastAsia="Courier New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9:00Z</dcterms:created>
  <dc:creator>Admin</dc:creator>
  <dc:description/>
  <cp:keywords/>
  <dc:language>en-US</dc:language>
  <cp:lastModifiedBy>Пользователь Windows</cp:lastModifiedBy>
  <cp:lastPrinted>2021-06-24T11:54:00Z</cp:lastPrinted>
  <dcterms:modified xsi:type="dcterms:W3CDTF">2021-06-24T09:50:00Z</dcterms:modified>
  <cp:revision>6</cp:revision>
  <dc:subject/>
  <dc:title/>
</cp:coreProperties>
</file>