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3815</wp:posOffset>
            </wp:positionV>
            <wp:extent cx="809625" cy="9144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40" w:leader="none"/>
          <w:tab w:val="left" w:pos="760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 июля 2021 года                                                         </w:t>
        <w:tab/>
        <w:t xml:space="preserve">                           № </w:t>
      </w:r>
      <w:bookmarkStart w:id="0" w:name="_GoBack"/>
      <w:bookmarkEnd w:id="0"/>
      <w:r>
        <w:rPr>
          <w:sz w:val="26"/>
          <w:szCs w:val="26"/>
        </w:rPr>
        <w:t>416</w:t>
      </w:r>
    </w:p>
    <w:p>
      <w:pPr>
        <w:pStyle w:val="TextBody"/>
        <w:tabs>
          <w:tab w:val="clear" w:pos="708"/>
          <w:tab w:val="left" w:pos="240" w:leader="none"/>
          <w:tab w:val="left" w:pos="760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района «Мещовский район» от 04.12.2020 № 572 «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»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3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статьями 7, 35 Устава муниципального района «Мещовский район», администрация муниципального района «Мещовский район»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sz w:val="26"/>
          <w:szCs w:val="26"/>
        </w:rPr>
        <w:t>1. Внести в Постановление администрации муниципального района «Мещовский район» от 04.12.2020 № 572 «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» (далее – Постановление) следующие изменения: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sz w:val="26"/>
          <w:szCs w:val="26"/>
        </w:rPr>
        <w:t>1.1. пункт 8 приложения к Постановлению «Положение о порядке разработки и утверждения административных регламентов предоставления муниципальных услуг» дополнить абзацем следующего содержания: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«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муниципального района «Мещовский район» в информационно-телекоммуникационной сети «Интернет» и не может быть менее пятнадцати дней со дня его размещения.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sz w:val="26"/>
          <w:szCs w:val="26"/>
        </w:rPr>
        <w:t>1.2. пункт 9 приложения к Постановлению «Положение о порядке разработки и утверждения административных регламентов предоставления муниципальных услуг» изложить в следующей редакции: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sz w:val="26"/>
          <w:szCs w:val="26"/>
        </w:rPr>
        <w:t>«Проекты регламентов и пояснительные записки к ним размещаются на официальном сайте администрации муниципального района «Мещовский район» в информационно-телекоммуникационной сети «Интернет».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1.3. пункт 14 приложения к Постановлению «Положение о порядке разработки и утверждения административных регламентов предоставления муниципальных услуг» изложить в следующей редакции:</w:t>
      </w:r>
    </w:p>
    <w:p>
      <w:pPr>
        <w:pStyle w:val="TextBody"/>
        <w:numPr>
          <w:ilvl w:val="0"/>
          <w:numId w:val="0"/>
        </w:numPr>
        <w:spacing w:before="220" w:after="0"/>
        <w:ind w:firstLine="675"/>
        <w:contextualSpacing/>
        <w:outlineLvl w:val="0"/>
        <w:rPr/>
      </w:pPr>
      <w:r>
        <w:rPr>
          <w:sz w:val="26"/>
          <w:szCs w:val="26"/>
        </w:rPr>
        <w:t>«Структура административного регламента должна содержать разделы, устанавливающие:</w:t>
      </w:r>
    </w:p>
    <w:p>
      <w:pPr>
        <w:pStyle w:val="TextBody"/>
        <w:numPr>
          <w:ilvl w:val="0"/>
          <w:numId w:val="0"/>
        </w:numPr>
        <w:spacing w:before="220" w:after="0"/>
        <w:ind w:firstLine="675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TextBody"/>
        <w:numPr>
          <w:ilvl w:val="0"/>
          <w:numId w:val="0"/>
        </w:numPr>
        <w:spacing w:before="220" w:after="0"/>
        <w:ind w:firstLine="675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TextBody"/>
        <w:numPr>
          <w:ilvl w:val="0"/>
          <w:numId w:val="0"/>
        </w:numPr>
        <w:spacing w:before="220" w:after="0"/>
        <w:ind w:firstLine="675"/>
        <w:contextualSpacing/>
        <w:outlineLvl w:val="0"/>
        <w:rPr/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TextBody"/>
        <w:numPr>
          <w:ilvl w:val="0"/>
          <w:numId w:val="0"/>
        </w:numPr>
        <w:spacing w:before="220" w:after="0"/>
        <w:ind w:firstLine="675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4. в пункте 15 приложения к Постановлению «Положение о порядке разработки и утверждения административных регламентов предоставления муниципальных услуг» последний абзац </w:t>
      </w:r>
      <w:r>
        <w:rPr>
          <w:color w:val="000000"/>
          <w:sz w:val="26"/>
          <w:szCs w:val="26"/>
        </w:rPr>
        <w:t>исключить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color w:val="000000"/>
          <w:sz w:val="26"/>
          <w:szCs w:val="26"/>
        </w:rPr>
        <w:t xml:space="preserve">1.5. подпункт «в» пункта 16 приложения </w:t>
      </w:r>
      <w:r>
        <w:rPr>
          <w:sz w:val="26"/>
          <w:szCs w:val="26"/>
        </w:rPr>
        <w:t>к Постановлению «Положение о порядке разработки и утверждения административных регламентов предоставления муниципальных услуг» изложить в следующей редакции: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«в) результат предоставления муниципальной услуги;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sz w:val="26"/>
          <w:szCs w:val="26"/>
        </w:rPr>
        <w:t xml:space="preserve">1.6. </w:t>
      </w:r>
      <w:r>
        <w:rPr>
          <w:color w:val="000000"/>
          <w:sz w:val="26"/>
          <w:szCs w:val="26"/>
        </w:rPr>
        <w:t xml:space="preserve">подпункт «д» пункта 16 приложения </w:t>
      </w:r>
      <w:r>
        <w:rPr>
          <w:sz w:val="26"/>
          <w:szCs w:val="26"/>
        </w:rPr>
        <w:t>к Постановлению «Положение о порядке разработки и утверждения административных регламентов предоставления муниципальных услуг» изложить в следующей редакции: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sz w:val="26"/>
          <w:szCs w:val="26"/>
        </w:rPr>
        <w:t>«д) правовые основания для предоставления муниципальной услуги;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 xml:space="preserve">подпункт «к» пункта 16 приложения </w:t>
      </w:r>
      <w:r>
        <w:rPr>
          <w:sz w:val="26"/>
          <w:szCs w:val="26"/>
        </w:rPr>
        <w:t>к Постановлению «Положение о порядке разработки и утверждения административных регламентов предоставления муниципальных услуг» изложить в следующей редакции: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color w:val="000000"/>
          <w:sz w:val="26"/>
          <w:szCs w:val="26"/>
        </w:rPr>
        <w:t>«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пункт 1 приложения к Постановлению «Положение о порядке проведения экспертизы проектов административных регламентов предоставления муниципальных услуг» после слов «проекта нормативного правового» дополнить словом «акта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одпункт «а» пункта 4 приложения к Постановлению «Положение о порядке проведения экспертизы проектов административных регламентов предоставления муниципальных услуг» изложить в следующей редакции: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/>
      </w:pPr>
      <w:r>
        <w:rPr>
          <w:color w:val="000000"/>
          <w:sz w:val="26"/>
          <w:szCs w:val="26"/>
        </w:rPr>
        <w:t>«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.07.2010 N 210-ФЗ «Об организации предоставления государственных и муниципальных услуг» и принятыми в соответствии с ним нормативными правовыми актами;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пункт 6 приложения к Постановлению «Положение о порядке проведения экспертизы проектов административных регламентов предоставления муниципальных услуг» после слов «в электронной форме,» дополнить словами «а также в многофункциональных центрах,»;</w:t>
      </w:r>
    </w:p>
    <w:p>
      <w:pPr>
        <w:pStyle w:val="TextBody"/>
        <w:numPr>
          <w:ilvl w:val="0"/>
          <w:numId w:val="0"/>
        </w:numPr>
        <w:spacing w:lineRule="auto" w:line="276" w:before="220" w:after="0"/>
        <w:ind w:firstLine="675"/>
        <w:contextualSpacing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1 в пункте 7 приложения к Постановлению «Положение о порядке проведения экспертизы проектов административных регламентов предоставления муниципальных услуг» слова «не более 15 дней» заменить на слова «не более 5 рабочих дней».</w:t>
      </w:r>
    </w:p>
    <w:p>
      <w:pPr>
        <w:pStyle w:val="TextBody"/>
        <w:spacing w:lineRule="auto" w:line="276" w:before="220" w:after="0"/>
        <w:ind w:firstLine="675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обязательному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TextBody"/>
        <w:ind w:firstLine="6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7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                                                                               В.Г. Поляк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7:00Z</dcterms:created>
  <dc:creator>mAdm4</dc:creator>
  <dc:description/>
  <cp:keywords/>
  <dc:language>en-US</dc:language>
  <cp:lastModifiedBy>Golikov</cp:lastModifiedBy>
  <cp:lastPrinted>2021-07-09T11:35:00Z</cp:lastPrinted>
  <dcterms:modified xsi:type="dcterms:W3CDTF">2021-07-12T09:46:00Z</dcterms:modified>
  <cp:revision>8</cp:revision>
  <dc:subject/>
  <dc:title/>
</cp:coreProperties>
</file>