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сентября 2021 года</w:t>
        <w:tab/>
        <w:tab/>
        <w:t xml:space="preserve">                          </w:t>
        <w:tab/>
        <w:t xml:space="preserve">            </w:t>
        <w:tab/>
        <w:t xml:space="preserve">                 № 526   </w:t>
        <w:tab/>
        <w:t xml:space="preserve">       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color w:val="000000"/>
          <w:sz w:val="26"/>
          <w:szCs w:val="26"/>
        </w:rPr>
        <w:t>Об утверждении Плана мероприятий по противодействию коррупции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ом районе «Мещовский район»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1-2022 гг.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>В соответствии с Федеральным законом от 25.12.2008 г. № 273-ФЗ «О противодействии коррупции», Законом Калужской области от 27.04.2007 г. № 305-ОЗ «О противодействии коррупции в Калужской области», ст.ст.7, 35 Устава муниципального района «Мещовский район», администрация  муниципального района «Мещовский район»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лан мероприятий по противодействию коррупции в муниципальном районе «Мещовский район» на 2021-2022 гг.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становление администрации МР «Мещовский район» от 22.12.2020 года № 601 «Об утверждении Плана мероприятий по противодействию коррупции в муниципальном районе «Мещовский район» на 2021-2022 годы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 и подлежит  размещению в районной газете «Восход» и на официальном сайте администрации МР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исполнения настоящего Постановления возложить на управляющего делами администрации.  </w:t>
      </w:r>
    </w:p>
    <w:p>
      <w:pPr>
        <w:pStyle w:val="31"/>
        <w:shd w:fill="auto" w:val="clear"/>
        <w:spacing w:lineRule="exact" w:line="230"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31"/>
        <w:shd w:fill="auto" w:val="clear"/>
        <w:spacing w:lineRule="exact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</w:t>
        <w:tab/>
        <w:t xml:space="preserve">                    ______________     </w:t>
        <w:tab/>
        <w:t xml:space="preserve">И.В. Ильина        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Мой ПК</cp:lastModifiedBy>
  <cp:lastPrinted>2021-09-07T14:23:00Z</cp:lastPrinted>
  <dcterms:modified xsi:type="dcterms:W3CDTF">2021-09-17T06:59:00Z</dcterms:modified>
  <cp:revision>22</cp:revision>
  <dc:subject/>
  <dc:title/>
</cp:coreProperties>
</file>