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Palatino Linotype" w:ascii="Palatino Linotype" w:hAnsi="Palatino Linotype"/>
          <w:smallCaps/>
          <w:sz w:val="28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val="en-US"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1 ноября  2021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           </w:t>
        <w:tab/>
        <w:t xml:space="preserve">            </w:t>
        <w:tab/>
        <w:t xml:space="preserve">           </w:t>
        <w:tab/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6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3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397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 утверждении муниципальной  программы муниципального района «Мещовский район» «Поддержка развития российского казачества на территории муниципального района «Мещовский район» на 2022 – 2027 годы»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955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5.12.2005 № 154-ФЗ «О государственной службе российского казачества», Федеральным законом от 02.04.2014 № 44-ФЗ «Об участии граждан в охране общественного порядка»,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вития государственной политики Российской Федерации в отношении российского казачества на 2021 – 2030 годы» (утверждена Указом Президента РФ 09.08.2020 № 505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казом Президента РФ от 25.02.2003г  № 249 «О совершенствовании деятельности по возрождению и развитию российского казачества», в соответствии с Постановлением администрации муниципального района «Мещовский район» от 21.09.2018г. № 620 «О внесении изменений в Постановление администрации МР «Мещовский район» от 30 августа 2013г. № 905 «Об утверждении Порядка разработки муниципальных программ муниципального района «Мещовский район», их формировании, реализации и проведении оценки эффективности реализации», в целях обеспечения реализации в Мещовском районе государственной политики по возрождению и развитию российского казачества, системы патриотического воспитания молодежи, возрождения традиционной культуры казачества, сохранения культурных ценностей, осуществления мероприятий, влияющих на процесс возрождения и становления казачества администрация муниципального района «Мещов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рилагаемую муниципальную программу муниципального района «Мещовский район» «Поддержка развития российского казачества на территории муниципального района «Мещовский район» на 2022 – 2027 годы» (далее – Программ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Настоящее постановление вступает в силу с 01 января 2022 года и подлежит размещению на официальном сайте  администрации муниципального района «Мещов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Контроль исполнения настоящего Постановления  возложить на заместителя Главы администрации муниципального района «Мещовский район» Аношкину Н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администрации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.Г. Поляк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1.11.2021г. № 6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 программы 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оддержка развития российского казачества на территории муниципального района «Мещовский район» на 2022 – 2027 годы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7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81"/>
        <w:gridCol w:w="851"/>
        <w:gridCol w:w="850"/>
        <w:gridCol w:w="851"/>
        <w:gridCol w:w="850"/>
        <w:gridCol w:w="992"/>
        <w:gridCol w:w="993"/>
        <w:gridCol w:w="1131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сполнитель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униципального района «Мещовский район»</w:t>
            </w:r>
          </w:p>
        </w:tc>
      </w:tr>
      <w:tr>
        <w:trPr>
          <w:trHeight w:val="265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оисполнители   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культуры и туризма администрации МР «Мещов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 администрации МР «Мещов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физкультуры,  спорта и молодёжной политики  администрации МР «Мещовский район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ы местного самоуправления муниципального района «Мещовский район»  (по согласовани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зачьи общества (по согласованию)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Цели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витие и консолидация российского казачества на территории Мещовского района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Задачи 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духовно-нравственных основ, традиционных образа жизни, форм хозяйствования и самобытной культуры российского каза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роли российского казачества в воспитании подрастающего поколения в духе патриотизма и его готовности к служению Отечеству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 Индикаторы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общественных мероприятий  регионального и межрегионального уровней в области спорта и культуры с участием казачества, ед.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Сроки и этапы реализации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7 годы в два этапа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этап - 2022-2024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720" w:firstLine="3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торой этап - 2025-2027 годы</w:t>
            </w:r>
          </w:p>
        </w:tc>
      </w:tr>
      <w:tr>
        <w:trPr>
          <w:trHeight w:val="56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  Объемы финансирования Программы за счет за счет бюджетных ассигнован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 (тыс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)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14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е мероприятий данной Программы осуществляется,  в том числе, за счет текущего финансирования смежных муниципальных программ.</w:t>
            </w:r>
          </w:p>
        </w:tc>
      </w:tr>
      <w:tr>
        <w:trPr>
          <w:trHeight w:val="4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3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жидаемые результаты реализации Программ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ведение общественных мероприятий  муниципального уровня в области спорта и культуры с участием каза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довлетворение образовательных потребностей детей, желающих обучаться по образовательным программам с этнокультурным казачьим компонентом;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крепление с участием казачества единого культурного пространства на основе культурно-нравственных ценностей и исторических традиций народа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  <w:tab w:val="left" w:pos="1134" w:leader="none"/>
              </w:tabs>
              <w:autoSpaceDE w:val="false"/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общение молодежи к спорту, ведению здорового образа жизни, подготовка молодежи к службе в рядах Вооруженных Сил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енное движение за возрождение казачества в России приобрело наибольшую активность с момента принятия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СФСР от 26 апреля 1991 года N 1107-1 «О реабилитации репрессированных народов», 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5 декабря 2005 года N 154-ФЗ «О государственной службе российского казачества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15 июня 1992 года N 632 «О мерах по реализации Закона Российской Федерации «О реабилитации репрессированных народов» в отношении казачества» создали необходимые условия для возрождения казачества как исторически сложившейся культурно-этнической общности;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зидента РФ от 25.02.2003 N 249 «О совершенствовании деятельности по возрождению и развитию российского казачества»; «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ратегия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вития государственной политики Российской Федерации в отношении российского казачества на 2021 – 2030 годы» (утверждена Указом Президента РФ 09.08.2020 № 50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территории муниципального района «Мещовский район» по состоянию на 01.11.2021г. не зарегистрировано ни одно казачье об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е смотря на это, проведение единой государственной политики в отношении казачества приобретает сегодня в Российской Федерации большое значение. Отмечается, что 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 исходя из интересов населения учитывая исторические и местные традиции. На федеральном и региональном уровнях приняты нормативные правовые акты, создавшие социальные, экономические и организационные предпосылки становления и развития государственной службы российского казачества. Многие общественные объединения российского казачества выразили желание войти в состав казачьих обществ в целях несения государственной и и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ыт российского казачества по организации военно-патриотического воспитания молодежи, возрождению его духовных и культурных традиций востребован органами государственной власти и органами местного самоуправления. Формирование эффективно работающего механизма реализаци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5 декабря 2005 года № 154-ФЗ «О государственной службе российского казачества» и совершенствование единой политики в отношении российского казачества являются продолжением деятельности органов государственной власти и местного самоуправления по возрождению и развитию российского каз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ыт работы органов местного самоуправления муниципального района «Мещовский район» с общественными организациями и представителями национальных культур показывает, что без системной поддержки казачества на современном этапе не могут быть решены вопросы восстановления исторической справедливости в отношении казачества, его экономического и культурного возр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нные Программой мероприятия направлены на реализацию и защиту гражданских, социальных и культурных прав и свобод членов казачьих обществ, военно-патриотическое воспитание членов казачьих общест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действующим законодательством. Программа содействует проведению единой политики по возрождению и развитию казаче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ой определены мероприятия (прилагаются) с указанием сроков их реализации и исполнителей, она является планово-координационным документом. Предусматривается разработка перечня первоочередных мер, вытекающих из мероприятий Программы, с определением исполнителей, источников и объемов финансирования, планов работы по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2. Цели, задачи,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ями Программы являются развитие и углубление отношений между казачеством и органами местного самоуправления. Создание организационных основ по привлечению казаков проживающих на территории Мещовского района для реализации государственной политики в области военно-патриотического и гражданского воспитания молодежи, возрождение и развитие духовно-культурных основ казачества, создание условий для участия казачества в социально-экономическом развит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ая Программа включает в себя следующие основные на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в муниципальном районе «Мещовский район» государственной политики по возрождению и развитию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звитие системы патриотического воспитания молодежи, возрождения традиционной культуры казачества, развития физической культуры и спорта, сохранения культурных ценностей, развит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существление мероприятий, влияющих на процесс возрождения и становления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условий для деятельности, направленной на пропаганду и изучение традиционной культуры и истории казачества, повышение эффективности процесса возрождения и становления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эффективности привлечения членов казачьих обществ к оказанию содействия их территориальным органам федеральных органов исполнительной власти, органам исполнительной власти и органам местного самоуправления в осуществлении задач и функций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3. Организация управления Программой, контроль за ход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ее ис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Управление Программой строится на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я роли органов местного самоуправления муниципального района «Мещовский район» в создании необходимых условий для возрождения каз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заимодействия органов местного самоуправления муниципального района «Мещовский район» и представителей казачества, проживающих на территории Мещовского района в работе по реализации основных направлен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контроля со стороны органов местного самоуправления муниципального района «Мещовский район» и представителей казачества, проживающих на территории Мещовского района за ходом выполнения основ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Управление Программой осуществляется администрацией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Координацию деятельности исполнителей Программы осуществляет заместитель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Контроль за выполнением Программы и использованием бюджетных средств на ее реализацию осуществляется в установленном порядке. При осуществлении контроля органы местного самоуправления муниципального района «Мещовский район» вправе производить проверки деятельности представителей казачества, проживающих на территории Мещовского района, запрашивать и получать отчеты и другую информацию о выполнен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4. Ожидаемые результаты осуществл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осуществления Программы в 2022 - 2027 годах ожидается:</w:t>
      </w:r>
    </w:p>
    <w:p>
      <w:pPr>
        <w:pStyle w:val="Normal"/>
        <w:autoSpaceDE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хранение традиций казачества, приобщение подрастающего поколения к духовной культуре родного края;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общение молодежи к спорту, ведению здорового образа жизни, подготовка молодежи к службе в рядах Вооруженных Сил Российской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635</wp:posOffset>
                </wp:positionV>
                <wp:extent cx="6210935" cy="949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ab/>
                              <w:t>-  укрепление с участием казачества единого культурного пространства на основе культурно-нравственных ценностей и исторических традиций народа Росс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" w:leader="none"/>
                                <w:tab w:val="left" w:pos="1134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ab/>
                              <w:t>- 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4.75pt;mso-wrap-distance-left:9pt;mso-wrap-distance-right:9pt;mso-wrap-distance-top:0pt;mso-wrap-distance-bottom:0pt;margin-top:0.0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" w:leader="none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ab/>
                        <w:t>-  укрепление с участием казачества единого культурного пространства на основе культурно-нравственных ценностей и исторических традиций народа Росси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" w:leader="none"/>
                          <w:tab w:val="left" w:pos="1134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ab/>
                        <w:t>-  обеспечение максимальной доступности для населения лучших образцов казачьих культуры и искусства, создание условий для творческой самореализации казачества, культурно-просветительской деятель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5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9040495" cy="6057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890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992"/>
                              <w:gridCol w:w="241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 (тыс. руб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02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д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0" w:name="Par50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 Сохранение духовно-нравственного наследия каз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, пропаганда и развитие историко-культурных традиций казачьих обще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образования  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 проведение тематических мероприятий, отражающих самобытность казачьей культур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культуры и туризма 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по </w:t>
                                  </w:r>
                                  <w:hyperlink w:anchor="Par5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здел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1" w:name="Par7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 Патриотическое воспитание молодежи в казачьих обществ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казание помощи в подготовке и проведении военно-спортивных и оздоровительных мероприятий направленных на сохранение традиций казач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ФСи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готовка и проведение сборов, семинаров, иных мероприятий, направленных на совершенствование патриотического воспитания молодеж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 ФСи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и МР «Мещовский райо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по </w:t>
                                  </w:r>
                                  <w:hyperlink w:anchor="Par7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разделу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bookmarkStart w:id="2" w:name="Par109"/>
                                  <w:bookmarkStart w:id="3" w:name="Par94"/>
                                  <w:bookmarkEnd w:id="2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477pt;mso-wrap-distance-left:9pt;mso-wrap-distance-right:9pt;mso-wrap-distance-top:0pt;mso-wrap-distance-bottom:0pt;margin-top:-4.8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890"/>
                        <w:gridCol w:w="850"/>
                        <w:gridCol w:w="992"/>
                        <w:gridCol w:w="851"/>
                        <w:gridCol w:w="850"/>
                        <w:gridCol w:w="851"/>
                        <w:gridCol w:w="992"/>
                        <w:gridCol w:w="2410"/>
                        <w:gridCol w:w="1984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 (тыс. руб.)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рок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5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02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год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4" w:name="Par50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 Сохранение духовно-нравственного наследия каз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зучение, пропаганда и развитие историко-культурных традиций казачьих обще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образования  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и проведение тематических мероприятий, отражающих самобытность казачьей культур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культуры и туризма 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оя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по </w:t>
                            </w:r>
                            <w:hyperlink w:anchor="Par5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делу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3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5" w:name="Par72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 Патриотическое воспитание молодежи в казачьих обществ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казание помощи в подготовке и проведении военно-спортивных и оздоровительных мероприятий направленных на сохранение традиций казач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ФСи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дготовка и проведение сборов, семинаров, иных мероприятий, направленных на совершенствование патриотического воспитания молодеж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 ФСи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и МР «Мещовский райо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ируем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того по </w:t>
                            </w:r>
                            <w:hyperlink w:anchor="Par7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разделу</w:t>
                              </w:r>
                            </w:hyperlink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bookmarkStart w:id="6" w:name="Par109"/>
                            <w:bookmarkStart w:id="7" w:name="Par94"/>
                            <w:bookmarkEnd w:id="6"/>
                            <w:bookmarkEnd w:id="7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 по Програм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6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общих принципов системы управления реализацией Программы, которые должны действовать как единая система, предлагаются следующие: обеспечение правового, методического и информационного единства долгосроч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мероприятий, по которым предусмотрено финансирование, осуществляется на основе выделения денежных средств из местного бюджета в соответствии со сме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Программы должна обеспечиваться наличием четкого механизма принятия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кращение финансирования программного мероприятия в случае отсутствия конкретных показателей результативности или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расходов по программному мероприятию, демонстрирующему «прорывной» эффек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точнение содержания программного мероприятия по результатам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оценки эффективности Программы разработана система критериев, отражающих конечный и непосредственный эффект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реализацией Программы предусматривает выработку предложений по тематике и объемам финансирования мероприятий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смотрение материалов о ходе реализаци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ю проверок выполнения программных мероприятий, целевого и эффективного использования выделяемых ресурсов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ку рекомендаций по более эффективной реализации программных мероприятий с учетом хода реализации Программы, выделяемых ресурсов и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явление технических и организационных проблем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организацией и выполнением Программы осуществляет администрация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Текущее управление Программой осуществляет координатор Программы - заместитель Главы администрации муниципального района курирующий вопросы социального бл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Ежегодно к 20 июля и 20 января исполнители Программы предоставляют курирующему заместителю Главы администрации муниципального района информацию о ходе выполнения программных мероприятий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ами реализации Программы в соответствии с намеченными целями и задачами должны ст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сполнение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5.12.2005 № 154-ФЗ «О государственной службе российского казачест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нормативно-правовых и экономических мер, обеспечивающих успешное несение государственной и иной службы членами казачье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уровня безопасности населения и обеспечение общественного порядка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оздание условий для духовного возрождения, сохранения и развития самобытной казачьей культуры, обычаев и традиций казачьего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оенно-патриотическое, культурное и физическое воспитание молодежи, создание основы для подготовки несовершеннолетних граждан к служению Отече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>8. Критерии выполнения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10502" w:type="dxa"/>
        <w:jc w:val="left"/>
        <w:tblInd w:w="-8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112"/>
        <w:gridCol w:w="1046"/>
        <w:gridCol w:w="809"/>
        <w:gridCol w:w="851"/>
        <w:gridCol w:w="850"/>
        <w:gridCol w:w="851"/>
        <w:gridCol w:w="735"/>
        <w:gridCol w:w="68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целевого индикатора и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ценка целевого индикатора и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ервичных казачьих обще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фестивалей и конкурсов казачьей куль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казачьих мероприятий военно-патриотической направлен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казачьих военно-патриотических клубов и секц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жителей Мещовского района, занимающихся в казачьих военно-патриотических клубах и секц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участников сборов, семинаров, направленных на совершенствование патриотического воспитания молодеж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публикаций в средствах массовой информ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mbria" w:hAnsi="Cambria" w:eastAsia="Times New Roman" w:cs="Times New Roman"/>
      <w:b/>
      <w:i/>
      <w:color w:val="4F81BD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0" w:hanging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0" w:hanging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0" w:hanging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i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color w:val="4F81BD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105198"/>
      <w:u w:val="non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</w:rPr>
  </w:style>
  <w:style w:type="character" w:styleId="Style8">
    <w:name w:val="Текст сноски Знак"/>
    <w:qFormat/>
    <w:rPr/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3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cs="Tahoma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 w:val="false"/>
      <w:sz w:val="24"/>
      <w:lang w:val="en-US"/>
    </w:rPr>
  </w:style>
  <w:style w:type="character" w:styleId="Heading4Char">
    <w:name w:val="Heading 4 Char"/>
    <w:qFormat/>
    <w:rPr>
      <w:rFonts w:ascii="Cambria" w:hAnsi="Cambria" w:cs="Cambria"/>
      <w:b/>
      <w:bCs w:val="false"/>
      <w:i/>
      <w:iCs w:val="false"/>
      <w:color w:val="4F81BD"/>
      <w:sz w:val="24"/>
      <w:lang w:val="en-US"/>
    </w:rPr>
  </w:style>
  <w:style w:type="character" w:styleId="12">
    <w:name w:val="Верхний колонтитул Знак1"/>
    <w:basedOn w:val="Style5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13">
    <w:name w:val="Нижний колонтитул Знак1"/>
    <w:basedOn w:val="Style5"/>
    <w:qFormat/>
    <w:rPr/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15">
    <w:name w:val="Тема примечания Знак1"/>
    <w:qFormat/>
    <w:rPr>
      <w:b/>
      <w:bCs/>
      <w:sz w:val="20"/>
      <w:szCs w:val="20"/>
    </w:rPr>
  </w:style>
  <w:style w:type="character" w:styleId="16">
    <w:name w:val="Основной текст с отступом Знак1"/>
    <w:basedOn w:val="Style5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 w:val="false"/>
      <w:sz w:val="20"/>
      <w:lang w:val="en-US"/>
    </w:rPr>
  </w:style>
  <w:style w:type="character" w:styleId="18">
    <w:name w:val="Основной текст Знак1"/>
    <w:basedOn w:val="Style5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211">
    <w:name w:val="Основной текст 2 Знак1"/>
    <w:basedOn w:val="Style5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212">
    <w:name w:val="Основной текст с отступом 2 Знак1"/>
    <w:basedOn w:val="Style5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11">
    <w:name w:val="text11"/>
    <w:qFormat/>
    <w:rPr>
      <w:rFonts w:ascii="Verdana" w:hAnsi="Verdana" w:cs="Verdana"/>
      <w:strike w:val="false"/>
      <w:dstrike w:val="false"/>
      <w:color w:val="000000"/>
      <w:sz w:val="18"/>
      <w:u w:val="none"/>
    </w:rPr>
  </w:style>
  <w:style w:type="character" w:styleId="19">
    <w:name w:val="Текст сноски Знак1"/>
    <w:qFormat/>
    <w:rPr>
      <w:sz w:val="20"/>
      <w:szCs w:val="20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20"/>
      <w:lang w:val="en-US"/>
    </w:rPr>
  </w:style>
  <w:style w:type="character" w:styleId="41">
    <w:name w:val="Заголовок 4 Знак1"/>
    <w:qFormat/>
    <w:rPr>
      <w:rFonts w:ascii="Calibri" w:hAnsi="Calibri" w:cs="Calibri"/>
      <w:b/>
      <w:bCs w:val="false"/>
      <w:sz w:val="28"/>
    </w:rPr>
  </w:style>
  <w:style w:type="character" w:styleId="42">
    <w:name w:val="Знак Знак4"/>
    <w:qFormat/>
    <w:rPr>
      <w:sz w:val="24"/>
      <w:lang w:val="ru-RU"/>
    </w:rPr>
  </w:style>
  <w:style w:type="character" w:styleId="32">
    <w:name w:val="Знак Знак3"/>
    <w:qFormat/>
    <w:rPr>
      <w:sz w:val="24"/>
      <w:lang w:val="ru-RU"/>
    </w:rPr>
  </w:style>
  <w:style w:type="character" w:styleId="23">
    <w:name w:val="Знак Знак2"/>
    <w:qFormat/>
    <w:rPr>
      <w:rFonts w:ascii="Tahoma" w:hAnsi="Tahoma" w:cs="Tahoma"/>
      <w:sz w:val="16"/>
      <w:lang w:val="ru-RU"/>
    </w:rPr>
  </w:style>
  <w:style w:type="character" w:styleId="110">
    <w:name w:val="Знак Знак1"/>
    <w:qFormat/>
    <w:rPr>
      <w:lang w:val="ru-RU"/>
    </w:rPr>
  </w:style>
  <w:style w:type="character" w:styleId="Style18">
    <w:name w:val="Знак Знак"/>
    <w:qFormat/>
    <w:rPr>
      <w:b/>
      <w:bCs w:val="false"/>
      <w:lang w:val="ru-RU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Cs/>
      <w:iCs/>
      <w:color w:val="auto"/>
      <w:sz w:val="26"/>
      <w:szCs w:val="28"/>
      <w:lang w:val="ru-RU" w:bidi="ar-SA" w:eastAsia="zh-CN"/>
    </w:rPr>
  </w:style>
  <w:style w:type="paragraph" w:styleId="113">
    <w:name w:val="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кстТаб1"/>
    <w:basedOn w:val="Style27"/>
    <w:qFormat/>
    <w:pPr>
      <w:widowControl w:val="false"/>
      <w:numPr>
        <w:ilvl w:val="0"/>
        <w:numId w:val="3"/>
      </w:numPr>
      <w:autoSpaceDE w:val="false"/>
      <w:spacing w:before="0" w:after="0"/>
      <w:contextualSpacing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28">
    <w:name w:val="Тема примечания"/>
    <w:basedOn w:val="Style21"/>
    <w:next w:val="Style21"/>
    <w:qFormat/>
    <w:pPr/>
    <w:rPr>
      <w:b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Arial" w:hAnsi="Arial" w:cs="Arial"/>
    </w:rPr>
  </w:style>
  <w:style w:type="paragraph" w:styleId="Style2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BC39802D68FDD7E17F2552B7C921A125D4F293C64C5D552467B21F08E4t4M" TargetMode="External"/><Relationship Id="rId4" Type="http://schemas.openxmlformats.org/officeDocument/2006/relationships/hyperlink" Target="consultantplus://offline/ref=AF196C29F07214BA69A867B98222BF4A6ED88223F894E0282D6F72PBp8H" TargetMode="External"/><Relationship Id="rId5" Type="http://schemas.openxmlformats.org/officeDocument/2006/relationships/hyperlink" Target="consultantplus://offline/ref=FBBC39802D68FDD7E17F2552B7C921A125D7F699C14D5D552467B21F08E4t4M" TargetMode="External"/><Relationship Id="rId6" Type="http://schemas.openxmlformats.org/officeDocument/2006/relationships/hyperlink" Target="consultantplus://offline/ref=FBBC39802D68FDD7E17F2552B7C921A125D5F498C1485D552467B21F08E4t4M" TargetMode="External"/><Relationship Id="rId7" Type="http://schemas.openxmlformats.org/officeDocument/2006/relationships/hyperlink" Target="consultantplus://offline/ref=FBBC39802D68FDD7E17F2552B7C921A120D1F699C641005F2C3EBE1DE0tFM" TargetMode="External"/><Relationship Id="rId8" Type="http://schemas.openxmlformats.org/officeDocument/2006/relationships/hyperlink" Target="consultantplus://offline/ref=FBBC39802D68FDD7E17F2552B7C921A125D4F293C64C5D552467B21F08E4t4M" TargetMode="External"/><Relationship Id="rId9" Type="http://schemas.openxmlformats.org/officeDocument/2006/relationships/hyperlink" Target="consultantplus://offline/ref=FBBC39802D68FDD7E17F2552B7C921A125D7F699C14D5D552467B21F08E4t4M" TargetMode="External"/><Relationship Id="rId10" Type="http://schemas.openxmlformats.org/officeDocument/2006/relationships/hyperlink" Target="consultantplus://offline/ref=FBBC39802D68FDD7E17F2552B7C921A125D7F699C14D5D552467B21F08E4t4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3:00Z</dcterms:created>
  <dc:creator>Наталья</dc:creator>
  <dc:description/>
  <cp:keywords/>
  <dc:language>en-US</dc:language>
  <cp:lastModifiedBy>Пользователь</cp:lastModifiedBy>
  <cp:lastPrinted>2021-10-28T10:15:00Z</cp:lastPrinted>
  <dcterms:modified xsi:type="dcterms:W3CDTF">2022-07-25T08:28:00Z</dcterms:modified>
  <cp:revision>24</cp:revision>
  <dc:subject/>
  <dc:title/>
</cp:coreProperties>
</file>