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ноября 2021 года                            </w:t>
        <w:tab/>
        <w:t xml:space="preserve">            </w:t>
        <w:tab/>
        <w:t xml:space="preserve">                  </w:t>
        <w:tab/>
        <w:t xml:space="preserve">     № 66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</w:rPr>
        <w:t xml:space="preserve">Об </w:t>
      </w:r>
      <w:r>
        <w:rPr>
          <w:b/>
          <w:bCs/>
          <w:sz w:val="26"/>
          <w:szCs w:val="26"/>
        </w:rPr>
        <w:t>утверждении Программы профилактик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нарушений обязательных требований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законодательства на 202</w:t>
      </w: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 xml:space="preserve"> год в сфер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муниципального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жилищного</w:t>
      </w:r>
      <w:r>
        <w:rPr>
          <w:b/>
          <w:bCs/>
          <w:sz w:val="26"/>
          <w:szCs w:val="26"/>
        </w:rPr>
        <w:t xml:space="preserve"> контроля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b/>
          <w:sz w:val="26"/>
        </w:rPr>
        <w:tab/>
        <w:t xml:space="preserve"> </w:t>
      </w:r>
      <w:r>
        <w:rPr>
          <w:sz w:val="26"/>
          <w:szCs w:val="26"/>
        </w:rPr>
        <w:t>В соответствии с Федеральным законом от 31.07.2020 N 248-ФЗ (ред. от 11.06.2021) «О государственном контроле (надзоре) и муниципальном контроле в Российской Федерации»</w:t>
      </w:r>
      <w:r>
        <w:rPr>
          <w:rFonts w:eastAsia="Calibri"/>
          <w:b/>
          <w:bCs/>
          <w:sz w:val="26"/>
          <w:szCs w:val="26"/>
        </w:rPr>
        <w:t xml:space="preserve">,  </w:t>
      </w:r>
      <w:r>
        <w:rPr>
          <w:rFonts w:eastAsia="Calibri"/>
          <w:bCs/>
          <w:sz w:val="26"/>
          <w:szCs w:val="26"/>
        </w:rPr>
        <w:t xml:space="preserve"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 руководствуясь статьями 7, 35 Устава МР «Мещовский район» </w:t>
      </w:r>
      <w:r>
        <w:rPr>
          <w:sz w:val="26"/>
          <w:szCs w:val="26"/>
        </w:rPr>
        <w:t>администрация муниципального района «Мещовский район»</w:t>
      </w:r>
    </w:p>
    <w:p>
      <w:pPr>
        <w:pStyle w:val="TextBody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илагаемую Программу профилактики нарушений обязательных требований, </w:t>
      </w:r>
      <w:r>
        <w:rPr>
          <w:rFonts w:eastAsia="Calibri"/>
        </w:rPr>
        <w:t xml:space="preserve">требований, установленных муниципальными правовыми актами МР «Мещовский район» </w:t>
      </w:r>
      <w:r>
        <w:rPr/>
        <w:t xml:space="preserve">в сфере муниципального жилищного контроля на 2022 год. </w:t>
        <w:br/>
        <w:t xml:space="preserve">            2. Должностным  лицам администрации муниципального района «Мещовский район», уполномоченным на организацию и осуществление муниципального контроля в соответствующей сфере  деятельности,  обеспечить в  пределах  своей компетенции выполнение Программы профилактики нарушений, утвержденной пунктом 1 настоящего постановления. </w:t>
        <w:br/>
        <w:t xml:space="preserve">            3. Разместить настоящее постановление на официальном сайте администрации муниципального района «Мещовский </w:t>
      </w:r>
      <w:r>
        <w:rPr>
          <w:szCs w:val="28"/>
        </w:rPr>
        <w:t xml:space="preserve">район» </w:t>
      </w:r>
      <w:hyperlink r:id="rId3">
        <w:r>
          <w:rPr>
            <w:rStyle w:val="InternetLink"/>
            <w:color w:val="000000"/>
            <w:szCs w:val="28"/>
            <w:u w:val="none"/>
          </w:rPr>
          <w:t>www.meshovsk.ru</w:t>
        </w:r>
      </w:hyperlink>
      <w:r>
        <w:rPr/>
        <w:t xml:space="preserve"> в информационно-телекоммуникационной сети «Интернет». </w:t>
        <w:br/>
        <w:t xml:space="preserve">            4. Настоящее постановление вступает в силу с момента официального опубликования. </w:t>
        <w:br/>
        <w:t xml:space="preserve">            5. Контроль исполнения настоящего постановления возложить на заместителя  Главы администрации Б.В.Си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                                                                    В.Г. Поля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3528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Мещовский район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ноября 2021 г. № 664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>
          <w:sz w:val="20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филактики  при осуществлении муниципального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Р «Мещов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уемыми лицами при осуществлении муниципального контроля являются физические лица, юридические лица, индивидуальные предпринимател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администрации МР «Мещовский район» при осуществлении муниципального контроля является переориентация контрольной деятельности на объекты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нарушения правил пользования жилыми помещ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нарушения правил и норм технической эксплуатации жилищного фон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Р «Мещовский район»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разъяснения, полезная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общих собраний собственников помещений многоквартирных домов,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rStyle w:val="Emphasis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мероприятий (семинаров, круглых столов, совещаний). </w:t>
      </w:r>
      <w:r>
        <w:rPr>
          <w:color w:val="010101"/>
          <w:sz w:val="26"/>
          <w:szCs w:val="26"/>
          <w:shd w:fill="FFFFFF" w:val="clear"/>
        </w:rPr>
        <w:t>В 2021 года 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администрацией МР «Мещовский район» в 2021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устранения нарушений деятельность администрации МР «Мещовский район»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работа по жалобам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упреждение нарушений обязательных требований (снижение числа нарушений обязательных требований) в жилищной сфере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отивация к добросовестному поведению подконтрольных субъек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овышение ответственности подконтрольных субъектов при выполнении законных требований контрольного органа по устранению выявленных наруше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открытости системы контроль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в сфере использования и сохранности жилищного фон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ложением «О муниципальном жилищном контроле на территории МР «Мещовский район», утвержденном решением Районного собрания от 16 сентября 2021 года № 8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30 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50 %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г) количество проведенных профилактических мероприят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д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контрольной сфер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рограм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9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п. 1.2, 1.3 Положения о муниципальном жилищном контр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sh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Р «Мещовский район» консультаций по вопросам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Р «Мещовский район» 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мероприятий, проводимых в отношении объекта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 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Admin</dc:creator>
  <dc:description/>
  <cp:keywords/>
  <dc:language>en-US</dc:language>
  <cp:lastModifiedBy>Potapov_AYu</cp:lastModifiedBy>
  <cp:lastPrinted>2021-11-16T14:39:00Z</cp:lastPrinted>
  <dcterms:modified xsi:type="dcterms:W3CDTF">2021-11-22T07:51:00Z</dcterms:modified>
  <cp:revision>16</cp:revision>
  <dc:subject/>
  <dc:title/>
</cp:coreProperties>
</file>