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10 февраля 2021 г.</w:t>
      </w:r>
      <w:r>
        <w:rPr/>
        <w:tab/>
        <w:t xml:space="preserve">                     </w:t>
        <w:tab/>
        <w:tab/>
        <w:tab/>
        <w:tab/>
        <w:tab/>
        <w:tab/>
        <w:tab/>
        <w:t>№ 7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дминистрации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ещовский район» от 21 февраля 2019 года № 1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муниципальной  программы муниципального района «Мещовский район» «Повышение эффективности реализации молодежной политики, развитие волонтерского движения, системы оздоровления и отдыха детей в МР 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о ст. 43 Федерального закона от 06.10.2003  № 131-ФЗ «Об общих принципах организации местного самоуправления в Российской Федерации», ст. 7,35 Устава муниципального района «Мещовский район», в связи с изменениями объёма финансирования, в целях реализации основных направлений бюджетной политики муниципального района «Мещовский район» в части организации программно-целевого метода финансирования бюджетных расходов, администрация муниципального района «Мещовский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муниципального района «Мещовский район» от 21 февраля 2019 года № 121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 программы муниципального района «Мещовский район» «Повышение эффективности реализации молодежной политики, развитие волонтерского движения, системы оздоровления и отдыха детей в МР «Мещовский райо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оку 6 Паспорта муниципальной   программы муниципального района «Мещовский район» «Повышение эффективности реализации молодежной политики, развитие волонтерского движения, системы оздоровления и отдыха детей в МР «Мещовский райо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796"/>
      </w:tblGrid>
      <w:tr>
        <w:trPr>
          <w:trHeight w:val="41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</w:t>
              <w:br/>
              <w:t xml:space="preserve">финансирования муниципальной        </w:t>
              <w:br/>
              <w:t xml:space="preserve">программы  за счет бюджетных ассигнований   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76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1150"/>
              <w:gridCol w:w="902"/>
              <w:gridCol w:w="845"/>
              <w:gridCol w:w="844"/>
              <w:gridCol w:w="933"/>
              <w:gridCol w:w="840"/>
              <w:gridCol w:w="854"/>
            </w:tblGrid>
            <w:tr>
              <w:trPr>
                <w:trHeight w:val="486" w:hRule="atLeast"/>
              </w:trPr>
              <w:tc>
                <w:tcPr>
                  <w:tcW w:w="1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880" w:leader="none"/>
                    </w:tabs>
                    <w:ind w:right="-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-ние показателя</w:t>
                  </w:r>
                </w:p>
              </w:tc>
              <w:tc>
                <w:tcPr>
                  <w:tcW w:w="1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  <w:tab w:val="left" w:pos="228" w:leader="none"/>
                    </w:tabs>
                    <w:ind w:right="-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(Тыс.руб.)</w:t>
                  </w:r>
                </w:p>
              </w:tc>
              <w:tc>
                <w:tcPr>
                  <w:tcW w:w="5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 том числе по годам: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snapToGrid w:val="false"/>
                    <w:ind w:right="-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йонный 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4" w:right="-18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0,209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lef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,17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  <w:tab w:val="left" w:pos="745" w:leader="none"/>
                    </w:tabs>
                    <w:ind w:lef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,85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lef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,543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lef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,54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lef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,54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lef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,543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бластного бюджета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3,24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left="-22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8,74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lef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,08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lef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,60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lef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,60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lef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,60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lef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,601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173" w:right="-63" w:firstLine="17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3,449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272" w:right="-63" w:firstLine="17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13,92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327" w:right="-63" w:firstLine="17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,948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328" w:right="-113" w:firstLine="17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,14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328" w:right="-63" w:firstLine="17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5,14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308" w:right="-85" w:firstLine="15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5,14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404" w:right="-224" w:firstLine="17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,144</w:t>
                  </w:r>
                </w:p>
              </w:tc>
            </w:tr>
          </w:tbl>
          <w:p>
            <w:pPr>
              <w:pStyle w:val="ConsPlusCel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4 «Объем финансовых ресурсов необходимых для реализации муниципальной программы» изложить в новой редакции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>«Финансирование мероприятий программы осуществляется за счет средств областного бюджета и бюджета муниципального района «Мещовский  район» в пределах бюджетных ассигнований, предусмотренных на эти цели в бюджете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ри реализации программы возможно возникновение финансовых рисков, связанных с неполным выделением бюджетных средств в рамках одного финансового года на реализацию программных мероприятий, вследствие чего могут изменяться сроки выполнения мероприятий. В этом случае объемы финансирования программы уточняются и при необходимости вносятся соответствующие изменения в программ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 xml:space="preserve">Объемы финансирования из областного бюджета уточняются после принятия и (или) внесения изменений в закон Калужской области об областном бюджете на </w:t>
      </w:r>
      <w:r>
        <w:rPr>
          <w:color w:val="000000"/>
          <w:sz w:val="26"/>
          <w:szCs w:val="26"/>
        </w:rPr>
        <w:t>очередной финансовый год и на плановый период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бъемы финансовых средств, направляемых на реализацию программных мероприятий из местных бюджетов, ежегодно уточняются в соответствии с решениями органов местного самоуправления муниципальных образований Калужской области о местных бюджетах.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Общий объем финансирования муниципальной программы за счет средств бюджета муниципального района «Мещовский район» и областного бюджета составляет 6 123,449 тыс. рублей, в том числе по годам: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019г. – 1 113,925 тыс.руб</w:t>
      </w:r>
    </w:p>
    <w:p>
      <w:pPr>
        <w:pStyle w:val="ConsPlusCel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 xml:space="preserve">2020г. – 803,948  тыс.руб. </w:t>
      </w:r>
    </w:p>
    <w:p>
      <w:pPr>
        <w:pStyle w:val="ConsPlusCel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 xml:space="preserve">2021г. – 910,144 тыс.руб.           </w:t>
      </w:r>
    </w:p>
    <w:p>
      <w:pPr>
        <w:pStyle w:val="ConsPlusCel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>2022г. – 1 035,144 тыс.руб.</w:t>
      </w:r>
    </w:p>
    <w:p>
      <w:pPr>
        <w:pStyle w:val="ConsPlusCel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 xml:space="preserve">2023г. –1 035,144 тыс.руб.           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2024г. – 1 225,144 тыс.руб.».  </w:t>
      </w:r>
    </w:p>
    <w:p>
      <w:pPr>
        <w:pStyle w:val="ConsPlusNormal1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и ресурсное обеспечение реализации муниципальной программы, приведённый в разделе 4 муниципальной  программы  муниципального района «Мещовский район» «Повышение эффективности реализации молодежной политики, развитие волонтерского движения, системы оздоровления и отдыха детей в МР «Мещовский райо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новой редакции (прилагается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  Настоящее постановление вступает в силу со дня подписания.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 возложить на заместителя Главы администрации МР «Мещовский район» Аношкину Н.А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</w:t>
        <w:tab/>
        <w:tab/>
        <w:t xml:space="preserve">   В.Г. Поляков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щовский район»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№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и ресурсное обеспечение реализации муниципальной программы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1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23"/>
        <w:gridCol w:w="1540"/>
        <w:gridCol w:w="1718"/>
        <w:gridCol w:w="1396"/>
        <w:gridCol w:w="985"/>
        <w:gridCol w:w="984"/>
        <w:gridCol w:w="989"/>
        <w:gridCol w:w="984"/>
        <w:gridCol w:w="1009"/>
        <w:gridCol w:w="1000"/>
      </w:tblGrid>
      <w:tr>
        <w:trPr>
          <w:trHeight w:val="41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№</w:t>
            </w:r>
          </w:p>
        </w:tc>
        <w:tc>
          <w:tcPr>
            <w:tcW w:w="4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Наименование мероприятий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Сроки реализации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Источник финансирова-ния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Сумма расходов,</w:t>
            </w:r>
          </w:p>
        </w:tc>
        <w:tc>
          <w:tcPr>
            <w:tcW w:w="59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В том числе по годам реализации</w:t>
            </w:r>
          </w:p>
        </w:tc>
      </w:tr>
      <w:tr>
        <w:trPr>
          <w:trHeight w:val="153" w:hRule="atLeast"/>
        </w:trPr>
        <w:tc>
          <w:tcPr>
            <w:tcW w:w="5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4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всего</w:t>
            </w:r>
          </w:p>
        </w:tc>
        <w:tc>
          <w:tcPr>
            <w:tcW w:w="59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4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(тыс.руб.)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 xml:space="preserve">2019 г. 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 xml:space="preserve">2020 г.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 xml:space="preserve">2021 г. 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2022 г.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2023 г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2024 г.</w:t>
            </w:r>
          </w:p>
        </w:tc>
      </w:tr>
      <w:tr>
        <w:trPr>
          <w:trHeight w:val="15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15184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Муниципальная программа   муниципального района «Мещовский район»</w:t>
            </w:r>
          </w:p>
        </w:tc>
      </w:tr>
      <w:tr>
        <w:trPr>
          <w:trHeight w:val="277" w:hRule="atLeast"/>
        </w:trPr>
        <w:tc>
          <w:tcPr>
            <w:tcW w:w="1518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«Повышение эффективности реализации молодежной политики, развитие волонтерского движения, системы оздоровления и отдыха детей в МР «Мещовский район»</w:t>
            </w:r>
          </w:p>
        </w:tc>
      </w:tr>
      <w:tr>
        <w:trPr>
          <w:trHeight w:val="256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4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 xml:space="preserve">Основное  мероприятие «Вовлечение молодежи в социальную практику»  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50,000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0,000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00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00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00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00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019-2024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Районный бюджет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4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 xml:space="preserve">Основное  мероприятие «Поддержка инициативной и талантливой молодежи»  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019-2024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155,000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0,000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00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0,000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00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00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5,000</w:t>
            </w:r>
          </w:p>
        </w:tc>
      </w:tr>
      <w:tr>
        <w:trPr>
          <w:trHeight w:val="358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Районный бюджет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4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 xml:space="preserve">Основное  мероприятие «Формирование правовых, культурных и нравственных ценностей среди молодежи»  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945,134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20,000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0,134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0,000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30,000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30,000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35,000</w:t>
            </w:r>
          </w:p>
        </w:tc>
      </w:tr>
      <w:tr>
        <w:trPr>
          <w:trHeight w:val="7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019-2024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Районный бюджет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 xml:space="preserve">Основное  мероприятие «Совершенствование системы патриотического воспитания молодежи»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019-2024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Районный бюдже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190,0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5,0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5,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0,0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70,000</w:t>
            </w:r>
          </w:p>
        </w:tc>
      </w:tr>
      <w:tr>
        <w:trPr>
          <w:trHeight w:val="414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 xml:space="preserve">Основное  мероприятие «Организация и проведение муниципальных мероприятий по работе с молодежью»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019-2024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Районный бюдже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120,0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5,0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5,0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0,000</w:t>
            </w:r>
          </w:p>
        </w:tc>
      </w:tr>
      <w:tr>
        <w:trPr>
          <w:trHeight w:val="1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4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Основное мероприятие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019-2024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Районный бюдже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1 400,07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05,17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28,72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41,54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41,54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41,54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41,543</w:t>
            </w:r>
          </w:p>
        </w:tc>
      </w:tr>
      <w:tr>
        <w:trPr>
          <w:trHeight w:val="7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«Организация отдыха и оздоровления»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Областной бюдже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3 263,24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78,747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30,08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63,60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63,60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63,60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63,601</w:t>
            </w:r>
          </w:p>
        </w:tc>
      </w:tr>
      <w:tr>
        <w:trPr>
          <w:trHeight w:val="396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7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Объем финансовых ресурсов, всего (тыс.руб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2019-2024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Районный бюдже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25" w:right="-141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6 123,44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25" w:right="-141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1 113,92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125" w:right="-141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803,94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125" w:right="-141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910,144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25" w:right="-141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1 035,14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25" w:right="-141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1 035,1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25" w:right="-141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1 225,14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1134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28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z w:val="25"/>
      <w:szCs w:val="25"/>
      <w:u w:val="none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8:00Z</dcterms:created>
  <dc:creator>Admin</dc:creator>
  <dc:description/>
  <cp:keywords/>
  <dc:language>en-US</dc:language>
  <cp:lastModifiedBy>Sport</cp:lastModifiedBy>
  <cp:lastPrinted>2021-02-10T16:02:00Z</cp:lastPrinted>
  <dcterms:modified xsi:type="dcterms:W3CDTF">2021-02-24T13:39:00Z</dcterms:modified>
  <cp:revision>9</cp:revision>
  <dc:subject/>
  <dc:title/>
</cp:coreProperties>
</file>