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 декабря 2021 года</w:t>
        <w:tab/>
        <w:tab/>
        <w:t xml:space="preserve">                                      </w:t>
        <w:tab/>
        <w:t xml:space="preserve">                       № 710</w:t>
      </w:r>
    </w:p>
    <w:p>
      <w:pPr>
        <w:pStyle w:val="Subtitle"/>
        <w:tabs>
          <w:tab w:val="clear" w:pos="708"/>
          <w:tab w:val="left" w:pos="5016" w:leader="none"/>
        </w:tabs>
        <w:ind w:right="5896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ubtitle"/>
        <w:tabs>
          <w:tab w:val="clear" w:pos="708"/>
          <w:tab w:val="left" w:pos="5016" w:leader="none"/>
        </w:tabs>
        <w:ind w:right="58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Об изъятии земельного участка под многоквартирным домом 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и объектов недвижимого имущества в нем, расположенных по адресу: Калужская область, город Мещовск, улица Советская, дом 9, </w:t>
      </w:r>
    </w:p>
    <w:p>
      <w:pPr>
        <w:pStyle w:val="Normal"/>
        <w:spacing w:lineRule="auto" w:line="240" w:before="0" w:after="0"/>
        <w:ind w:left="-426" w:firstLine="426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для муниципальных нужд</w:t>
      </w:r>
    </w:p>
    <w:p>
      <w:pPr>
        <w:pStyle w:val="Normal"/>
        <w:spacing w:lineRule="auto" w:line="240" w:before="0" w:after="0"/>
        <w:ind w:left="-426" w:firstLine="42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6"/>
          <w:szCs w:val="26"/>
          <w:lang w:eastAsia="ru-RU"/>
        </w:rPr>
        <w:t>В соответствии со статьями 56.2, 56.3, 56.6 Земельного Кодекса Российской Федерации, статьей 279 Гражданского кодекса Российской Федерации, на основании постановления администрации муниципального района «Мещовский район» от 13.01.2016 № 4 «О признании многоквартирного жилого дома № 9 по ул. Советская в г.   Мещовске Калужской области аварийным и подлежащим сносу»,</w:t>
      </w:r>
      <w:r>
        <w:rPr>
          <w:bCs/>
          <w:sz w:val="26"/>
          <w:szCs w:val="26"/>
        </w:rPr>
        <w:t xml:space="preserve"> региональной адресной программой по переселению граждан из аварийного жилищного фонда на территории муниципальных образований Калужской области на 2019-2025 годы, утвержденной постановлением Правительства Калужской области от 25.03.2019 № 170,</w:t>
      </w:r>
      <w:r>
        <w:rPr>
          <w:bCs/>
          <w:sz w:val="26"/>
          <w:szCs w:val="26"/>
          <w:lang w:eastAsia="ru-RU"/>
        </w:rPr>
        <w:t xml:space="preserve"> Уставом городского поселения «Город Мещовск», </w:t>
      </w:r>
      <w:r>
        <w:rPr>
          <w:color w:val="000000"/>
          <w:spacing w:val="5"/>
          <w:sz w:val="26"/>
          <w:szCs w:val="26"/>
          <w:lang w:eastAsia="ru-RU"/>
        </w:rPr>
        <w:t xml:space="preserve">статьями 7, 33.1, 35 Устава муниципального района «Мещовский район», </w:t>
      </w:r>
      <w:r>
        <w:rPr>
          <w:bCs/>
          <w:sz w:val="26"/>
          <w:szCs w:val="26"/>
          <w:lang w:eastAsia="ru-RU"/>
        </w:rPr>
        <w:t>в целях переселения граждан из аварийного жилищного фонда,</w:t>
      </w:r>
      <w:r>
        <w:rPr>
          <w:sz w:val="26"/>
          <w:szCs w:val="26"/>
          <w:lang w:eastAsia="ru-RU"/>
        </w:rPr>
        <w:t xml:space="preserve"> администрация муниципального района «Мещовский район»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6"/>
          <w:szCs w:val="26"/>
          <w:lang w:eastAsia="zh-CN"/>
        </w:rPr>
        <w:t>1. Изъять для муниципальных нужд земельный участок с кадастровым номером 40:15:100212:115 площадью 869 кв. м., категория земель: земли населенных пунктов, вид разрешенного использования: малоэтажная многоквартирная жилая застройка, адрес: установлено относительно ориентира, расположенного в границах участка, Почтовый адрес ориентира: Калужская область, Мещовский район, г. Мещовск, ул. Советская, д. 9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 Изъять для муниципальных нужд объекты недвижимого имущества: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1. Помещение (квартира № 1) дома № 9 по улице Советская г. Мещовск  Калужской области, кадастровый номер объекта 40:15:100212:84, общей площадью 19,7 кв. м., состоящее из 1 (одной) комнаты, расположенное на первом этаже двух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2. Помещение (квартира № 2) дома № 9 по улице Советская г. Мещовск  Калужской области, кадастровый номер объекта 40:15:100212:95, общей площадью 40,3  кв. м., состоящее из 2 (двух) комнат, расположенное на первом этаже двух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3. Помещение (квартира № 3) дома № 9 по улице Советская г.  Мещовск Калужской области, кадастровый номер объекта 40:15:100212:94, общей площадью 12,5 кв. м., состоящее из 1 (одной) комнаты, расположенное на первом этаже двухэтажного 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4. Помещение (квартира № 4) дома № 9 по улице Советская г.  Мещовск Калужской области, кадастровый номер объекта 40:15:100212:93, общей площадью 32,5 кв. м., состоящее из 1 (одной) комнаты, расположенное на первом этаже двух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5. Помещение (квартира № 5) дома № 9 по улице Советская г. Мещовск Калужской области, кадастровый номер объекта 40:15:100212:98, общей площадью 29,1 кв. м., состоящее из 1 (одной) комнаты, расположенное на втором этаже двух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6. Помещение (квартира № 6) дома № 9 по улице Советская г. Мещовск Калужской области, кадастровый номер объекта 40:15:100212:106, общей площадью 29,4 кв. м., состоящее из 1 (одной) комнаты, расположенное на втором этаже двух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2.7. Помещение (квартира № 7) дома № 9 по улице Советская г. Мещовск Калужской области, кадастровый номер объекта 40:15:100212:96, общей площадью 41,0 кв. м., состоящее из 2 (двух) комнат, расположенное на втором этаже двух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3. Обнародовать настоящее постановление в установленном порядке и разместить на сайте  администрации муниципального района  «Мещовский район» в сети «Интернет»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Направить копию постановления правообладателям изымаемой недвижимости, и в орган регистрации прав (Управление Федеральной службы государственной регистрации, кадастра и Картографии по Калужской области).</w:t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 </w:t>
      </w:r>
      <w:r>
        <w:rPr>
          <w:bCs/>
          <w:sz w:val="26"/>
          <w:szCs w:val="26"/>
          <w:lang w:eastAsia="zh-CN"/>
        </w:rPr>
        <w:t xml:space="preserve">   </w:t>
      </w:r>
      <w:r>
        <w:rPr>
          <w:bCs/>
          <w:sz w:val="26"/>
          <w:szCs w:val="26"/>
          <w:lang w:eastAsia="zh-CN"/>
        </w:rPr>
        <w:t>4</w:t>
      </w:r>
      <w:r>
        <w:rPr>
          <w:sz w:val="26"/>
          <w:szCs w:val="26"/>
          <w:lang w:eastAsia="zh-CN"/>
        </w:rPr>
        <w:t>. Настоящее постановление вступает в силу со дня его подписания и действует в течение трех лет.</w:t>
      </w:r>
    </w:p>
    <w:p>
      <w:pPr>
        <w:pStyle w:val="Normal"/>
        <w:suppressAutoHyphens w:val="true"/>
        <w:autoSpaceDE w:val="false"/>
        <w:spacing w:lineRule="atLeast" w:line="2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 xml:space="preserve">5. Контроль за исполнением настоящего постановления </w:t>
      </w:r>
      <w:bookmarkStart w:id="0" w:name="_GoBack"/>
      <w:bookmarkEnd w:id="0"/>
      <w:r>
        <w:rPr>
          <w:sz w:val="26"/>
          <w:szCs w:val="26"/>
        </w:rPr>
        <w:t>возложить на заместителя Главы администрации - заведующего отделом городского хозяйства Лаврикову Наталью Хасановну.</w:t>
      </w:r>
    </w:p>
    <w:p>
      <w:pPr>
        <w:pStyle w:val="Normal"/>
        <w:suppressAutoHyphens w:val="true"/>
        <w:autoSpaceDE w:val="false"/>
        <w:spacing w:lineRule="atLeast" w:line="2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tLeast" w:line="2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tLeast" w:line="20" w:before="0" w:after="0"/>
        <w:contextualSpacing/>
        <w:jc w:val="both"/>
        <w:rPr/>
      </w:pPr>
      <w:r>
        <w:rPr>
          <w:b/>
          <w:sz w:val="26"/>
          <w:szCs w:val="26"/>
          <w:lang w:eastAsia="zh-CN"/>
        </w:rPr>
        <w:t>Глава администрации                                                                             В.Г. Поля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1:00Z</dcterms:created>
  <dc:creator>user</dc:creator>
  <dc:description/>
  <cp:keywords/>
  <dc:language>en-US</dc:language>
  <cp:lastModifiedBy>Пользователь Windows</cp:lastModifiedBy>
  <cp:lastPrinted>2021-12-06T16:36:00Z</cp:lastPrinted>
  <dcterms:modified xsi:type="dcterms:W3CDTF">2021-12-09T07:30:00Z</dcterms:modified>
  <cp:revision>19</cp:revision>
  <dc:subject/>
  <dc:title/>
</cp:coreProperties>
</file>