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945" w:hanging="0"/>
        <w:rPr/>
      </w:pPr>
      <w:r>
        <w:rPr/>
        <w:t>ПОСТАНОВ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2 февраля 2021 года                                                                                  № 7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муниципального образования городское  поселение «Город Мещовск» на 2018-2024 годы»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пунктами 2 и 4 постановления Правительства РФ от 8 октября 2020 года № 1630 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администрация муниципального района «Мещовский район»</w:t>
      </w:r>
    </w:p>
    <w:p>
      <w:pPr>
        <w:pStyle w:val="Normal"/>
        <w:widowControl w:val="false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</w:t>
      </w:r>
      <w:r>
        <w:rPr>
          <w:bCs/>
          <w:sz w:val="26"/>
          <w:szCs w:val="26"/>
        </w:rPr>
        <w:t>нести в</w:t>
      </w:r>
      <w:r>
        <w:rPr>
          <w:sz w:val="26"/>
          <w:szCs w:val="26"/>
        </w:rPr>
        <w:t xml:space="preserve"> Муниципальную программу </w:t>
      </w:r>
      <w:r>
        <w:rPr>
          <w:bCs/>
          <w:sz w:val="26"/>
          <w:szCs w:val="26"/>
        </w:rPr>
        <w:t xml:space="preserve">«Формирование современной городской среды муниципального образования городское поселение «Город Мещовск» на 2018-2024 годы», утвержденную постановлением администрации городского поселения «Город Мещовск» от 25.03.2019 № 96 следующие </w:t>
      </w:r>
      <w:r>
        <w:rPr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1. Паспорт Муниципальной программы «Формирование современной городской среды муниципального образования городское поселение «Город Мещовск» на 2018-2024 годы» изложить в новой редакции (Приложение №1).</w:t>
      </w:r>
    </w:p>
    <w:p>
      <w:pPr>
        <w:pStyle w:val="Style21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Style21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>Раздел 3 «</w:t>
      </w:r>
      <w:r>
        <w:rPr>
          <w:sz w:val="26"/>
          <w:szCs w:val="26"/>
        </w:rPr>
        <w:t>Механизм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Механизм реализации Программы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</w:t>
      </w:r>
    </w:p>
    <w:p>
      <w:pPr>
        <w:pStyle w:val="Style21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В соответствии с заключаемым Соглашением между министерством строительства и жилищно-коммунального хозяйства Калужской области  и </w:t>
      </w:r>
      <w:r>
        <w:rPr>
          <w:sz w:val="26"/>
          <w:szCs w:val="26"/>
        </w:rPr>
        <w:t xml:space="preserve">Администрацией муниципального района «Мещовский район»,  </w:t>
      </w:r>
      <w:r>
        <w:rPr>
          <w:sz w:val="26"/>
          <w:szCs w:val="26"/>
          <w:lang w:eastAsia="en-US"/>
        </w:rPr>
        <w:t>из областного и федерального  бюджетов предоставляются субсидии на реализацию мероприятий по благоустройству, направленных на формирование современной городской среды в городском поселени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оритет предоставляется муниципальным образованиям, в муниципальные программы которых включены комплексные проекты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.</w:t>
      </w:r>
    </w:p>
    <w:p>
      <w:pPr>
        <w:pStyle w:val="Style2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Главным распорядителем средств муниципального бюджета, предусмотренных на реализацию программы, является </w:t>
      </w:r>
      <w:r>
        <w:rPr>
          <w:sz w:val="26"/>
          <w:szCs w:val="26"/>
        </w:rPr>
        <w:t>Администрация муниципального района «Мещовский район».</w:t>
      </w:r>
    </w:p>
    <w:p>
      <w:pPr>
        <w:pStyle w:val="Style2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Порядок расходования денежных средств бюджета муниципального образования  городское поселение «Город Мещовск» на реализацию мероприятий программы устанавливается нормативно-правовыми актами </w:t>
      </w:r>
      <w:r>
        <w:rPr>
          <w:sz w:val="26"/>
          <w:szCs w:val="26"/>
        </w:rPr>
        <w:t xml:space="preserve"> Администрации муниципального района «Мещовский район»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 или общественной, подлежащей благоустройству (далее - заинтересованные лица) обеспечивают трудовое и финансовое  участие в реализации мероприятий по благоустройству в случаях: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и выполнении работ по благоустройству дворовой территории в соответствии с </w:t>
      </w:r>
      <w:r>
        <w:rPr>
          <w:b/>
          <w:sz w:val="26"/>
          <w:szCs w:val="26"/>
        </w:rPr>
        <w:t>минимальным перечнем работ</w:t>
      </w:r>
      <w:r>
        <w:rPr>
          <w:sz w:val="26"/>
          <w:szCs w:val="26"/>
        </w:rPr>
        <w:t xml:space="preserve"> (ремонт дворовых проездов, обеспечение освещения дворовых территорий, установка скамеек и урн) обязательным является только трудовое участие заинтересованных лиц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При выполнении работ по благоустройству дворовой территории в соответствии с </w:t>
      </w:r>
      <w:r>
        <w:rPr>
          <w:b/>
          <w:sz w:val="26"/>
          <w:szCs w:val="26"/>
        </w:rPr>
        <w:t>дополнительным перечнем работ</w:t>
      </w:r>
      <w:r>
        <w:rPr>
          <w:sz w:val="26"/>
          <w:szCs w:val="26"/>
        </w:rPr>
        <w:t xml:space="preserve">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 обязательным является только трудовое и финансовое участие заинтересованных лиц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ечень дополнительных видов работ по благоустройству дворовых территорий, в целях софинансирования которых бюджету субъекта Российской Федерации предоставляются субсидии из федерального бюджета (далее - дополнительный перечень работ по благоустройству), в случае принятия субъектом Российской Федерации решения об установлении такого перечня.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наличии решения собственников помещений в многоквартирном доме, дворовая территория которого благоустраивается, о принятии</w:t>
      </w:r>
      <w:bookmarkStart w:id="0" w:name="_GoBack"/>
      <w:bookmarkEnd w:id="0"/>
      <w:r>
        <w:rPr>
          <w:sz w:val="26"/>
          <w:szCs w:val="26"/>
        </w:rPr>
        <w:t xml:space="preserve"> созданного в результате благоустройства имущества в состав общего имущества многоквартирного дома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Данн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 г. № 106 «О внесении изменений в приложение № 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этом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При выполнении работ по благоустройству общественной территории обязательным является только трудовое участие заинтересованных лиц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интересованным лицам предлагается обеспечить трудовое участие в реализации мероприятий по благоустройству дворовых территорий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снос ветхих построек (сараев, навесов, гаражей)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рудовое участие в реализации мероприятий по благоустройству дворовых территорий рекомендуется проводить в форме субботников.</w:t>
      </w:r>
    </w:p>
    <w:p>
      <w:pPr>
        <w:pStyle w:val="Style2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Дополнительные решения о трудовом и финансовом  участии заинтересованных лиц в реализации мероприятий по благоустройству дворовых или общественных территорий принимается на общем собрании собственников помещений многоквартирного дома или на общественных обсуждениях, которое проводится в соответствии с требованиями законодательства Российской Федерации.</w:t>
      </w:r>
    </w:p>
    <w:p>
      <w:pPr>
        <w:pStyle w:val="Style21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</w:rPr>
        <w:t xml:space="preserve">Включение дворовых территорий в муниципальную программу формирования современной городской среды регулируется Порядком предо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на территории муниципального образования городское поселение «Город Мещовск» на 2018-2024 годы».</w:t>
      </w:r>
    </w:p>
    <w:p>
      <w:pPr>
        <w:pStyle w:val="Style21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орядок разработки, обсуждения с заинтересованными лицами и утверждения дизайн проектов благоустройства дворовых территорий указан в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«Город Мещовск» на 2018-2024 годы»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Адресный перечень дворовых территорий, подлежащих включению в муниципальную программу, формируется по предложениям граждан, в результате комиссионной оценки предложений заинтересованных лиц комиссией по рассмотрению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городское поселение «Город Мещовск» на 2018-2024 годы».</w:t>
      </w:r>
    </w:p>
    <w:p>
      <w:pPr>
        <w:pStyle w:val="Style2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Субсидии перечисляются бюджету городского поселения в соответствии со сводной бюджетной росписью  бюджета в пределах лимитов бюджетных обязательств, предусмотренных областным бюджетом на выполнение соответствующих программных мероприятий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полнение работ, </w:t>
      </w:r>
      <w:r>
        <w:rPr>
          <w:sz w:val="26"/>
          <w:szCs w:val="26"/>
          <w:lang w:eastAsia="en-US"/>
        </w:rPr>
        <w:t xml:space="preserve">определенных настоящей программой, </w:t>
      </w:r>
      <w:r>
        <w:rPr>
          <w:sz w:val="26"/>
          <w:szCs w:val="26"/>
        </w:rPr>
        <w:t>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влекать к выполнению работ по благоустройству дворовых и общественных территорий добровольцев (волонтеров) и добровольческие (волонтерские) организаци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язательное установление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 для заключения соглашений на выполнение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»</w:t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3. </w:t>
      </w:r>
      <w:r>
        <w:rPr>
          <w:rFonts w:eastAsia="Calibri"/>
          <w:sz w:val="26"/>
          <w:szCs w:val="26"/>
        </w:rPr>
        <w:t>Раздел 4 «</w:t>
      </w:r>
      <w:r>
        <w:rPr>
          <w:sz w:val="26"/>
          <w:szCs w:val="26"/>
        </w:rPr>
        <w:t>Перечень мероприят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 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ая программа должна предусматривать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. Физическое состояние общественной территории и необходимость ее благоустройства</w:t>
        <w:tab/>
        <w:t>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информацию о форме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 (в случае если субъектом Российской Федерации принято решение об определении условий такого участия)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информацию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) право</w:t>
        <w:tab/>
        <w:t>муниципального</w:t>
        <w:tab/>
        <w:t>образования</w:t>
        <w:tab/>
        <w:t>исключать</w:t>
        <w:tab/>
        <w:t>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) право</w:t>
        <w:tab/>
        <w:t>муниципального</w:t>
        <w:tab/>
        <w:t>образования</w:t>
        <w:tab/>
        <w:t>исключать</w:t>
        <w:tab/>
        <w:t>из адресного перечня дворовых территорий, подлежащих благоустройству в рамках реализации муниципальной программы, дворовые</w:t>
        <w:tab/>
        <w:t>территории, собственники</w:t>
        <w:tab/>
        <w:t>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)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)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ханизм реализации Программы определяется администрацией муниципального района «Мещовский район» и предусматривает проведение организационных мероприятий, обеспечивающих выполнение Программы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азчик Программы:</w:t>
      </w:r>
    </w:p>
    <w:p>
      <w:pPr>
        <w:pStyle w:val="Style21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обеспечивает 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Style21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 (далее - голосование по отбору общественных территорий), в электронной форме в информационно-телекоммуникационной сети «Интернет»;</w:t>
      </w:r>
    </w:p>
    <w:p>
      <w:pPr>
        <w:pStyle w:val="Style21"/>
        <w:jc w:val="both"/>
        <w:rPr/>
      </w:pPr>
      <w:r>
        <w:rPr>
          <w:sz w:val="26"/>
          <w:szCs w:val="26"/>
        </w:rPr>
        <w:t>- отвечает за реализацию мероприятий программы, целевое и эффективное использование средств местного бюджета, выделяемых на их выполнение: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нитель Программы:</w:t>
      </w:r>
    </w:p>
    <w:p>
      <w:pPr>
        <w:pStyle w:val="Style21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проводит общественные обсуждения проектов муниципальных программ, в том числе в электронной форме в информационно-телекоммуникационной сети «Интернет»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реализацию мероприятий: представляет в установленном порядке отчеты.»</w:t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Раздел 6 «Ожидаемые результаты реализации Программы» изложить в следующей редакции:</w:t>
      </w:r>
    </w:p>
    <w:p>
      <w:pPr>
        <w:pStyle w:val="Style21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6. Ожидаемые результаты реализации Программы</w:t>
      </w:r>
    </w:p>
    <w:p>
      <w:pPr>
        <w:pStyle w:val="Style2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ализация запланированных мероприятий в 2018 – 2024 годах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ценка эффективности муниципальной программы проводится администрацией муниципального района «Мещовский район» и осуществляется в целях оценки планируемого вклада результатов муниципальной программы в социально-экономическое развитие городского поселения «Город Мещовск»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муниципального района «Мещовский район»  осуществляет мониторинг ситуации и анализ эффективности выполняемой работы. Исполнитель предоставляет отчет о выполненных мероприятиях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ходе реализации Программы  мероприятия и объемы их финансирования подлежат ежегодной корректировке с учетом возможностей Федерального бюджета, бюджета Калужской области и бюджета городского поселения «Город Мещовск».  </w:t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Перечень мероприятий по благоустройству дворовых и общественных территорий и их финансирование изложить в новой редакции (Приложение №2).</w:t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6. Ресурсное обеспечение реализации муниципальной программы «Формирование современной городской среды на территории муниципального образования городское поселение «Город Мещовск» на 2018 – 2024 годы» изложить в новой редакции (Приложение №3).</w:t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с момента его опубликования, подлежит  размещению на официальном сайте администрации муниципального района «Мещовский район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от 12.02.2021 № 7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Формирование современной городской среды на территории муниципального образования городское поселение «Город Мещовск»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8 – 2024 годы»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 программы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5"/>
      </w:tblGrid>
      <w:tr>
        <w:trPr>
          <w:trHeight w:val="1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«Формирование современной городской среды на территории муниципального образования городское поселение «Город Мещовск» на 2018 – 2024 годы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(далее - Программа)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1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астни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муниципального района «Мещовский район», отдел городского хозяйства администрации муниципального района «Мещовский район», граждане, проживающие в городском поселении «Город Мещовск», предприятия, организации, учреждения</w:t>
            </w:r>
          </w:p>
        </w:tc>
      </w:tr>
      <w:tr>
        <w:trPr>
          <w:trHeight w:val="3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здание условий для массового отдыха жителей город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вершенствование архитектурно - художественного облика город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выполнение озеленения придомовых территорий многоквартирных домов. </w:t>
            </w:r>
          </w:p>
        </w:tc>
      </w:tr>
      <w:tr>
        <w:trPr>
          <w:trHeight w:val="28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 Улучшение состояния технических условий в местах массового пребывания населения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 Повышение уровня вовлеченности заинтересованных граждан, организаций в реализацию мероприятий по благоустройству территорий городского поселения «Город Мещовск».</w:t>
            </w:r>
          </w:p>
        </w:tc>
      </w:tr>
      <w:tr>
        <w:trPr>
          <w:trHeight w:val="4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количество благоустроенных дворовых территорий, площадь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ля благоустроенных дворовых территорий и проездов к дворовым территориям  по отношению к общему количеству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ля площади благоустроенных дворовых территорий и проездов к дворовым территориям 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ля населения, проживающего в жилом фонде с благоустроенными дворовыми территориями и проездами к дворовым территориям  по отношению к общей численности населения городского поселения «Город Мещовск».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18 – 2024 годы</w:t>
            </w:r>
          </w:p>
        </w:tc>
      </w:tr>
      <w:tr>
        <w:trPr>
          <w:trHeight w:val="5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бщий объем финансирования Программы составляет 84 049 852,60 рублей,   в том числе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редства федерального бюджета победителям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</w:t>
            </w:r>
            <w:r>
              <w:rPr/>
              <w:t>40 000 000 рубле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</w:t>
            </w:r>
            <w:r>
              <w:rPr/>
              <w:t>5 051 865,21 рубл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полнительные средства бюджета ГП «Город Мещовск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</w:t>
            </w:r>
            <w:r>
              <w:rPr/>
              <w:t>7 430 651,63 рубле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средства федерального бюджета 69%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</w:t>
            </w:r>
            <w:r>
              <w:rPr/>
              <w:t>21 823 413,67 рубл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средства из бюджета Калужской области 31%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9 804 722,09 рубля;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средства местного бюджета 10%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</w:t>
            </w:r>
            <w:r>
              <w:rPr/>
              <w:t>980 472 209 рубле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редства внебюджетных фондов ____________ рублей.</w:t>
            </w:r>
          </w:p>
        </w:tc>
      </w:tr>
      <w:tr>
        <w:trPr>
          <w:trHeight w:val="4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увеличение доли благоустроенных дворовых территорий и проездов к дворовым территориям по отношению к общему количеству дворовых территорий и проездов к дворовым территориям, нуждающихся в благоустройстве;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увеличение доли площади благоустроенных дворовых территорий и проездов к дворовым территориям 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увеличение доли населения, проживающего в жилом фонде с благоустроенными дворовыми территориями и проездами к дворовым территориям  по отношению к общей численности населения городского поселения «Город Мещовск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истема организации  контроля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за ходом реализации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униципальная общественная комиссия городского поселения «Город Мещовск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Администрация муниципального района «Мещовский район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униципальный финансовый контроль за использованием средств в ходе реализации подпрограммы осуществляет отдел финансов администрации муниципального района «Мещовский район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тдел городского хозяйства администрации муниципального района «Мещовский район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от 12.02.2021 № 78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еречень мероприятий по благоустройству дворовых и общественных территорий и их финансировани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8"/>
        <w:gridCol w:w="1468"/>
        <w:gridCol w:w="9"/>
        <w:gridCol w:w="1242"/>
        <w:gridCol w:w="974"/>
        <w:gridCol w:w="1112"/>
        <w:gridCol w:w="39"/>
        <w:gridCol w:w="1115"/>
        <w:gridCol w:w="1079"/>
        <w:gridCol w:w="1251"/>
        <w:gridCol w:w="6"/>
        <w:gridCol w:w="1106"/>
        <w:gridCol w:w="977"/>
        <w:gridCol w:w="975"/>
        <w:gridCol w:w="966"/>
      </w:tblGrid>
      <w:tr>
        <w:trPr>
          <w:trHeight w:val="2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й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ализ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о годам реализации Программы</w:t>
            </w:r>
          </w:p>
        </w:tc>
      </w:tr>
      <w:tr>
        <w:trPr>
          <w:trHeight w:val="3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 г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г.</w:t>
            </w:r>
          </w:p>
        </w:tc>
      </w:tr>
      <w:tr>
        <w:trPr/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Улучшение благоустройства города»</w:t>
            </w:r>
          </w:p>
        </w:tc>
      </w:tr>
      <w:tr>
        <w:trPr>
          <w:trHeight w:val="5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, в том числе: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роезда дворовой территории,  освещения, лавочек и урн, благоустрой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05 595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067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218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3 048,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7 261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 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00 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00 000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5; д.7; д.10; д.12; пр. Революции д.2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8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067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067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3; д.8; д.9; ул. Дегтярева д.12; д.14; д. 16; д.18; д.20; пр. Революции д.40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9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0 218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218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гтярева д.9; д.17; ул. Мира д.21; ул. Октябрьская д.3; пр. Революции д.9; д.29; д.44; ул. Красноармейская д.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0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273 048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3 048,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19; д.20; д.46; д.48; ул. Красноармейская д.12; ул. Пушкина д.1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1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 977 26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7 261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еволюции д.57; д.59; ул. Мишина д.1; д.2; д.8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14; ул. Декабристов д.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2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33, д.37; ул. Тараканчикова д.12, д.1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3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 600 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раканчикова д.16, д.18, д.20, д.2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4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 600 000</w:t>
            </w:r>
          </w:p>
        </w:tc>
      </w:tr>
      <w:tr>
        <w:trPr>
          <w:trHeight w:val="6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, в том числе: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лагоустроенных территорий общественного назнач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705 057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511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36 403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49 468,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 18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746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5 7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етско-спортивная площадка по ул. Юбилейная 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8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511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511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-спортивная площадка по ул. Комсомольск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м. Ленина, Мещовский городской парт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9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 776 403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76 403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м. Ленина, 2-й этап; Мещовский городской парк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0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09 468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49 468,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овский городской парк, 2-й и 3-й этапы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1-2022 г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8 926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 18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746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-спортивная площадка по ул. Дегтярева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3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 785 746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5 7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родской пляж на р. Турея г. Мещовск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4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</w:tr>
      <w:tr>
        <w:trPr>
          <w:trHeight w:val="205" w:hRule="atLeast"/>
        </w:trPr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110 65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 578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26 621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22 517,8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0 441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5 746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5 7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600 0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от 12.02.2021 № 78</w:t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«Формирование современной городской среды на территории муниципального образования городское поселение «Город Мещовск» на 2018 – 2024 год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2409"/>
        <w:gridCol w:w="1985"/>
        <w:gridCol w:w="2551"/>
        <w:gridCol w:w="1985"/>
      </w:tblGrid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b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мероприятия</w:t>
            </w:r>
          </w:p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основного мероприятия)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Сроки реализации</w:t>
            </w:r>
          </w:p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главного распорядителя средств бюджета муниципального образования городское поселение «Город Мещов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, всего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18"/>
                <w:szCs w:val="18"/>
              </w:rPr>
              <w:t>(рублей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. Выполнение комплекса работ по благоустройству дворовых территорий многоквартирных жилых домов </w:t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. Выполнение комплекса работ по благоустройству муниципальных территорий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8-20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Р «Мещов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 000 000,0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 051 865,21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бюджета ГП «Город Мещов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430 651,6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 823 413,67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 804 722,09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  <w:lang w:eastAsia="zh-CN"/>
              </w:rPr>
              <w:t xml:space="preserve">в том числе: средства ме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0 472 209,0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4 110 652.6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 110 652,6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6"/>
      <w:jc w:val="both"/>
    </w:pPr>
    <w:rPr>
      <w:spacing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6:00Z</dcterms:created>
  <dc:creator>Admin</dc:creator>
  <dc:description/>
  <cp:keywords/>
  <dc:language>en-US</dc:language>
  <cp:lastModifiedBy>Пользователь Windows</cp:lastModifiedBy>
  <cp:lastPrinted>2021-02-10T16:58:00Z</cp:lastPrinted>
  <dcterms:modified xsi:type="dcterms:W3CDTF">2021-02-15T11:40:00Z</dcterms:modified>
  <cp:revision>93</cp:revision>
  <dc:subject/>
  <dc:title/>
</cp:coreProperties>
</file>