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18 февраля 2021</w:t>
      </w:r>
      <w:r>
        <w:rPr/>
        <w:tab/>
        <w:t xml:space="preserve">                     </w:t>
        <w:tab/>
        <w:tab/>
        <w:tab/>
        <w:tab/>
        <w:tab/>
      </w:r>
      <w:r>
        <w:rPr>
          <w:sz w:val="26"/>
          <w:szCs w:val="26"/>
        </w:rPr>
        <w:t xml:space="preserve">                № 9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ещовский район» от 29 января 2019 года № 5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муниципальной  программы муниципального района «Мещовский район» «Развитие физической культуры и спорта  в МР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 соответствии со ст. 43 Федерального закона от 06.10.2003г. № 131-ФЗ «Об общих принципах организации местного самоуправления в Российской Федерации», ст. 7,35 Устава муниципального района «Мещовский район», в связи с изменениями объёма финансирования, в целях реализации основных направлений бюджетной политики муниципального района «Мещовский район» в части организации программно-целевого метода финансирования бюджетных расходов, администрация муниципального района «Мещов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муниципального района «Мещовский район» от 29 января 2019 года № 56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 программы муниципального района «Мещовский район» «Развитие физической культуры и спорта в МР «Мещов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оку 8 Паспорта муниципальной   программы муниципального района «Мещовский район» «Развитие физической культуры и спорта в МР «Мещов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47"/>
      </w:tblGrid>
      <w:tr>
        <w:trPr>
          <w:trHeight w:val="9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Объемы </w:t>
              <w:br/>
              <w:t xml:space="preserve">финансирования муниципальной        </w:t>
              <w:br/>
              <w:t xml:space="preserve">программы  за счет бюджетных ассигнований                        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за счет средств бюджета муниципального района «Мещовский район»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2 859,899 тыс. рубл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г. – 26 871,822 тыс.руб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г. – 7 642,213 тыс.руб. 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1г. –7 225,216 тыс.руб.           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г. – 7 040,216 тыс.руб.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3г. – 7 040,216 тыс.руб.           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  <w:tab w:val="left" w:pos="1134" w:leader="none"/>
              </w:tabs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г. – 7 040,21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ыс.руб.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4 «Объем финансовых ресурсов необходимых для реализации муниципальной программы» изложить в следующей редакции: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за счет средств бюджета муниципального района «Мещовский  район» в пределах бюджетных ассигнований, предусмотренных на эти цели в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возможно возникновение финансовых рисков, связанных с неполным выделением бюджетных средств в рамках одного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программы уточняются и при необходимости вносятся соответствующие изменения в программу.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униципальной программы за счет средств бюджета муниципального района «Мещовский район» составля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2 859,899 тыс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ом числе по годам: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г. – 26 871,822 тыс.руб</w:t>
      </w:r>
    </w:p>
    <w:p>
      <w:pPr>
        <w:pStyle w:val="ConsPlusCel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020г. – 7 642,213 тыс.руб. </w:t>
      </w:r>
    </w:p>
    <w:p>
      <w:pPr>
        <w:pStyle w:val="ConsPlusCel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021г. –7 225,216 тыс.руб.           </w:t>
      </w:r>
    </w:p>
    <w:p>
      <w:pPr>
        <w:pStyle w:val="ConsPlusCel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022г. – 7 040,216 тыс.руб.</w:t>
      </w:r>
    </w:p>
    <w:p>
      <w:pPr>
        <w:pStyle w:val="ConsPlusCel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023г. – 7 040,216 тыс.руб.           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г. – 7 040,216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руб.  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и ресурсное обеспечение реализации муниципальной программы, приведённый в разделе 4 муниципальной  программы  муниципального района «Мещовский район» «Развитие физической культуры и спорта в МР «Мещовс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 (прилагается)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  Настоящее постановление вступает в силу со дня  подписания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 возложить на заместителя Главы администрации муниципального района «Мещовский район» Аношкину Н.А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992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</w:t>
        <w:tab/>
        <w:tab/>
      </w: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</w:rPr>
        <w:t xml:space="preserve"> В.Г. Поляков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щовский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№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и ресурсное обеспечение реализации муниципальной программы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418"/>
        <w:gridCol w:w="1701"/>
        <w:gridCol w:w="1276"/>
        <w:gridCol w:w="1275"/>
        <w:gridCol w:w="1134"/>
        <w:gridCol w:w="1134"/>
        <w:gridCol w:w="1134"/>
        <w:gridCol w:w="1134"/>
        <w:gridCol w:w="1134"/>
      </w:tblGrid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МР «Мещовский район»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, спортивно-массовых, физкультурно-оздоровительных мероприятий согласно календарю спортивных  мероприятий на соответствующий год, участие в межрайоных, областных, всероссийских и международных соревнованиях, Г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7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портивной базы, укрепление материально-техническ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учреждения 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05,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муниципальных казенных учреждений 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 180,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39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8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0,216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Объем финансовых ресурсов, 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 859,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871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4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5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4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4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40,216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28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z w:val="25"/>
      <w:szCs w:val="25"/>
      <w:u w:val="none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45:00Z</dcterms:created>
  <dc:creator>Admin</dc:creator>
  <dc:description/>
  <cp:keywords/>
  <dc:language>en-US</dc:language>
  <cp:lastModifiedBy>Мой ПК</cp:lastModifiedBy>
  <cp:lastPrinted>2021-02-17T14:55:00Z</cp:lastPrinted>
  <dcterms:modified xsi:type="dcterms:W3CDTF">2021-02-25T05:16:00Z</dcterms:modified>
  <cp:revision>7</cp:revision>
  <dc:subject/>
  <dc:title/>
</cp:coreProperties>
</file>