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района « Мещовский район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алужской области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/>
        <w:t xml:space="preserve">03 марта 2020г.                                                                                                        № 120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 введении временного ограничения движения транспортных средств по автомобильным дорогам общего пользования местного значения Мещовского района  Калужской области в 2020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унктами 4, 13 постановления Правительства Калужской области от 25.10.2011 № 584 (ред. </w:t>
      </w:r>
      <w:r>
        <w:rPr>
          <w:color w:val="392C69"/>
        </w:rPr>
        <w:t>от 18</w:t>
      </w:r>
      <w:r>
        <w:rPr>
          <w:color w:val="0D0D0D"/>
        </w:rPr>
        <w:t>.03.2019</w:t>
      </w:r>
      <w:r>
        <w:rPr>
          <w:color w:val="392C69"/>
        </w:rPr>
        <w:t xml:space="preserve">) </w:t>
      </w:r>
      <w:r>
        <w:rPr/>
        <w:t xml:space="preserve">«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», руководствуясь Федеральным законом от 06.10.2003 № 131-ФЗ «Об общих принципах организации местного самоуправления в Российской Федерации», п. 2 ч. 1 ст. 30 Федерального  закона от 08.11.2007 № 257-ФЗ (ред. от 02.08.2019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ст. 7, 35 Устава муниципального района «Мещовский район», администрация муниципального района «Мещовский район»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D0D0D"/>
        </w:rPr>
      </w:pPr>
      <w:r>
        <w:rPr>
          <w:color w:val="0D0D0D"/>
        </w:rPr>
        <w:t>Ввести в период с 01 апреля по 30 апреля  2020 года временное ограничение движения  транспортных средств, с грузом или без груза, следующих по автомобильным дорогам общего пользования местного значения Мещовского района Калужской области (далее - временное ограничение движения в весенний период) с превышением временно установленных предельно допустимых нагрузок на оси не более 3 тон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D0D0D"/>
        </w:rPr>
      </w:pPr>
      <w:r>
        <w:rPr>
          <w:color w:val="0D0D0D"/>
        </w:rPr>
        <w:t>Ввести в период с  20 мая по 31 августа 2020 года временное  ограничение движения  тяжеловесных транспортных средств, осуществляющих перевозки грузов на автомобильных дорогах общего пользования местного значения Мещовского района Калужской области с асфальтобетонным покрытием (далее - временное ограничение движения в летний период)  при значениях дневной температуры воздуха свыше 32</w:t>
      </w:r>
      <w:r>
        <w:rPr>
          <w:color w:val="0D0D0D"/>
          <w:vertAlign w:val="superscript"/>
        </w:rPr>
        <w:t>о</w:t>
      </w:r>
      <w:r>
        <w:rPr>
          <w:color w:val="0D0D0D"/>
        </w:rPr>
        <w:t>С, по данным Федеральной службы по гидрометеорологии и мониторингу окружающей сред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D0D0D"/>
        </w:rPr>
        <w:t>В летний период действия временного ограничения движения, движение транспортных средств, осуществляющих перевозки тяжеловесных грузов, предельно допустимые осевые нагрузки которых превышают 3 тонны, по автомобильным дорогам с асфальтобетонным покрытием, разрешается в период с 22.00 до 10.00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D0D0D"/>
        </w:rPr>
        <w:t xml:space="preserve">Определить перечень автомобильных дорог общего пользования местного значения Мещовского района Калужской области, на которых вводится временное ограничение движения в весенний период и в летний период в 2020 году согласно приложений №1 и №2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ременное ограничение движения в весенний период не распространяется на перевозки и транспортные средства, указанные в п.17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, утвержденного постановлением Правительства Калужской области от 25.10.2011 № 584 (ред. </w:t>
      </w:r>
      <w:r>
        <w:rPr>
          <w:color w:val="392C69"/>
        </w:rPr>
        <w:t>от 18</w:t>
      </w:r>
      <w:r>
        <w:rPr>
          <w:color w:val="0D0D0D"/>
        </w:rPr>
        <w:t>.03.2019</w:t>
      </w:r>
      <w:r>
        <w:rPr>
          <w:color w:val="392C69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ременное ограничение движения в летний период не распространяется на перевозки и транспортные средства, указанные в п.21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, утвержденного постановлением Правительства Калужской области от 25.10.2011 № 584 (ред. </w:t>
      </w:r>
      <w:r>
        <w:rPr>
          <w:color w:val="392C69"/>
        </w:rPr>
        <w:t xml:space="preserve">от </w:t>
      </w:r>
      <w:r>
        <w:rPr>
          <w:color w:val="0D0D0D"/>
        </w:rPr>
        <w:t>18.03.2019</w:t>
      </w:r>
      <w:r>
        <w:rPr>
          <w:color w:val="392C69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комендовать ОГИБДД МОМВД России «Бабынинский» в период действия временного ограничения движения организовать в установленном порядке контроль за соблюдением пользователями автомобильными дорогами общего пользования местного значения муниципального района «Мещовский район» Калужской области введенных ограничени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7. Настоящее постановление вступает в силу после его официального опубликования в районной газете «Восход» и подлежит размещению на официальном сайте администрации муниципального района «Мещовский район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 Контроль за исполнением настоящего постановления возложить на заместителя главы администрации муниципального района «Мещовский район» Симакова Б.В.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администрации                                                                              В.Г. Пол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района «Мещовский район»</w:t>
      </w:r>
    </w:p>
    <w:p>
      <w:pPr>
        <w:pStyle w:val="Normal"/>
        <w:jc w:val="right"/>
        <w:rPr/>
      </w:pPr>
      <w:r>
        <w:rPr/>
        <w:t>от « 03 » марта 2020г. № 1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автомобильных дорог общего пользования местного значения Мещовского района Калужской области, на которых вводится временное ограничение движения в весенний пери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984"/>
        <w:gridCol w:w="1843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ой дороги, км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Р "Мещовский район"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шово - Прони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шово - Малын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нино - Лощих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Кудринская» - Поп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хово - Высо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дринская-Козельск» - Сосн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Кудринская- Мошонки»- отд. Сосновк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онки- Молост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Пищ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Кудринская»- Бас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 Старосель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 Головино- Прива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Серенск- Щеб. зав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оркотино- Местничи" - Урва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 Семениха- Баря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Ломакино»-Курбат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дово- Ломак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котино- Парши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 – Ломакино - Торкотино» - Верзн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кино – Лаптево – Молоде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котино-Рязанце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Ломакино» -Изъя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 Ломакино»- Городе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овск-Шушу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Гаврики» - Медвед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о- Петруш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- Парашен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инь-Изборово- Беклемищ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ки - Фоминская Дач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тево- Полива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врики-Тюфинь» - Сил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ка- Матч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о- Шметов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-Мощин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ово- Чав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о- Бобров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о-Клетино-Крут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хино-Кализ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- Сорочинка- Комаре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 - Маслих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 - Батур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овск-Ляп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 -Иванково – Макла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-Рындино-Паш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Терпилово»-Крюково – Щербово-Пис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- Хачу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 –Шаде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пейск – Трухино- Коросько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пейск- Еременка» - Перегорич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ново – Ишу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юково – Писково» - Борис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юково-Щербово»- Иваш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- Хол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ка- Гостье-Деревягино-Ор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Кудринская» - Зань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ка- Глинное- Космы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ка- Борис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о- Бедр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о – Городищ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Слау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о - Баранц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 Алешино» - Ми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Новосел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2</w:t>
      </w:r>
      <w:r>
        <w:rPr>
          <w:lang w:val="en-US"/>
        </w:rPr>
        <w:t xml:space="preserve">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«Мещовский район»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/>
        <w:t>от «03» марта 2020г. № 120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автомобильных дорог общего пользования местного значения Мещовского района Калужской области, на которых вводится временное ограничение движения в летний пери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яженность (к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ры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Серенск- Щеб. за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труш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Хол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ка- Гостье-Деревягино-Ор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ка- Глинное- Космы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Слаут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3:00Z</dcterms:created>
  <dc:creator>Customer</dc:creator>
  <dc:description/>
  <dc:language>en-US</dc:language>
  <cp:lastModifiedBy>Fedina_EM</cp:lastModifiedBy>
  <cp:lastPrinted>2019-02-25T15:35:00Z</cp:lastPrinted>
  <dcterms:modified xsi:type="dcterms:W3CDTF">2020-03-03T12:23:00Z</dcterms:modified>
  <cp:revision>2</cp:revision>
  <dc:subject/>
  <dc:title>АДМИНИСТРАЦИЯ</dc:title>
</cp:coreProperties>
</file>