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52"/>
          <w:szCs w:val="52"/>
          <w:lang w:val="ru-RU"/>
        </w:rPr>
      </w:pPr>
      <w:r>
        <w:rPr/>
        <w:t xml:space="preserve">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06 марта 2020г.                     </w:t>
        <w:tab/>
        <w:t xml:space="preserve">           </w:t>
        <w:tab/>
        <w:t xml:space="preserve">       № 126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 по подготовк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ожароопасному периоду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.ст.15,43 Федерального закона  от 06.10.2003г.                                    № 131-ФЗ «Об общих принципах организации местного самоуправления в Российской Федерации», руководствуясь  Федеральным законом от 21.12.1994г.              № 68-ФЗ «О защите населения и территорий от чрезвычайных ситуаций природного и техногенного характера», Федеральным законом от 21.12.1994г.                                            № 69-ФЗ «О пожарной безопасности», Законом Калужской области от  22.05.2001г.           № 36-ОЗ «О пожарной безопасности в Калужской области», Постановлением Правительства Калужской области от 10.02.2020г. № 80 «О мероприятиях по подготовке к пожароопасному периоду 2020 года», ст.ст.7, 35 Устава района,  в целях предупреждения чрезвычайных ситуаций, вызванных лесными пожарами, а также снижения возможного ущерба от природных пожаров, администрация  муниципального района «Мещовский район» 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>1. Утвердить План мероприятий по подготовке к пожароопасному периоду 2020 года (прилагается)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           МР «Мещовский район»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В.Г. Поляков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4:00Z</dcterms:created>
  <dc:creator>Admin</dc:creator>
  <dc:description/>
  <cp:keywords/>
  <dc:language>en-US</dc:language>
  <cp:lastModifiedBy>Arh11</cp:lastModifiedBy>
  <cp:lastPrinted>2020-03-03T16:08:00Z</cp:lastPrinted>
  <dcterms:modified xsi:type="dcterms:W3CDTF">2020-03-12T09:27:00Z</dcterms:modified>
  <cp:revision>34</cp:revision>
  <dc:subject/>
  <dc:title/>
</cp:coreProperties>
</file>