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06 марта 2020г.       </w:t>
        <w:tab/>
        <w:t xml:space="preserve">            </w:t>
        <w:tab/>
        <w:t xml:space="preserve">           </w:t>
        <w:tab/>
        <w:t xml:space="preserve">       № 127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одготовке к летнем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жароопасному  периоду в лесах,</w:t>
      </w:r>
    </w:p>
    <w:p>
      <w:pPr>
        <w:pStyle w:val="Normal"/>
        <w:ind w:right="191" w:hanging="0"/>
        <w:jc w:val="center"/>
        <w:rPr/>
      </w:pPr>
      <w:r>
        <w:rPr>
          <w:b/>
          <w:sz w:val="26"/>
          <w:szCs w:val="26"/>
        </w:rPr>
        <w:t>населенных пунктах  и на объектах экономики в 2020г.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 43 Федерального закона  от 06.10.2003г.                             № 131-ФЗ «Об общих принципах организации местного самоуправления в Российской  Федерации», руководствуясь Федеральным законом от 21.12.1994г.                            № 68-ФЗ «О защите населения и территорий от чрезвычайных ситуаций природного и техногенного характера», Федеральным законом от 21.12.1994г.                                № 69-ФЗ «О пожарной безопасности», ст.63 Федерального закона от 22.07.2008г.           № 123-ФЗ «Технический регламент о требованиях пожарной безопасности»,              ст.ст.7, 35 Устава района, в связи с наступлением пожароопасного периода, в целях защиты населения и территорий от чрезвычайных ситуаций, администрация                    МР «Мещовский район»</w:t>
      </w:r>
    </w:p>
    <w:p>
      <w:pPr>
        <w:pStyle w:val="Normal"/>
        <w:spacing w:before="120" w:after="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right="191" w:firstLine="709"/>
        <w:jc w:val="both"/>
        <w:rPr/>
      </w:pPr>
      <w:r>
        <w:rPr>
          <w:sz w:val="26"/>
          <w:szCs w:val="26"/>
        </w:rPr>
        <w:t>1.  Утвердить план основных  мероприятий по профилактике и тушению пожаров в лесах, населенных пунктах и объектах экономики на  2020 год (прилагается)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ю ГКУ КО «Мещовское лесничество»:</w:t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выполнить мероприятия в соответствии с требованиями постановления Правительства РФ от 30.06.2007г. № 417 «Об утверждении Правил пожарной безопасности в лесах»;</w:t>
      </w:r>
    </w:p>
    <w:p>
      <w:pPr>
        <w:pStyle w:val="Normal"/>
        <w:ind w:right="191" w:firstLine="709"/>
        <w:jc w:val="both"/>
        <w:rPr/>
      </w:pPr>
      <w:r>
        <w:rPr>
          <w:sz w:val="26"/>
          <w:szCs w:val="26"/>
        </w:rPr>
        <w:t>- организовать контроль выполнения предприятиями, организациями и арендаторами, осуществляющими свою деятельность в лесах требований постановления Правительства РФ от 30.06.2007г. № 417 «Об утверждении Правил пожарной безопасности в лесах»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организаций,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от 30.06.2007г. № 417 «Об утверждении Правил пожарной безопасности в лесах»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193" w:firstLine="709"/>
        <w:jc w:val="both"/>
        <w:rPr/>
      </w:pPr>
      <w:r>
        <w:rPr>
          <w:sz w:val="26"/>
          <w:szCs w:val="26"/>
        </w:rPr>
        <w:t>4. Рекомендовать главам администраций городского и сельских поселений:</w:t>
      </w:r>
    </w:p>
    <w:p>
      <w:pPr>
        <w:pStyle w:val="Normal"/>
        <w:ind w:right="191" w:firstLine="709"/>
        <w:jc w:val="both"/>
        <w:rPr/>
      </w:pPr>
      <w:r>
        <w:rPr>
          <w:sz w:val="26"/>
          <w:szCs w:val="26"/>
        </w:rPr>
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;</w:t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;</w:t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аждом населенном пункте (гд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  <w:szCs w:val="26"/>
        </w:rPr>
        <w:t>5.  Рекомендовать начальнику  ПСЧ -19  1 ПСО ФПС ГПС ГУ МЧС России по Калужской области (Пронин С.В.) согласовать вопрос о выделении дополнительных сил и средств пожаротушения за счет Сухиничского, Бабынинского или Мосальского гарнизонов в случаях, когда другие меры окажутся малоэффективными.</w:t>
      </w:r>
    </w:p>
    <w:p>
      <w:pPr>
        <w:pStyle w:val="Normal"/>
        <w:spacing w:before="120" w:after="0"/>
        <w:ind w:right="193" w:firstLine="709"/>
        <w:jc w:val="both"/>
        <w:rPr/>
      </w:pPr>
      <w:r>
        <w:rPr>
          <w:sz w:val="26"/>
          <w:szCs w:val="26"/>
        </w:rPr>
        <w:t>6. Рекомендовать руководителям промышленных и  сельскохозяйственных предприятий выделять необходимое количество техники, средств и сил для тушения пожаров по заявкам руководителя ГКУ КО «Мещовское лесничество», принять меры по обеспечению первичных мер пожарной безопасности на своих объектах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образования организовать разъяснительную работу среди школьников о правилах пожарной безопасности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главам  администраций городского и сельских поселений организовать широкую разъяснительную работу среди населения, охотников, рыболовов, туристов по вопросам безопасного обращения с огнем и тушения лесных пожаров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лавному редактору газеты «Восход» организовать публикацию материалов по  правилам пожарной безопасности в лесах.</w:t>
      </w:r>
    </w:p>
    <w:p>
      <w:pPr>
        <w:pStyle w:val="Normal"/>
        <w:spacing w:before="120" w:after="0"/>
        <w:ind w:right="193"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о дня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Admin</dc:creator>
  <dc:description/>
  <cp:keywords/>
  <dc:language>en-US</dc:language>
  <cp:lastModifiedBy>Arh11</cp:lastModifiedBy>
  <cp:lastPrinted>2020-03-03T15:27:00Z</cp:lastPrinted>
  <dcterms:modified xsi:type="dcterms:W3CDTF">2020-03-12T09:28:00Z</dcterms:modified>
  <cp:revision>39</cp:revision>
  <dc:subject/>
  <dc:title/>
</cp:coreProperties>
</file>