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7 мая 2020г.</w:t>
      </w:r>
      <w:r>
        <w:rPr/>
        <w:t xml:space="preserve">        </w:t>
        <w:tab/>
        <w:t xml:space="preserve">            </w:t>
        <w:tab/>
        <w:t xml:space="preserve">           </w:t>
        <w:tab/>
        <w:t xml:space="preserve">       № </w:t>
      </w:r>
      <w:r>
        <w:rPr>
          <w:u w:val="single"/>
        </w:rPr>
        <w:t>24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5" w:hRule="atLeast"/>
        </w:trPr>
        <w:tc>
          <w:tcPr>
            <w:tcW w:w="9747" w:type="dxa"/>
            <w:tcBorders/>
          </w:tcPr>
          <w:p>
            <w:pPr>
              <w:pStyle w:val="51"/>
              <w:spacing w:lineRule="auto" w:line="240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 мерах по предотвращению несчастных случаев на водоемах на территории муниципального района «Мещовский район»</w:t>
            </w:r>
          </w:p>
        </w:tc>
      </w:tr>
    </w:tbl>
    <w:p>
      <w:pPr>
        <w:pStyle w:val="Normal"/>
        <w:widowControl w:val="false"/>
        <w:ind w:left="40" w:right="20" w:firstLine="44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>На основании ст.ст.15,43 Федерального закона</w:t>
      </w:r>
      <w:r>
        <w:rPr>
          <w:color w:val="000000"/>
          <w:sz w:val="26"/>
          <w:szCs w:val="26"/>
        </w:rPr>
        <w:t xml:space="preserve"> от 06.10.2003 № 131-ФЗ                  «Об общих принципах организации местного самоуправления в Российской Федерации», руководствуясь постановлением Правительства Калужской области от 21.12.2005 № 360 «Об утверждении Правил охраны жизни людей на водных объектах на территории Калужской области», в целях предотвращения несчастных случаев, обеспечения безопасности и охраны жизни </w:t>
      </w:r>
      <w:r>
        <w:rPr>
          <w:sz w:val="26"/>
          <w:szCs w:val="26"/>
        </w:rPr>
        <w:t xml:space="preserve">и здоровья </w:t>
      </w:r>
      <w:r>
        <w:rPr>
          <w:color w:val="000000"/>
          <w:sz w:val="26"/>
          <w:szCs w:val="26"/>
        </w:rPr>
        <w:t>людей на водных объектах Мещовского района, администрация муниципального района «Мещовский район»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основных мероприятий по обеспечению безопасности людей на водных объектах на территории Мещ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оординацию деятельности при осуществлении мероприятий по предотвращению несчастных случаев, обеспечению безопасности и охраны жизни и здоровья людей на водных объектах возложить на комиссию по чрезвычайным ситуациям и пожарной безопасности при администрации </w:t>
      </w:r>
      <w:r>
        <w:rPr>
          <w:color w:val="000000"/>
          <w:sz w:val="26"/>
          <w:szCs w:val="26"/>
        </w:rPr>
        <w:t>муниципального района «Мещовский район» (далее – Комиссия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Комиссии совместно с главами администраций городского и сельских поселений Мещовского района ежегод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Определять перечень мест, в которых водные объекты Мещовского района могут быть использованы для купания, туризма и спорта, а также мест, где купание запрещено/опасно для жизни и здоровья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Утверждать пл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я безопасности людей на водоемах Мещовского района в купальный сезон с включением мероприятий по подготовке мест отдыха населения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безопасности людей на водоемах Мещовского района в период ледостава и мероприятий до начала паво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Рассматривать вопросы об обеспечении готовности и порядке привлечения сил и средств районного звена муниципального района «Мещовский район»                           ТП РСЧС Калужской области (далее районное звено РСЧС) к обеспечению безопасности людей на водных объектах в период купального сезона и ледостава, а также итоги прохождения купального сезона и периода ледост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Заместителю Главы администрации </w:t>
      </w:r>
      <w:r>
        <w:rPr>
          <w:color w:val="000000"/>
          <w:sz w:val="26"/>
          <w:szCs w:val="26"/>
        </w:rPr>
        <w:t>муниципального района «Мещовский район» – заместителю п</w:t>
      </w:r>
      <w:r>
        <w:rPr>
          <w:sz w:val="26"/>
          <w:szCs w:val="26"/>
        </w:rPr>
        <w:t>редседателя Комиссии (С.А. Рожкову), начальнику отдела по делам гражданской обороне, чрезвычайных ситуаций и мобилизационной подготовки            (Е.Н. Бабаниной) ежегод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Контролировать готовность сил и средств районного звена РСЧС к обеспечению безопасности людей на водных объектах в период купального сезона и в период ледост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рганизовывать провед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01 по 30 июня – месячника безопасности людей на водных объектах и мероприятий до окончания купального сез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5 ноября по 15 декабря – месячник безопасности людей на водных объектах в период ледостава и мероприятий начала паво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Обеспечивать информирование населения района о проводимых мероприятиях и правилах поведения на водных объектах, в том числе посредством публикаций в районной газете «Восход», организовать разъяснительную работу в местах отдыха людей и подледной рыбал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Обеспечивать проведение рейдов административными комиссиями (группами) в составе представителя администрации, члена административной комиссии и участкового уполномоченного полиции в целях контроля за обеспечением безопасности людей на воде в местах массового отдыха (подледной рыбалки) и выполнением требований Правил охраны жизни людей на водных объектах на территории Калу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чальнику отдела по делам гражданской обороны, чрезвычайных ситуаций и мобилизационной подготовки (Е.Н. Бабаниной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Организовать взаимодействие с Главным управлением МЧС России по Калужской области по вопросам предотвращения несчастных случаев, обеспечения безопасности и охраны жизни и здоровья людей на водных объектах Мещ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Осуществлять организационно-методическое руководство в сфере пропаганды и обучения населения безопасному поведению на в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Подводить итоги деятельности по предотвращению несчастных случаев, обеспечению безопасности и охраны жизни людей на водных объектах в период проведения месячников безопасности на водоемах Мещовского района и информировать Главное управление МЧС России по Калужской области в установленные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Довести настоящее постановление и требования норм и правил охраны жизни людей на водных объектах на территории Калужской области до руководства организаций, использующих водоемы для организации рыбалки и отдыха людей на воде, независимо от их организационно-правовой фор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тделу образования администрации Мещовского района назначать в учебных заведениях, детских оздоровительных и спортивных лагерях работников, ответственных за обучение детей правилам поведения на водных объектах             (Стуковой О.В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екомендовать отделению полиции (для обслуживания территории Мещовского района) МО МВД России «Бабынинский» (Зеленскому А.М. по согласованию) ежегодно разрабатывать планы мероприятий по обеспечению охраны общественного порядка в местах массового отдыха населения на водных объектах Мещовского района на период проведения месячников безопасности на водоем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екомендовать заместителю главного врача, начальнику отделения участковой больницы Мещовского района ГБУЗ КО «Центральная межрайонная больница № 5» (Мосиной С.Е. по согласованию)  разрабатывать планы мероприятий по оказанию первой медицинской помощи в местах массового отдыха людей на водных объектах Мещовского района на период проведения месячников безопасности на водоем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Контроль за исполнением настоящего постановления возложить на заместителя Главы администрации, заместителя председателя Комиссии                            – Рожкова С.А.</w:t>
      </w:r>
    </w:p>
    <w:p>
      <w:pPr>
        <w:pStyle w:val="TextBody"/>
        <w:tabs>
          <w:tab w:val="clear" w:pos="708"/>
          <w:tab w:val="left" w:pos="-5103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 </w:t>
      </w:r>
      <w:r>
        <w:rPr>
          <w:rStyle w:val="11"/>
          <w:color w:val="000000"/>
          <w:sz w:val="26"/>
          <w:szCs w:val="26"/>
        </w:rPr>
        <w:t xml:space="preserve">Настоящее постановление вступает в силу </w:t>
      </w:r>
      <w:r>
        <w:rPr>
          <w:rStyle w:val="11"/>
          <w:color w:val="000000"/>
          <w:sz w:val="26"/>
          <w:szCs w:val="26"/>
          <w:lang w:val="ru-RU"/>
        </w:rPr>
        <w:t>с момента его</w:t>
      </w:r>
      <w:r>
        <w:rPr>
          <w:rStyle w:val="11"/>
          <w:color w:val="000000"/>
          <w:sz w:val="26"/>
          <w:szCs w:val="26"/>
        </w:rPr>
        <w:t xml:space="preserve"> подписания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 В.Г. Пол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30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3:00Z</dcterms:created>
  <dc:creator>Admin</dc:creator>
  <dc:description/>
  <cp:keywords/>
  <dc:language>en-US</dc:language>
  <cp:lastModifiedBy>Отдел ГО ЧС</cp:lastModifiedBy>
  <cp:lastPrinted>2019-05-30T10:21:00Z</cp:lastPrinted>
  <dcterms:modified xsi:type="dcterms:W3CDTF">2020-06-11T12:22:00Z</dcterms:modified>
  <cp:revision>32</cp:revision>
  <dc:subject/>
  <dc:title/>
</cp:coreProperties>
</file>