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7 мая 2020г.</w:t>
      </w:r>
      <w:r>
        <w:rPr/>
        <w:t xml:space="preserve">                                                     № </w:t>
      </w:r>
      <w:r>
        <w:rPr>
          <w:u w:val="single"/>
        </w:rPr>
        <w:t>2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беспечении безопасности людей, порядке привлечения сил на охра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го порядка и оказания медицинской помощи на водных объекта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Р «Мещовский район» в купальный сезон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.ст.15,43 Федерального закона от 06.10.2003 г. № 131-ФЗ                             «Об общих принципах организации местного самоуправления в Российской  Федерации», руководствуясь постановлением Правительства Калужской области от 21.12. 2005 г. № 360 «Об утверждении Правил охраны жизни людей на водных объектах на территории Калужской области», ст.ст.7, 35 Устава района, администрация муниципального района «Мещовский район»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Состав районной оперативной группы экстренного реагирования по мероприятиям обеспечения безопасности людей на воде в купальный сезон 2020 года (приложение №1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1.2. Список медицинских работников, закрепленных за территориями муниципальных образований, расположенных в границах Мещовского района, по оказанию медицинской помощи людям, терпящим бедствие на воде в купальный сезон 2020 года (приложение № 2)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1.3. Список сотрудников отделения полиции (для обслуживания территории Мещовского района) МО МВД России «Бабынинский», закрепленных за территориями муниципальных образований, расположенных в границах Мещовского района, по обеспечению общественного порядка на водоемах в купальный сезон 2020 года (приложение № 3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2. Постановление Главы администрации от 31.05.2019 № 312 года                                 «Об обеспечении безопасности людей, порядке привлечения сил на охрану общественного порядка и оказания медицинской помощи  на водных объектах МР «Мещовский район»  в купальный сезон 2019 года» считать утратившим силу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, заместителя председателя комиссии по чрезвычайным ситуациям и пожарной безопасности при администрации муниципального района –  Рожкова С.А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</w:rPr>
        <w:t>Настоящее постановление вступает в силу с момента его подписания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                  В.Г. Поляков</w:t>
      </w:r>
    </w:p>
    <w:sectPr>
      <w:type w:val="nextPage"/>
      <w:pgSz w:w="12240" w:h="15840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8"/>
      <w:lang w:val="en-US"/>
    </w:rPr>
  </w:style>
  <w:style w:type="character" w:styleId="Style15">
    <w:name w:val="Название Знак"/>
    <w:qFormat/>
    <w:rPr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"/>
    <w:basedOn w:val="Normal"/>
    <w:qFormat/>
    <w:pPr>
      <w:jc w:val="center"/>
    </w:pPr>
    <w:rPr>
      <w:b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9:00Z</dcterms:created>
  <dc:creator>*</dc:creator>
  <dc:description/>
  <cp:keywords/>
  <dc:language>en-US</dc:language>
  <cp:lastModifiedBy>Отдел ГО ЧС</cp:lastModifiedBy>
  <cp:lastPrinted>2019-05-30T10:42:00Z</cp:lastPrinted>
  <dcterms:modified xsi:type="dcterms:W3CDTF">2020-06-11T12:23:00Z</dcterms:modified>
  <cp:revision>45</cp:revision>
  <dc:subject/>
  <dc:title>                                 АДМИНИСТРАЦИЯ</dc:title>
</cp:coreProperties>
</file>