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от 03 июня 2020 г.</w:t>
        <w:tab/>
        <w:t xml:space="preserve">                          </w:t>
        <w:tab/>
        <w:t xml:space="preserve">         </w:t>
        <w:tab/>
        <w:t xml:space="preserve">                                    № 262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 МР «Мещовский район» от 18.03.2020 г. № 144 «О введении режима повышенной готовности для органов управления и сил районного звена муниципального района «Мещовский район»  территориальной подсистемы Калужской  области единой государственной системы предупреждения и ликвидации чрезвычайных ситуац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оответствии с Законом Калужской области от  22.12.1997 г. № 21-ОЗ                     «О защите населения и территории Калужской области от чрезвычайных ситуаций природного и техногенного характера», Постановлением Правительства Калужской области от 17.03.2020г.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, ст.ст.15,43 Федерального закона  от 06.10.2003 г. № 131-ФЗ «Об общих принципах организации местного самоуправления в Российской Федерации», ст.ст.7, 35 Устава района, </w:t>
      </w:r>
      <w:r>
        <w:rPr>
          <w:sz w:val="26"/>
        </w:rPr>
        <w:t>а также в связи с угрозой распространения на территории Мещовского района Калужской области новой коронавирусной инфекции (2019-</w:t>
      </w:r>
      <w:r>
        <w:rPr>
          <w:sz w:val="26"/>
          <w:lang w:val="en-US"/>
        </w:rPr>
        <w:t>nCoV</w:t>
      </w:r>
      <w:r>
        <w:rPr>
          <w:sz w:val="26"/>
        </w:rPr>
        <w:t xml:space="preserve">), администрация муниципального района «Мещовский район» 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3"/>
        </w:numPr>
        <w:outlineLvl w:val="0"/>
        <w:rPr/>
      </w:pPr>
      <w:r>
        <w:rPr>
          <w:sz w:val="26"/>
          <w:szCs w:val="26"/>
          <w:lang w:val="ru-RU"/>
        </w:rPr>
        <w:t xml:space="preserve">Внести в постановление администрации  МР «Мещовский район»                               от 18.03.2020 г. № 144 «О </w:t>
      </w:r>
      <w:r>
        <w:rPr>
          <w:sz w:val="26"/>
          <w:szCs w:val="26"/>
        </w:rPr>
        <w:t>введении режима повышенной готовности дл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ов управления и сил районного звена муниципального района «Мещовский район»  территориальной подсистемы Калужской области единой государственной системы предупреждения и ликвидации чрезвычайных ситуаций</w:t>
      </w:r>
      <w:r>
        <w:rPr>
          <w:sz w:val="26"/>
          <w:szCs w:val="26"/>
          <w:lang w:val="ru-RU"/>
        </w:rPr>
        <w:t xml:space="preserve">» (далее - постановление) следующее изменение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</w:rPr>
        <w:t xml:space="preserve">  </w:t>
      </w:r>
      <w:r>
        <w:rPr>
          <w:sz w:val="26"/>
          <w:szCs w:val="26"/>
        </w:rPr>
        <w:t xml:space="preserve">1.1.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 пункте 1</w:t>
        </w:r>
      </w:hyperlink>
      <w:r>
        <w:rPr>
          <w:sz w:val="26"/>
          <w:szCs w:val="26"/>
        </w:rPr>
        <w:t xml:space="preserve"> постановления слова «15 июня 2020 года» заменить словами            «30 июня 2020 года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ункт 1 постановления дополнить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«С 3 июня 2020 года перейти к 1 этапу снятия ограничительных мероприятий, введенных в условиях эпидемического распространения новой коронавирусной инфекции (CОVID-19) на территории Мещовского района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2.18Ранее введенные ограничения не распространяются с 03 июня 2020года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улки на улице не более 2-х человек вместе, при условии социального дистанцирования, исключая посещение мест массового пребывания людей, в том числе детских площад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занятия физкультурой и спортом на открытом воздухе при условии совместных занятий не более 2-х человек и расстояния между занимающимися не менее 5 метров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оказание услуг в области отдыха, развлечений и спорта в закрытых спортивных объектах, спортивных клубах (кружках, секциях); услуг по организации и проведению спортивных мероприятий в закрытом помещении для любителей; услуг фитнес-центров и кегельбанов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организации, индивидуальных предпринимателей, осуществляющих продажу непродовольственных товаров в объектах розничной торговли площадью торгового зала до 400 кв. м с отдельным наружным (уличным) входом в объект торговли при условии ограничения одновременного присутствия посетителей в торговом зале объекта торговли, исходя из расчета 1 человек на 4 кв. м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2.19.Дополнить постановление новым пунктом 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В период избирательной кампании на выборах в органы государственной власти Калужской области и органы местного самоуправления Калужской области   при проведении предвыборных мероприятий избирательным объединениям, иным общественным объединениям, кандидатам и гражданам обеспечить: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средств индивидуальной защиты органов дыхания - медицинских масок (одноразовых, многоразовых), респираторов и иных их заменяющих текстильных изделий, обеспечивающих индивидуальную защиту органов дыхания человек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дистанции до других граждан не менее 1,5 метра (социальное дистанцирование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на открытом воздухе при благоприятных погодных условиях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8.2.20. Дополнить постановление новым пункто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Довести до сведения организаций всех форм собственности, индивидуальных предпринимателей, деятельность которых не приостановлена в соответствии с настоящим постановлением, информацию о необходимости (исходя из осуществляемых видов экономической деятельности) обеспечить выполнение писем Федеральной службы по надзору в сфере защиты прав потребителей и благополучия человека от 13.02.2020 № 02/2120-2020-32, от 11.04.2020                        № 02/6673-2020-32, от 20.04.2020 № 02/7373-2020-32, от 20.04.2020                                   № 02/7374-2020-32, от 20.04.2020 № 02/7376-2020-24, от 21.04.2020                                  № 02/7495-2020-32, от 21.04.2020 № 02/7505-2020-24, от 21.04.2020                                   № 02/7515-2020-24, от 21.04.2020 № 02/7500-2020-24, от 30.04.2020                                   № 02/8480-2020-24, от 08.05.2020 № 02/8900-2020-24, от 12.05.2020                                      № 02/9060-2020-24, от 19.05.2020 № 02/9795-2020-24.»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0"/>
        </w:numPr>
        <w:outlineLvl w:val="0"/>
        <w:rPr>
          <w:color w:val="0D0D0D"/>
          <w:sz w:val="26"/>
          <w:szCs w:val="26"/>
          <w:lang w:val="ru-RU"/>
        </w:rPr>
      </w:pPr>
      <w:r>
        <w:rPr>
          <w:color w:val="0D0D0D"/>
          <w:sz w:val="26"/>
          <w:szCs w:val="26"/>
          <w:lang w:val="ru-RU"/>
        </w:rPr>
      </w:r>
    </w:p>
    <w:p>
      <w:pPr>
        <w:pStyle w:val="TextBody"/>
        <w:ind w:firstLine="675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</w:r>
    </w:p>
    <w:p>
      <w:pPr>
        <w:pStyle w:val="TextBody"/>
        <w:rPr/>
      </w:pPr>
      <w:r>
        <w:rPr>
          <w:b/>
          <w:color w:val="0D0D0D"/>
          <w:sz w:val="26"/>
          <w:szCs w:val="26"/>
          <w:lang w:val="ru-RU"/>
        </w:rPr>
        <w:t xml:space="preserve">Глава администрации                                                                              В.Г. Поляков    </w:t>
      </w:r>
    </w:p>
    <w:p>
      <w:pPr>
        <w:pStyle w:val="Normal"/>
        <w:rPr>
          <w:b/>
          <w:b/>
          <w:color w:val="0D0D0D"/>
          <w:sz w:val="26"/>
          <w:szCs w:val="24"/>
          <w:lang w:val="ru-RU"/>
        </w:rPr>
      </w:pPr>
      <w:r>
        <w:rPr>
          <w:b/>
          <w:color w:val="0D0D0D"/>
          <w:sz w:val="26"/>
          <w:szCs w:val="24"/>
          <w:lang w:val="ru-RU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A6DE5D2340E232D26F8CE2D8262E9CBFF4A5655CF9F681E127C04176981C3B012FF1ECA0BE38C01D16AE27D38AEEC1A4F0EDC00D885B132E630B13M6v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1:00Z</dcterms:created>
  <dc:creator>Admin</dc:creator>
  <dc:description/>
  <cp:keywords/>
  <dc:language>en-US</dc:language>
  <cp:lastModifiedBy>Priemnaya</cp:lastModifiedBy>
  <cp:lastPrinted>2020-04-29T11:53:00Z</cp:lastPrinted>
  <dcterms:modified xsi:type="dcterms:W3CDTF">2020-06-04T05:14:00Z</dcterms:modified>
  <cp:revision>79</cp:revision>
  <dc:subject/>
  <dc:title/>
</cp:coreProperties>
</file>