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15.06.2020 г</w:t>
      </w:r>
      <w:r>
        <w:rPr/>
        <w:t xml:space="preserve">     </w:t>
        <w:tab/>
        <w:t xml:space="preserve">           </w:t>
        <w:tab/>
        <w:t xml:space="preserve">                                                    № </w:t>
      </w:r>
      <w:r>
        <w:rPr>
          <w:u w:val="single"/>
        </w:rPr>
        <w:t>2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на территор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ячника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етний период 2020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ст.15,43 Федерального закона от 06.10.2003 г. № 131-ФЗ                             «Об общих принципах организации местного самоуправления в Российской  Федерации», руководствуясь постановлением Правительства Калужской области от 21.12.2005 г. № 360 «Об утверждении Правил охраны жизни людей на водных объектах на территории Калужской области», ст.ст.7, 35 Устава района и в соответствии с Планом основных мероприятий муниципального района «Мещ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в целях предотвращения происшествий, связанных с гибелью людей в летний период на водных объектах, расположенных на территории района, администрация МР «Мещовский район»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ериод с 15 июня по 15 июля 2020 года на территории муниципального района «Мещовский район» провести месячник безопасности на водных объектах в летний период 2020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лан мероприятий по проведению месячника безопасности на водных объектах в летний период 2020г.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езультаты проведения месячника рассмотреть на комиссии по чрезвычайным ситуациям и пожарной безопасности при администрации муниципального района «Мещо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, заместителя председателя комиссии по чрезвычайным ситуациям и пожарной безопасности при администрации муниципального района –  Рожкова С.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В.Г. По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С.А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  <w:tab/>
        <w:tab/>
        <w:tab/>
        <w:tab/>
        <w:tab/>
        <w:tab/>
        <w:t>Е.В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И.В. Иль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МР «Мещовский район» 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2020г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в летний период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1871"/>
        <w:gridCol w:w="2348"/>
        <w:gridCol w:w="14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Произвести обследование традиционных мест массового отдыха людей на водоемах муниципального района «Мещовский район» с целью проведения мероприятий по их пригодности для купания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Июнь - июль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В целях предотвращения гибели на воде, в школьных и дошкольных учреждениях МР «Мещовский район» систематически вести разъяснительную работу среди детей о Правилах поведения на воде и мерах безопасности при купании. Проводить рейды по неблагополучным семьям с целью выявления занятости детей в летний период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есь период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Провести работу по выявлению неорганизованных мест массового отдыха граждан на воде</w:t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Июнь - август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Организовать проведение профилактической и разъяснительной работы среди населения с использованием районной газеты «Восход», систематически освещать вопрос о Месячнике безопасности на водных объектах МР «Мещовский район» в летний период 2020 года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 период Месячника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ЧС и МП, 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 xml:space="preserve">Своевременное представление информации о пострадавших на водоемах в отделение полиции (для обслуживания территории Мещовского района) МО МВД России «Бабынинский»-01 и МКУ «ЕДДС» МР «Мещовский район»-112, 9-23-68, 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9-22-80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 период Месячника</w:t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администраций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2:00Z</dcterms:created>
  <dc:creator>Admin</dc:creator>
  <dc:description/>
  <cp:keywords/>
  <dc:language>en-US</dc:language>
  <cp:lastModifiedBy>User13</cp:lastModifiedBy>
  <cp:lastPrinted>2019-05-27T10:16:00Z</cp:lastPrinted>
  <dcterms:modified xsi:type="dcterms:W3CDTF">2020-06-16T07:11:00Z</dcterms:modified>
  <cp:revision>29</cp:revision>
  <dc:subject/>
  <dc:title/>
</cp:coreProperties>
</file>