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августа 2020г.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3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становлении ограничительных мероприятий (карантина)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 xml:space="preserve">По африканской чуме свиней на территории Мещовского района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ужской области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.1, 17 Закона Российской Федерации от 14 мая 1993 года № 4979-1 «О ветеринарии» и на основании постановления Губернатора Калужской области от 20.08.2020г. № 346 «Об установлении ограничительных мероприятий (карантина) по африканской чуме свиней на территории Калужской области» </w:t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ограничительные мероприятия (карантин) по африканской чуме свиней на территории Мещовского района на срок 45 дн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на период действия каранти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свиней и продуктов, полученных от убоя свиней, за исключением реализации продуктов животноводства промышл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льскохозяйственных ярмарок, выставок (аукционов) и других мероприятий, связанных с передвижением, перемещением и скоплением сви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у свиней у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гульное содержание свиней, в том числе, содержащихся под навесами. В хозяйствах физическими и юридическими лицами – собственниками свиней обеспечить их содержание, исключающее контакт между свиньями и дикими кабан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ылку, включая почтовые отправления, свиноводческой продукции непромышленного изгот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з животных свиней, свиноводческой продукции и сырья, не прошедшей промышленной тепловой обработки при температуре выше 7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обеспечивающей ее обеззаражи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Ограничительные мероприятия (карантин), установленные пунктом 2 настоящего постановления, установлены на срок 45 дней и действуют до принятия решения об их отмене в установленном законодательством Российской Федерации порядк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</w:t>
        <w:tab/>
        <w:tab/>
        <w:t>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ЧС и МП</w:t>
        <w:tab/>
        <w:tab/>
        <w:tab/>
        <w:tab/>
        <w:t>Е.Н. Баб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</w:t>
        <w:tab/>
        <w:tab/>
        <w:tab/>
        <w:tab/>
        <w:tab/>
        <w:tab/>
        <w:t>Е.В. Го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3:00Z</dcterms:created>
  <dc:creator>Admin</dc:creator>
  <dc:description/>
  <cp:keywords/>
  <dc:language>en-US</dc:language>
  <cp:lastModifiedBy>Отдел ГО ЧС</cp:lastModifiedBy>
  <cp:lastPrinted>2014-07-16T08:29:00Z</cp:lastPrinted>
  <dcterms:modified xsi:type="dcterms:W3CDTF">2020-08-24T13:59:00Z</dcterms:modified>
  <cp:revision>11</cp:revision>
  <dc:subject/>
  <dc:title/>
</cp:coreProperties>
</file>