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rFonts w:cs="Palatino Linotype" w:ascii="Palatino Linotype" w:hAnsi="Palatino Linotype"/>
          <w:b/>
          <w:bCs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36"/>
          <w:szCs w:val="36"/>
        </w:rPr>
        <w:t>муниципального района  “Мещовский район”</w:t>
      </w:r>
    </w:p>
    <w:p>
      <w:pPr>
        <w:pStyle w:val="Normal"/>
        <w:jc w:val="center"/>
        <w:rPr/>
      </w:pPr>
      <w:r>
        <w:rPr>
          <w:sz w:val="32"/>
          <w:szCs w:val="32"/>
        </w:rPr>
        <w:t>Калужской</w:t>
      </w:r>
      <w:r>
        <w:rPr>
          <w:sz w:val="36"/>
        </w:rPr>
        <w:t xml:space="preserve">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сентября 2020г.</w:t>
      </w:r>
      <w:r>
        <w:rPr/>
        <w:t xml:space="preserve">                                                     № </w:t>
      </w:r>
      <w:r>
        <w:rPr>
          <w:u w:val="single"/>
        </w:rPr>
        <w:t>4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очно-заочного </w:t>
      </w:r>
      <w:r>
        <w:rPr>
          <w:bCs w:val="false"/>
          <w:sz w:val="26"/>
          <w:szCs w:val="26"/>
        </w:rPr>
        <w:t xml:space="preserve">обучения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муниципального района «Мещовский район» Калужской области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 требованиями Федеральных законов от 12 февраля 1998 года             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 сентября 2003 года № 547               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 и в соответствии с Планом основных мероприятий муниципального района «Мещовский район» в области гражданской обороны, предупреждения и ликвидации чрезвычайных ситуаций, обеспечения пожарной безопасности людей на водных объектах на 2020 год, администрация муниципального района «Мещовский район»</w:t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tabs>
          <w:tab w:val="clear" w:pos="1260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соответствии с планом подготовки, разработанным учебно-методическим центром гражданской обороны и чрезвычайных ситуаций Калужской области                        (УМЦ ГОЧС) в период с 19 по 23 октября 2020 года провести очно-заочное </w:t>
      </w:r>
      <w:r>
        <w:rPr>
          <w:bCs/>
          <w:sz w:val="26"/>
          <w:szCs w:val="26"/>
        </w:rPr>
        <w:t xml:space="preserve">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муниципального района «Мещовский район» Калужской области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ab/>
        <w:t>2. На очно-заочное обучение привлеч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 администраций городского и  сельски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и членов КЧС и ПБ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и членов эвакоприемной комисс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и членов комиссии ПУФ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сельхозпредприятий всех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организаций всех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общеобразовательных и детских дошко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ей курса ОБ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х на решение задач в области ГОЧС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х на решение задач в области ГОЧС сельхоз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х на решение задач в области ГОЧС общеобразовате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занятий по ГОЧС в организациях. 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3. Рекомендовать руководителям предприятий, организаций, учреждений всех форм собственности принять участие лично и направить на очно-заочное обуч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групп занятий по обучению рабочих и служащих объектов по вопросам ГОЧС;</w:t>
      </w:r>
    </w:p>
    <w:p>
      <w:pPr>
        <w:pStyle w:val="TextBody"/>
        <w:tabs>
          <w:tab w:val="clear" w:pos="1260"/>
        </w:tabs>
        <w:ind w:firstLine="708"/>
        <w:jc w:val="both"/>
        <w:rPr/>
      </w:pPr>
      <w:r>
        <w:rPr>
          <w:sz w:val="26"/>
          <w:szCs w:val="26"/>
        </w:rPr>
        <w:t>- начальников нештатных формирований гражданской обороны (НФГО)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в, уполномоченных на ведение вопросов ГОЧС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, назначенных по ГОЧС сельхозпредприятий.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jc w:val="both"/>
        <w:rPr>
          <w:sz w:val="26"/>
          <w:szCs w:val="26"/>
        </w:rPr>
      </w:pPr>
      <w:r>
        <w:rPr>
          <w:sz w:val="20"/>
        </w:rPr>
        <w:tab/>
      </w:r>
      <w:r>
        <w:rPr>
          <w:sz w:val="26"/>
          <w:szCs w:val="26"/>
        </w:rPr>
        <w:t>4. Занятия проводятся с каждой группой обучаемых в течение 2-х дней, с руководителями и сотрудниками органов управления ГОЧС – в течение 3-х дней, с руководителями занятий по ГОЧС в организациях – 1 день. Занятия проводятся 1-2 день – в 3-х группах, 3,5 день – в 2-х группах, 4-й день – в 4-х группах.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sz w:val="26"/>
          <w:szCs w:val="26"/>
        </w:rPr>
        <w:tab/>
        <w:t>4.1. Время проведения занятий:</w:t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час</w:t>
        <w:tab/>
        <w:t>9.00 – 9.45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час</w:t>
        <w:tab/>
        <w:t>9.50 – 10.35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час</w:t>
        <w:tab/>
        <w:t>10.45 – 11.30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 час</w:t>
        <w:tab/>
        <w:t>11.35 – 12.20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 час</w:t>
        <w:tab/>
        <w:t>12.30 – 13.15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 час</w:t>
        <w:tab/>
        <w:t>13.20 – 14.05</w:t>
      </w:r>
    </w:p>
    <w:p>
      <w:pPr>
        <w:sectPr>
          <w:type w:val="continuous"/>
          <w:pgSz w:w="12240" w:h="15840"/>
          <w:pgMar w:left="1418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четное занятие поводится через 2-е недели после установочных занятий.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sz w:val="26"/>
          <w:szCs w:val="26"/>
        </w:rPr>
        <w:tab/>
        <w:t>5.1. Время проведения зачета: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группа – руководители организаций</w:t>
        <w:tab/>
        <w:tab/>
        <w:tab/>
        <w:tab/>
        <w:tab/>
        <w:tab/>
        <w:t>9.30-9.4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группа – руководители образовательных учреждений</w:t>
        <w:tab/>
        <w:tab/>
        <w:tab/>
        <w:t xml:space="preserve">9.50-10.05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группа – учителя курса ОБЖ</w:t>
        <w:tab/>
        <w:tab/>
        <w:tab/>
        <w:tab/>
        <w:tab/>
        <w:tab/>
        <w:tab/>
        <w:t>10.10-10.2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группа – главы администраций городского и сельских поселений</w:t>
        <w:tab/>
        <w:t>10.30-10.4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группа – комиссия по ЧС и ПБ</w:t>
        <w:tab/>
        <w:tab/>
        <w:tab/>
        <w:tab/>
        <w:tab/>
        <w:tab/>
        <w:t>10.50-11.0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 группа – эвакоприемная комиссия</w:t>
        <w:tab/>
        <w:tab/>
        <w:tab/>
        <w:tab/>
        <w:tab/>
        <w:tab/>
        <w:t>11.10-11.2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 группа – комиссия ПУФ</w:t>
        <w:tab/>
        <w:tab/>
        <w:tab/>
        <w:tab/>
        <w:tab/>
        <w:tab/>
        <w:tab/>
        <w:t>11.30-11.4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 группа – руководители органов управления ГОЧС</w:t>
        <w:tab/>
        <w:tab/>
        <w:tab/>
        <w:t>11.50-12.05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 группа – руководители групп занятий</w:t>
        <w:tab/>
        <w:tab/>
        <w:tab/>
        <w:tab/>
        <w:tab/>
        <w:t>12.10-12.25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список руководителей учебных групп на очно-заочное обучение                   19-23 октября 2020 года (приложение).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7. Руководителям учебных групп: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до 30 сентября 2020 года определить и представить в отдел ГОЧС и МП состав учебной группы, руководителем которой являетесь.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sz w:val="26"/>
          <w:szCs w:val="26"/>
        </w:rPr>
        <w:tab/>
        <w:t>7.2. обеспечить явку своей учебной группы на учебно-методический сбор.</w:t>
      </w:r>
    </w:p>
    <w:p>
      <w:pPr>
        <w:pStyle w:val="21"/>
        <w:tabs>
          <w:tab w:val="clear" w:pos="708"/>
          <w:tab w:val="left" w:pos="-4820" w:leader="none"/>
        </w:tabs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8. Начальнику отдела по делам гражданской обороны, чрезвычайным ситуациям и мобилизационной подготовки администрации Бабаниной Е.Н.: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8.1. за  две недели до проведения обучения:</w:t>
      </w:r>
    </w:p>
    <w:p>
      <w:pPr>
        <w:pStyle w:val="21"/>
        <w:tabs>
          <w:tab w:val="clear" w:pos="708"/>
          <w:tab w:val="left" w:pos="-4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уточнить списки обучаемых, согласно составу учебных групп, где каждый обучаемый включается только в одну группу согласно штатной должности;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согласовать место проведения занятий (с учетом количества и наполняемости групп);</w:t>
      </w:r>
    </w:p>
    <w:p>
      <w:pPr>
        <w:pStyle w:val="21"/>
        <w:tabs>
          <w:tab w:val="clear" w:pos="708"/>
          <w:tab w:val="left" w:pos="-4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огласовать оснащение места проведения занятий (мультимедийный проектор, экран, компьютер, колонки, аудиторные или другие столы и стулья);</w:t>
      </w:r>
    </w:p>
    <w:p>
      <w:pPr>
        <w:pStyle w:val="21"/>
        <w:tabs>
          <w:tab w:val="clear" w:pos="708"/>
          <w:tab w:val="left" w:pos="-4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довести до руководителей организаций сроки и место проведения обучения;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забронировать места в гостинице для проживания преподавательского состава;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доложить Главе администрации и сообщает начальнику УМЦ Калужской области о готовности к проведению обучения.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8.2. во время проведения обучения:</w:t>
      </w:r>
    </w:p>
    <w:p>
      <w:pPr>
        <w:pStyle w:val="21"/>
        <w:tabs>
          <w:tab w:val="clear" w:pos="708"/>
          <w:tab w:val="left" w:pos="-4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лично осуществлять контроль и вести учет посещаемости слушателей согласно расписанию занятий;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организовать выдачу электронного учебного материала всем категориям слушателей для их самоподготовки.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8.3. по окончании обучения: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подготовить и отдать старшему группы преподавателей списки слушателей.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8.4. для проведения зачета: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>- подготовить помещение, оснащенное мультимедийным проектором, экраном, компьютером, аудиторными или другими столами и стульями;</w:t>
      </w:r>
    </w:p>
    <w:p>
      <w:pPr>
        <w:pStyle w:val="21"/>
        <w:tabs>
          <w:tab w:val="clear" w:pos="708"/>
          <w:tab w:val="left" w:pos="-4820" w:leader="none"/>
        </w:tabs>
        <w:rPr/>
      </w:pPr>
      <w:r>
        <w:rPr>
          <w:sz w:val="26"/>
          <w:szCs w:val="26"/>
        </w:rPr>
        <w:tab/>
        <w:t xml:space="preserve">- оповестить слушателей о месте и времени проведения итогового зачета. 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его официального опубликования и подлежит размещению на официальном сайте администрации                    МР «Мещовский район» в информационно-коммуникационной сети «Интернет».</w:t>
      </w:r>
    </w:p>
    <w:p>
      <w:pPr>
        <w:pStyle w:val="21"/>
        <w:tabs>
          <w:tab w:val="clear" w:pos="708"/>
          <w:tab w:val="left" w:pos="-4820" w:leader="none"/>
        </w:tabs>
        <w:spacing w:before="120" w:after="0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0. Контроль за исполнением настоящего постановления возложить на заместителя Главы администрации  Рожкова С.А.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Г. Пол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МР «Мещовский район» 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0.09.2020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 учебных групп на очно-заочное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23 ок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3"/>
        <w:gridCol w:w="2063"/>
        <w:gridCol w:w="1558"/>
        <w:gridCol w:w="3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групп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групп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щники Федина Елена Михайловна – заведующий отделом экономики; Кошевой Юрий Федорович – заведующий отделом сельского хозяйства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всех форм собственност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 всех форм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ва Ольга Викто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етских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а Наталья Тимоф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Районный межшкольный методический центр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курса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Сергей Анатол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, 5, 6,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ого и сельских поселений (гр. № 4); председатель и члены КЧС и ПБ МР (гр. № 5); председатель и члены эвакоприемной комиссии МР (гр. № 6); председатель и члены комиссии по ПУФ МР (гр. № 7)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Елена Никола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ЧС и 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на решение задач в области ГОЧС организаций; уполномоченные на решение задач в области ГОЧС сельхозпредприятий; лица, уполномоченные на решение задач в области ГОЧС общеобразовательных учреждений 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 по ГОЧС в организ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*</dc:creator>
  <dc:description/>
  <cp:keywords/>
  <dc:language>en-US</dc:language>
  <cp:lastModifiedBy>Отдел ГО ЧС</cp:lastModifiedBy>
  <cp:lastPrinted>2016-09-07T08:42:00Z</cp:lastPrinted>
  <dcterms:modified xsi:type="dcterms:W3CDTF">2020-09-10T07:04:00Z</dcterms:modified>
  <cp:revision>37</cp:revision>
  <dc:subject/>
  <dc:title>                                 АДМИНИСТРАЦИЯ</dc:title>
</cp:coreProperties>
</file>