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9 сентября 2020г.</w:t>
      </w:r>
      <w:r>
        <w:rPr/>
        <w:tab/>
        <w:tab/>
        <w:t xml:space="preserve">                          </w:t>
        <w:tab/>
        <w:t xml:space="preserve">            </w:t>
        <w:tab/>
        <w:t xml:space="preserve">          </w:t>
        <w:tab/>
        <w:t xml:space="preserve">       № </w:t>
      </w:r>
      <w:r>
        <w:rPr>
          <w:u w:val="single"/>
        </w:rPr>
        <w:t>4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согласова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тверждении уставов  хуторских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ичных, городских казачьих общест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муниципального района «Мещ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5.12.2005 № 154-ФЗ «О государственной службе российского казачества», Указом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на основании п. 7, 35 Устава муниципального района «Мещовкий район», администрация муниципального района «Мещовский район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е о согласовании и утверждении уставов хуторских, станичных, городских казачьих обществ на территории муниципального района «Мещовский район» (прилагается)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 и подлежит размещению на официальном сайте администрации МР «Мещовский район» в сети Интерне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Аношкину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>В. Г. Поля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Р «Мещовский район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 от «___» ___________ 2020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0" w:after="0"/>
        <w:contextualSpacing/>
        <w:jc w:val="center"/>
        <w:textAlignment w:val="baseline"/>
        <w:outlineLvl w:val="1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0" w:after="0"/>
        <w:contextualSpacing/>
        <w:jc w:val="center"/>
        <w:textAlignment w:val="baseline"/>
        <w:outlineLvl w:val="1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согласовании и утверждении уставов хуторских, станичных, городских казачьих обществ на территории муниципального района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0" w:after="0"/>
        <w:contextualSpacing/>
        <w:jc w:val="center"/>
        <w:textAlignment w:val="baseline"/>
        <w:outlineLvl w:val="1"/>
        <w:rPr/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«Мещовский район»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outlineLvl w:val="2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1069" w:hanging="0"/>
        <w:contextualSpacing/>
        <w:jc w:val="center"/>
        <w:textAlignment w:val="baseline"/>
        <w:outlineLvl w:val="2"/>
        <w:rPr>
          <w:szCs w:val="28"/>
        </w:rPr>
      </w:pPr>
      <w:r>
        <w:rPr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709" w:hanging="0"/>
        <w:contextualSpacing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firstLine="708"/>
        <w:contextualSpacing/>
        <w:jc w:val="both"/>
        <w:textAlignment w:val="baseline"/>
        <w:outlineLvl w:val="2"/>
        <w:rPr/>
      </w:pPr>
      <w:r>
        <w:rPr>
          <w:szCs w:val="28"/>
        </w:rPr>
        <w:t>1.1.</w:t>
      </w:r>
      <w:r>
        <w:rPr>
          <w:szCs w:val="28"/>
        </w:rPr>
        <w:t> Настоящее Положение о согласовании и утверждении уставов хуторских, станичных, городских казачьих обществ (далее - Положение) разработано на основании Федерального закона от 06.10.2003 № 131-ФЗ                «Об общих принципах организации местного самоуправления в Российской Федерации», Федерального закона от 05.12.2005 № 154-ФЗ «О государственной службе российского казачества», Указом Президента Российской Федерации   от 15.06.1992 № 632 «О мерах по реализации Закона Российской Федерации           «О реабилитации репрессированных народов» в отношении казачества», Устава муниципального района «Мещовский район».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>1.2.</w:t>
      </w:r>
      <w:r>
        <w:rPr>
          <w:szCs w:val="28"/>
        </w:rPr>
        <w:t> Положение определяет перечень основных документов необходимых для согласования и утверждения уставов хуторских, станичных, городских казачьих обществ, сроки и порядок их представления и рассмотрения.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>1.3. Устав хуторского, станичного, городского, казачьего общества    (далее - Устав общества), а также устав казачьего общества в новой редакции утверждается главой муниципального района «Мещовский район» в форме постановления.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uppressAutoHyphens w:val="true"/>
        <w:autoSpaceDE w:val="false"/>
        <w:ind w:left="709" w:hanging="0"/>
        <w:jc w:val="center"/>
        <w:textAlignment w:val="baseline"/>
        <w:rPr>
          <w:szCs w:val="28"/>
        </w:rPr>
      </w:pPr>
      <w:r>
        <w:rPr>
          <w:szCs w:val="28"/>
        </w:rPr>
        <w:t>2. Порядок представления Устава общества</w:t>
      </w:r>
    </w:p>
    <w:p>
      <w:pPr>
        <w:pStyle w:val="Normal"/>
        <w:suppressLineNumbers/>
        <w:suppressAutoHyphens w:val="true"/>
        <w:autoSpaceDE w:val="false"/>
        <w:ind w:left="709" w:hanging="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>2.1. Для согласования и утверждения Устава общества представляются следующие документы: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>2.1.1. Заявление на имя главы муниципального района  от атамана или товарища (заместителя) атамана казачьего общества  об утверждении устава;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>2.1.2. Устав общества в четырех экземплярах, а также на электронном носителе;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>2.1.3. Решение и протокол казачьего общества о принятии Устава общества и выборах руководящих органов казачьего общества;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>2.1.4. Список членов казачьего общества с указанием фамилии, имени, отчества, личной подписи.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>2.1.5. Согласование с атаманом Калужского отдельского казачьего общества.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rPr>
          <w:szCs w:val="28"/>
        </w:rPr>
      </w:pPr>
      <w:r>
        <w:rPr>
          <w:szCs w:val="28"/>
        </w:rPr>
        <w:t xml:space="preserve">3. Перечень разделов Устава общества 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>3.1. В учредительных документах (Устава общества) должны содержаться следующие сведения: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>3.1.1. Наименование общества, с указанием на характер его деятельности и организационно-правовой формы.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 xml:space="preserve">3.1.2. Местонахождение общества. 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>3.1.3. Порядок управления деятельностью общества.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>3.1.4. Предмет и цели деятельности общества.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>3.1.5. Права и обязанности членов общества, условия и порядок приема     в члены общества и выхода из него.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>3.1.6. Источники формирования имущества общества.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>3.1.7. Порядок внесения изменений в учредительные документы общества (устав).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>3.1.8. Порядок использования имущества в случае ликвидации общества.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>3.1.9. Структура, компетенция, порядок формирования и срок полномочий органов управления общества, порядок принятия ими решений       и выступления от имени общества.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>3.1.10. Иные положения, предусмотренные федеральными законами.</w:t>
      </w:r>
    </w:p>
    <w:p>
      <w:pPr>
        <w:pStyle w:val="Normal"/>
        <w:suppressLineNumbers/>
        <w:suppressAutoHyphens w:val="true"/>
        <w:autoSpaceDE w:val="false"/>
        <w:spacing w:before="0" w:after="0"/>
        <w:contextualSpacing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rPr>
          <w:szCs w:val="28"/>
        </w:rPr>
      </w:pPr>
      <w:r>
        <w:rPr>
          <w:szCs w:val="28"/>
        </w:rPr>
        <w:t>4. Порядок рассмотрения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>4.1. Заявление об утверждении Устава общества подлежит рассмотрению в течение 30 дней со дня поступления документов, указанных в пункте 2 настоящего Положения.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 xml:space="preserve">4.2.   После подписания постановления об утверждении Устава общества заявителю направляется утвержденный устав в трех экземплярах и заверенная копия постановления об утверждении устава. 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>4.3. Устав казачьего общества удостоверяется подписью главы муниципального района на титульном листе устава.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rPr>
          <w:szCs w:val="28"/>
        </w:rPr>
      </w:pPr>
      <w:r>
        <w:rPr>
          <w:szCs w:val="28"/>
        </w:rPr>
        <w:t>5. Основаниями для отказа в утверждении Устава общества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>5.1. Основаниями для отказа в утверждении Устава общества являются: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>5.1.1. Непредставление документов, предусмотренных пунктом 2 настоящего Положения.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>5.2.2. Несоответствие документов, представленных для утверждения Устава общества, законодательству Российской Федерации, законодательству Калужской области, муниципальным правовым актам муниципального района «Мещовский район».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>5.3.3. Отказ в утверждении Устава общества может быть обжалован           в судебном порядке.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>5.4.4. Отказ в утверждении Устава общества не является препятствием для повторного представления Устава общества для утверждения.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8"/>
        <w:contextualSpacing/>
        <w:jc w:val="both"/>
        <w:textAlignment w:val="baseline"/>
        <w:rPr>
          <w:szCs w:val="28"/>
        </w:rPr>
      </w:pPr>
      <w:r>
        <w:rPr>
          <w:szCs w:val="28"/>
        </w:rPr>
        <w:t>Повторное представление документов и принятие по ним решения осуществляются в соответствии с настоящим положением.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709" w:hanging="0"/>
        <w:contextualSpacing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709" w:hanging="0"/>
        <w:contextualSpacing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Заместитель Главы администрации</w:t>
        <w:tab/>
        <w:tab/>
        <w:tab/>
        <w:tab/>
        <w:tab/>
        <w:t>Н.А.Анош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  <w:tab/>
        <w:tab/>
        <w:tab/>
        <w:tab/>
        <w:tab/>
        <w:tab/>
        <w:t>Е.В.Го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>И.В.Ильина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00:00Z</dcterms:created>
  <dc:creator>Admin</dc:creator>
  <dc:description/>
  <cp:keywords/>
  <dc:language>en-US</dc:language>
  <cp:lastModifiedBy>Наталья</cp:lastModifiedBy>
  <cp:lastPrinted>2020-09-29T09:23:00Z</cp:lastPrinted>
  <dcterms:modified xsi:type="dcterms:W3CDTF">2020-09-30T06:39:00Z</dcterms:modified>
  <cp:revision>4</cp:revision>
  <dc:subject/>
  <dc:title/>
</cp:coreProperties>
</file>