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1 октября</w:t>
      </w:r>
      <w:r>
        <w:rPr/>
        <w:t>__2020</w:t>
        <w:tab/>
        <w:tab/>
        <w:t xml:space="preserve">                          </w:t>
        <w:tab/>
        <w:t xml:space="preserve">            </w:t>
        <w:tab/>
        <w:t xml:space="preserve">           №_</w:t>
      </w:r>
      <w:r>
        <w:rPr>
          <w:u w:val="single"/>
        </w:rPr>
        <w:t>490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награждении победителей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рудового соревнования в агропромышленном</w:t>
      </w:r>
    </w:p>
    <w:p>
      <w:pPr>
        <w:pStyle w:val="TextBody"/>
        <w:jc w:val="center"/>
        <w:rPr/>
      </w:pPr>
      <w:r>
        <w:rPr>
          <w:b/>
          <w:szCs w:val="28"/>
          <w:lang w:val="ru-RU"/>
        </w:rPr>
        <w:t>комплексе МР «Мещовский район» в 2020г.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 в связи с Днем работников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ельского хозяйства и перерабатывающей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мышленности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Рассмотрев итоги трудового соревнования в агропромышленном комплексе</w:t>
      </w:r>
    </w:p>
    <w:p>
      <w:pPr>
        <w:pStyle w:val="TextBody"/>
        <w:rPr/>
      </w:pPr>
      <w:r>
        <w:rPr>
          <w:sz w:val="26"/>
          <w:szCs w:val="26"/>
          <w:lang w:val="ru-RU"/>
        </w:rPr>
        <w:t>муниципального района «Мещовский район» в 2020г., руководствуясь статьей 43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дерального закона РФ от 06.10.2003года №131-ФЗ «Об общих принципах организации местного самоуправления в Российской Федерации», Положение организации трудового соревнования в агропромышленном комплексе муниципального района «Мещовский район» Калужской области, утвержденным Постановлением администрации МР «Мещовский район» от 05.06.2020г. №263,  , Постановлением от 21.10.2020г. № 488 «О внесении изменений в Постановление администрации муниципального района «Мещовский район» от 05 июня 2020 г.        № 263 «Об организации в 2020 году трудового соревнования в агропромышленном комплексе муниципального района Мещовский район»», администрация муниципального района «Мещовский район»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142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ЕТ:</w:t>
      </w:r>
    </w:p>
    <w:p>
      <w:pPr>
        <w:pStyle w:val="TextBody"/>
        <w:ind w:left="-142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За достижение наивысших показателей по производству продукции высокого качества, активное участие в освоении и внедрении новой техники, технологий и передового опыта в агропромышленном комплексе района, признать победителями трудового соревнования и наградить:</w:t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142" w:firstLine="709"/>
        <w:rPr/>
      </w:pPr>
      <w:r>
        <w:rPr>
          <w:sz w:val="26"/>
          <w:szCs w:val="26"/>
          <w:lang w:val="ru-RU"/>
        </w:rPr>
        <w:t>1.1.Почетной грамотой и подарочным сертификатом на сумму 12 тысяч рублей в номинации «Лучший руководитель организации агропромышленного комплекса в области растениеводства»</w:t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сполнительного директора ООО «АгроФирма Мещовская» Николаева Виктора Александровича;</w:t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Почетной грамотой и подарочным сертификатом на сумму 10 тысяч рублей в номинации «Лучший глава крестьянского (фермерского) хозяйства»</w:t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П глава КФХ «Пономаренко И. В.» - Пономаренко Инну Викторовну;</w:t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142" w:firstLine="709"/>
        <w:rPr/>
      </w:pPr>
      <w:r>
        <w:rPr>
          <w:sz w:val="26"/>
          <w:szCs w:val="26"/>
          <w:lang w:val="ru-RU"/>
        </w:rPr>
        <w:t>1.3.Почетной грамотой и подарочным сертификатом на сумму 9 тысяч рублей каждого в следующих номинациях:</w:t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Лучший механизатор» - тракториста - машиниста ООО «АгроФирма Мещовская» Лентицкого Александра Николаевича;</w:t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Лучший комбайнер» - комбайнера ООО «АгроФирма Мещовская» - Шулыгина Владимира Александровича;</w:t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«Лучший водитель» - водителя ООО «АгроФирма Мещовская» - Фомина Владимира Николаевича; </w:t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Лучший ветеринарный врач» - начальника Мещовского отдела ГБУ КО «Сухиничская межрайонная станция по борьбе с болезнями животных» - Кохтенко Елену Викторовну;</w:t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Лучший агроном» - заместителя начальника Мещовского межрайонного отдела филиала ФГБУ «Росссельхозцентр» Новикову Любовь Михайловну;</w:t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Лучший инженер» - инженера ООО «Сельскохозяйственного предприятия имени Димитрова» Терзи Сергея Георгиевича;</w:t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Лучший специалист финансово – экономической службы» - бухгалтера ООО «АгроФирма Мещовская» Степчук Инну Игоревну;</w:t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142" w:firstLine="709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>1.4 Почетной грамотой и подарочным сертификатом на сумму 9 тысяч рублей ведущего агрохимика ФГБУ</w:t>
      </w:r>
      <w:r>
        <w:rPr/>
        <w:t xml:space="preserve"> </w:t>
      </w:r>
      <w:r>
        <w:rPr>
          <w:sz w:val="26"/>
          <w:szCs w:val="26"/>
          <w:lang w:val="ru-RU"/>
        </w:rPr>
        <w:t>«Центр химизации и сельскохозяйственной радиологии «Калужский» Беликова Василия Алексеевича.</w:t>
      </w:r>
    </w:p>
    <w:p>
      <w:pPr>
        <w:pStyle w:val="TextBody"/>
        <w:ind w:left="-142" w:firstLine="709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постановление вступает в силу с момента его подписания и подлежит опубликованию в районной газете «Восход»</w:t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Контроль за исполнением данного постановления возложить на заведующего отделом сельского хозяйства администрации муниципального района «Мещовский район» Кошевого Ю.Ф.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rPr>
          <w:b/>
          <w:b/>
        </w:rPr>
      </w:pPr>
      <w:r>
        <w:rPr>
          <w:b/>
        </w:rPr>
        <w:t>И. о. Главы администрации</w:t>
        <w:tab/>
        <w:tab/>
        <w:tab/>
        <w:tab/>
        <w:tab/>
        <w:tab/>
        <w:t xml:space="preserve"> В.Г. Пол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С.А. Рож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Ю.Ф. Коше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Н.В. Панина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3:00Z</dcterms:created>
  <dc:creator>Admin</dc:creator>
  <dc:description/>
  <cp:keywords/>
  <dc:language>en-US</dc:language>
  <cp:lastModifiedBy>Мой ПК</cp:lastModifiedBy>
  <cp:lastPrinted>2020-10-21T15:23:00Z</cp:lastPrinted>
  <dcterms:modified xsi:type="dcterms:W3CDTF">2020-10-29T06:10:00Z</dcterms:modified>
  <cp:revision>30</cp:revision>
  <dc:subject/>
  <dc:title/>
</cp:coreProperties>
</file>