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smallCaps/>
          <w:sz w:val="40"/>
        </w:rPr>
      </w:pPr>
      <w:r>
        <w:rPr>
          <w:lang w:val="en-US" w:eastAsia="en-US"/>
        </w:rPr>
        <w:drawing>
          <wp:inline distT="0" distB="0" distL="0" distR="0">
            <wp:extent cx="80835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mallCaps/>
          <w:sz w:val="40"/>
        </w:rPr>
      </w:pPr>
      <w:r>
        <w:rPr>
          <w:rFonts w:cs="Palatino Linotype" w:ascii="Palatino Linotype" w:hAnsi="Palatino Linotype"/>
          <w:b/>
          <w:bCs/>
          <w:smallCaps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ого района  “Мещовский район”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Калужской области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06 февраля 2020г. </w:t>
      </w: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  <w:u w:val="single"/>
        </w:rPr>
        <w:t>№ 6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О внесении изменений в постановление администрации муниципального района «Мещовский район» от 09.06.2017г. №388 «О создании контрактной службы администрации муниципального района «Мещовский район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Руководствуясь Федеральным законом от 5 апреля 2013г. №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6"/>
          <w:szCs w:val="26"/>
        </w:rPr>
        <w:t>ст.ст. 7, 35 Устава муниципального района, администрация муниципального района «Мещовский район»</w:t>
      </w:r>
      <w:r>
        <w:rPr>
          <w:rFonts w:eastAsia="Calibri"/>
          <w:bCs/>
          <w:sz w:val="26"/>
          <w:szCs w:val="26"/>
        </w:rPr>
        <w:t>, администрация муниципального района «Мещовский район»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Cs/>
          <w:sz w:val="26"/>
          <w:szCs w:val="26"/>
        </w:rPr>
        <w:t>ПОСТАНОВЛЯЕТ:</w:t>
      </w:r>
    </w:p>
    <w:p>
      <w:pPr>
        <w:pStyle w:val="TextBodyIndent"/>
        <w:spacing w:before="0" w:after="60"/>
        <w:ind w:left="0" w:firstLine="540"/>
        <w:jc w:val="both"/>
        <w:rPr/>
      </w:pPr>
      <w:r>
        <w:rPr>
          <w:rFonts w:eastAsia="Calibri"/>
          <w:bCs/>
        </w:rPr>
        <w:t xml:space="preserve">1. </w:t>
      </w:r>
      <w:r>
        <w:rPr/>
        <w:t>Внести в постановление администрации муниципального района «Мещовский район» от 09.06.2017г. №388 «О создании контрактной службы администрации муниципального района «Мещовский район» следующие изменения:</w:t>
      </w:r>
    </w:p>
    <w:p>
      <w:pPr>
        <w:pStyle w:val="Aligncenter"/>
        <w:spacing w:before="0" w:after="0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1.1. Приложения №1 «Положение о контрактной службе», №2 «Состав контрактной службы администрации муниципального района «Мещовский район», №3 «</w:t>
      </w:r>
      <w:r>
        <w:rPr>
          <w:sz w:val="26"/>
          <w:szCs w:val="26"/>
        </w:rPr>
        <w:t xml:space="preserve">Порядок организации взаимодействия контрактной службы со структурными подразделениями, участвующими в процедуре планирования, размещения и исполнения заказов на поставки товаров, работ, услуг для нужд администрации муниципального района «Мещовский район» по осуществлению закупок» к </w:t>
      </w:r>
      <w:r>
        <w:rPr>
          <w:rFonts w:eastAsia="Calibri"/>
          <w:bCs/>
          <w:sz w:val="26"/>
          <w:szCs w:val="26"/>
        </w:rPr>
        <w:t>постановлению изложить в новой редакции (прилагаются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2. Настоящее постановление вступает в силу с момента подписания и подлежит размещению на официальной сайте администрации муниципального района «Мещовский район»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3. Контроль по исполнению настоящего постановления возложить на заместителя Главы администрации Симакова Б.В.</w:t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Глава  администрации                                                                      В. Г. Поляков</w:t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Мещовский район"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6 февраля 2020 г. №62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Положение о контрактной служб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 Настоящее положение о контрактной службе (далее - Положение) устанавливает правила организации деятельности контрактной службы администрации (исполнительно-распорядительный орган) муниципального района «Мещовский район» Калужской области, именуемой далее Заказчик, при планировании и осуществлении закупок товаров, работ, услуг для обеспечения муниципальных нужд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Контрактная служба создается в целях обеспечения планирования и осуществления заказчиком в соответствии с Федеральным </w:t>
      </w:r>
      <w:hyperlink r:id="rId3">
        <w:r>
          <w:rPr>
            <w:rStyle w:val="InternetLink"/>
            <w:rFonts w:eastAsia="Calibri"/>
            <w:sz w:val="26"/>
            <w:szCs w:val="26"/>
          </w:rPr>
          <w:t>законом</w:t>
        </w:r>
      </w:hyperlink>
      <w:r>
        <w:rPr>
          <w:rFonts w:eastAsia="Calibri"/>
          <w:sz w:val="26"/>
          <w:szCs w:val="26"/>
        </w:rPr>
        <w:t xml:space="preserve"> от 5 апреля 2013 г. №44-ФЗ «О контрактной системе в сфере закупок товаров, работ, услуг для обеспечения государственных и муниципальных нужд» (далее соответственно - Заказчик, Федеральный закон) закупок товаров, работ, услуг для обеспечения муниципальных нужд (далее - закупка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2. Контрактная служба в своей деятельности руководствуется </w:t>
      </w:r>
      <w:hyperlink r:id="rId4">
        <w:r>
          <w:rPr>
            <w:rStyle w:val="InternetLink"/>
            <w:rFonts w:eastAsia="Calibri"/>
            <w:sz w:val="26"/>
            <w:szCs w:val="26"/>
          </w:rPr>
          <w:t>Конституцией</w:t>
        </w:r>
      </w:hyperlink>
      <w:r>
        <w:rPr>
          <w:rFonts w:eastAsia="Calibri"/>
          <w:sz w:val="26"/>
          <w:szCs w:val="26"/>
        </w:rPr>
        <w:t xml:space="preserve"> Российской Федерации, Федеральным </w:t>
      </w:r>
      <w:hyperlink r:id="rId5">
        <w:r>
          <w:rPr>
            <w:rStyle w:val="InternetLink"/>
            <w:rFonts w:eastAsia="Calibri"/>
            <w:sz w:val="26"/>
            <w:szCs w:val="26"/>
          </w:rPr>
          <w:t>законом</w:t>
        </w:r>
      </w:hyperlink>
      <w:r>
        <w:rPr>
          <w:rFonts w:eastAsia="Calibri"/>
          <w:sz w:val="26"/>
          <w:szCs w:val="26"/>
        </w:rPr>
        <w:t xml:space="preserve"> от 05.04.2013 №44-ФЗ «О контрактной системе в сфере закупок товаров, работ, услуг для обеспечения государственных и муниципальных нужд»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</w:t>
      </w:r>
      <w:hyperlink r:id="rId6">
        <w:r>
          <w:rPr>
            <w:rStyle w:val="InternetLink"/>
            <w:rFonts w:eastAsia="Calibri"/>
            <w:sz w:val="26"/>
            <w:szCs w:val="26"/>
          </w:rPr>
          <w:t>Приказом</w:t>
        </w:r>
      </w:hyperlink>
      <w:r>
        <w:rPr>
          <w:rFonts w:eastAsia="Calibri"/>
          <w:sz w:val="26"/>
          <w:szCs w:val="26"/>
        </w:rPr>
        <w:t xml:space="preserve"> Минэкономразвития России от 29.10.2013 №631 «Об утверждении Типового положения (регламента) о контрактной службе» и нормативными правовыми актами, настоящим Положением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свободный доступ к информации о совершаемых контрактной службой действиях, направленных на обеспечение муниципальных нужд, в том числе о способах осуществления закупок и о результатах закупок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заключение контрактов на условиях, обеспечивающих наиболее эффективное достижение заданных результатов обеспечения муниципальных нужд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) достижение Заказчиком заданных результатов обеспечения муниципальных нужд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4. Контрактная служба создается путем утверждения Заказчиком постоянного состава сотрудников Заказчика, выполняющих функции контрактной службы без образования отдельного структурного подразд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5. Структура и численность контрактной службы определена, согласно Приложения №2 к постановлению, но не может составлять менее двух человек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. Сотрудники контрактной службы Заказчика могут быть членами комиссии по осуществлению закупок Заказчика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7. Руководителем контрактной службы является заместитель Главы админист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8. Руководитель контрактной службы определяет должностные обязанности и персональную ответственность сотрудников контрактной службы, распределяя закрепленные настоящим Положением функциональные обязанности между указанными сотрудниками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9. Функциональные обязанности контрактной служб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1) планирование закупок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2)обоснование закупок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3) обоснование начальной (максимальной) цены контрак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4) обязательное общественное обсуждение закупок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5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выявления наилучших технологий и других решений для обеспечения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6) организационно-техническое обеспечение деятельности комиссий по осуществлению закупок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7) привлечение экспертов, эксперт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8) подготовка и размещение извещений об осуществлении закупок, документации о закупках, проектов контрактов в единой информационной системе в сфере закупок (далее - ЕИС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9)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10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11) организация заключения контрак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</w:t>
      </w:r>
      <w:hyperlink r:id="rId7">
        <w:r>
          <w:rPr>
            <w:rStyle w:val="InternetLink"/>
            <w:rFonts w:eastAsia="Calibri"/>
            <w:sz w:val="26"/>
            <w:szCs w:val="26"/>
          </w:rPr>
          <w:t>законом</w:t>
        </w:r>
      </w:hyperlink>
      <w:r>
        <w:rPr>
          <w:rFonts w:eastAsia="Calibri"/>
          <w:sz w:val="26"/>
          <w:szCs w:val="26"/>
        </w:rPr>
        <w:t xml:space="preserve"> экспертизы поставленного товара, результатов выполненной работы, оказанной услуги (а также отдельных этапов исполнения контракта), обеспечение создания приемочно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13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14) взаимодействие с поставщиком (подрядчиком, исполнителем) при изменении, расторжении контрак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15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16) направление поставщику (подрядчику, исполнителю) требования об уплате неустоек (штрафов, пеней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17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2. Функции и полномочия контрактной службы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10. Контрактная служба совместно со структурными подразделениями Заказчика осуществляет следующие функции и полномоч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при планировании закупок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а) разрабатывает план-график, осуществляет подготовку изменений для внесения в план-график, размещает в ЕИС план-график и внесенные в него измен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б) организует утверждение плана-графи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при определении поставщиков (подрядчиков, исполнителей)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выбирает способ определения поставщика (подрядчика, исполнителя)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уточняет в рамках обоснования закупки начальную (максимальную) цену контракта и вносит ее обоснование в извещения об осуществлении закупок, приглашения принять участие в определении поставщиков (подрядчиков, исполнителей) закрытыми способами, документацию о закупке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) уточняет в рамках обоснования закупки начальную (максимальную) цену контракта, заключаемого с единственным поставщиком (подрядчиком, исполнителем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приглашений принять участие в определении поставщиков (подрядчиков, исполнителей) закрытыми способами, иных документов, необходимых для осуществления закупок, изменений в извещения об осуществлении закупок, в документацию о закупках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е) организует подготовку описания объекта закупки в документации о закупк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ж) осуществляет организационно-техническое обеспечение деятельности комиссий по осуществлению закупок, в том числе обеспечивает проверку соответствия участников требованиям, устанавливаемым согласно </w:t>
      </w:r>
      <w:hyperlink r:id="rId8">
        <w:r>
          <w:rPr>
            <w:rStyle w:val="InternetLink"/>
            <w:rFonts w:eastAsia="Calibri"/>
            <w:sz w:val="26"/>
            <w:szCs w:val="26"/>
          </w:rPr>
          <w:t>ст. 31</w:t>
        </w:r>
      </w:hyperlink>
      <w:r>
        <w:rPr>
          <w:rFonts w:eastAsia="Calibri"/>
          <w:sz w:val="26"/>
          <w:szCs w:val="26"/>
        </w:rPr>
        <w:t xml:space="preserve"> Федерального закона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л) размещает в ЕИС извещения об осуществлении закупок, документацию о закупках и проекты контрактов, протоколы, предусмотренные Федеральным </w:t>
      </w:r>
      <w:hyperlink r:id="rId9">
        <w:r>
          <w:rPr>
            <w:rStyle w:val="InternetLink"/>
            <w:rFonts w:eastAsia="Calibri"/>
            <w:sz w:val="26"/>
            <w:szCs w:val="26"/>
          </w:rPr>
          <w:t>законом</w:t>
        </w:r>
      </w:hyperlink>
      <w:r>
        <w:rPr>
          <w:rFonts w:eastAsia="Calibri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м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Интернет при условии, что такое опубликование или размещение осуществляется наряду с размещением, предусмотренным Федеральным </w:t>
      </w:r>
      <w:hyperlink r:id="rId10">
        <w:r>
          <w:rPr>
            <w:rStyle w:val="InternetLink"/>
            <w:rFonts w:eastAsia="Calibri"/>
            <w:sz w:val="26"/>
            <w:szCs w:val="26"/>
          </w:rPr>
          <w:t>законом</w:t>
        </w:r>
      </w:hyperlink>
      <w:r>
        <w:rPr>
          <w:rFonts w:eastAsia="Calibri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) привлекает экспертов, экспертные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частью 3 статьи 84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случаях, установленных </w:t>
      </w:r>
      <w:hyperlink r:id="rId11">
        <w:r>
          <w:rPr>
            <w:rStyle w:val="InternetLink"/>
            <w:rFonts w:eastAsia="Calibri"/>
            <w:sz w:val="26"/>
            <w:szCs w:val="26"/>
          </w:rPr>
          <w:t>ч. 1 ст. 93</w:t>
        </w:r>
      </w:hyperlink>
      <w:r>
        <w:rPr>
          <w:rFonts w:eastAsia="Calibri"/>
          <w:sz w:val="26"/>
          <w:szCs w:val="26"/>
        </w:rPr>
        <w:t xml:space="preserve"> Федерального закона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) обеспечивает заключение контрак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ш) организует направление в уполномоченный орган информации и документов, которые необходимы для включения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при исполнении, изменении, расторжении контракта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ж) организует направление в уполномоченный орган информации и документов, необходимых для включения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) составляет и размещает в ЕИС отчет об объеме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) организует направление в уполномоченный орган информации и документов для включения в реестр контрактов, заключенных заказчиками, информации о контрактах, заключенных Заказчик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11. Контрактная служба осуществляет и иные полномочия, предусмотренные Федеральным </w:t>
      </w:r>
      <w:hyperlink r:id="rId12">
        <w:r>
          <w:rPr>
            <w:rStyle w:val="InternetLink"/>
            <w:rFonts w:eastAsia="Calibri"/>
            <w:sz w:val="26"/>
            <w:szCs w:val="26"/>
          </w:rPr>
          <w:t>законом</w:t>
        </w:r>
      </w:hyperlink>
      <w:r>
        <w:rPr>
          <w:rFonts w:eastAsia="Calibri"/>
          <w:sz w:val="26"/>
          <w:szCs w:val="26"/>
        </w:rPr>
        <w:t>, в том числе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выяв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ИС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проведения претензионной работы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разрабатывает проекты контрак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6) осуществляет проверку банковских гарантий на соответствие требованиям Федерального </w:t>
      </w:r>
      <w:hyperlink r:id="rId13">
        <w:r>
          <w:rPr>
            <w:rStyle w:val="InternetLink"/>
            <w:rFonts w:eastAsia="Calibri"/>
            <w:sz w:val="26"/>
            <w:szCs w:val="26"/>
          </w:rPr>
          <w:t>закона</w:t>
        </w:r>
      </w:hyperlink>
      <w:r>
        <w:rPr>
          <w:rFonts w:eastAsia="Calibri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7) информирует об отказе Заказчика в принятии банковской гарантии лицо, предоставившее банковскую гарантию, с указанием причин отказ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8) организует осуществление уплаты денежных сумм по банковской гарантии в случаях, предусмотренных Федеральным </w:t>
      </w:r>
      <w:hyperlink r:id="rId14">
        <w:r>
          <w:rPr>
            <w:rStyle w:val="InternetLink"/>
            <w:rFonts w:eastAsia="Calibri"/>
            <w:sz w:val="26"/>
            <w:szCs w:val="26"/>
          </w:rPr>
          <w:t>законом</w:t>
        </w:r>
      </w:hyperlink>
      <w:r>
        <w:rPr>
          <w:rFonts w:eastAsia="Calibri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12. В целях реализации функций и полномочий, указанных в пунктах 10, 11 настоящего Положения, сотрудники контрактной службы обязаны соблюдать обязательства и требования, установленные Федеральным </w:t>
      </w:r>
      <w:hyperlink r:id="rId15">
        <w:r>
          <w:rPr>
            <w:rStyle w:val="InternetLink"/>
            <w:rFonts w:eastAsia="Calibri"/>
            <w:sz w:val="26"/>
            <w:szCs w:val="26"/>
          </w:rPr>
          <w:t>законом</w:t>
        </w:r>
      </w:hyperlink>
      <w:r>
        <w:rPr>
          <w:rFonts w:eastAsia="Calibri"/>
          <w:sz w:val="26"/>
          <w:szCs w:val="26"/>
        </w:rPr>
        <w:t>, в том числе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3) привлекать в случаях, в порядке и с учетом требований, предусмотренных действующим законодательством Российской Федерации, в том числе Федеральным </w:t>
      </w:r>
      <w:hyperlink r:id="rId16">
        <w:r>
          <w:rPr>
            <w:rStyle w:val="InternetLink"/>
            <w:rFonts w:eastAsia="Calibri"/>
            <w:sz w:val="26"/>
            <w:szCs w:val="26"/>
          </w:rPr>
          <w:t>законом</w:t>
        </w:r>
      </w:hyperlink>
      <w:r>
        <w:rPr>
          <w:rFonts w:eastAsia="Calibri"/>
          <w:sz w:val="26"/>
          <w:szCs w:val="26"/>
        </w:rPr>
        <w:t>, к своей работе экспертов, экспертные организации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3. Порядок работы контрактной службы и ее взаимодействия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с другими структурными подразделениями и комиссиями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по осуществлению закупок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3. Руководитель контрактной службы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распределяет обязанности между сотрудниками контрактной службы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представляет на рассмотрение Заказчика предложения о назначении на должность и освобождении от должности сотрудников контрактной службы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осуществляет общее руководство контрактной службо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4) при необходимости формирует план работы контрактной службы и представляет его на рассмотрение руководителя Заказчи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5) при необходимости представляет руководителю Заказчика ежемесячный и ежегодный отчеты об осуществлении закупок, а также - информацию об осуществлении любой закупки на любой стад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6) осуществляет иные полномочия, предусмотренные Федеральным </w:t>
      </w:r>
      <w:hyperlink r:id="rId17">
        <w:r>
          <w:rPr>
            <w:rStyle w:val="InternetLink"/>
            <w:rFonts w:eastAsia="Calibri"/>
            <w:sz w:val="26"/>
            <w:szCs w:val="26"/>
          </w:rPr>
          <w:t>законом</w:t>
        </w:r>
      </w:hyperlink>
      <w:r>
        <w:rPr>
          <w:rFonts w:eastAsia="Calibri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14. Заместители Главы администрации, руководители структурных подразделений, в том числе не подчиненные руководителю контрактной службы, обязаны обеспечивать согласование своих решений и действий в отношении сотрудников контрактной службы с руководителем контрактной службы. Выполнение сотрудниками контрактной службы своих функций по осуществлению закупок является приоритетным направлением их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15. Сотрудники контрактной службы при осуществлении своих функций и полномочий взаимодействуют со всеми структурными подразделениями Заказчика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6. Сотрудники контрактной службы в целях исполнения полномочий по осуществлению закупок наделяются следующими правами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получать у руководителей структурных подразделений информацию о потребностях в товарах (работах, услугах), иные информацию и документы, необходимые для исполнения функций контрактной службы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при необходимости запрашивать письменные разъяснения и информацию о характеристиках и требованиях к объектам закупок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привлекать сотрудников, не включенных в состав контрактной службы, но имеющих необходимые специальные познания, к приемке и экспертизе поставленного товара, выполненной работы (ее результатов), оказан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) осуществлять текущий контроль за ходом выполнения контрактов поставщиками (подрядчиками, исполнителями)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7. Порядок взаимодействия сотрудников контрактной службы с другими подразделениями (сроки и форма передачи отдельных видов информации, документов и т.п.) прописаны в Приложении №3 к постановлению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8. Контрактная служба осуществляет полное информационное обеспечение комиссии по осуществлению закупок. Сотрудники контрактной службы, определенные ее руководителем и входящие в состав комиссии, присутствуют на заседаниях всех комиссии по осуществлению закупок.</w:t>
      </w:r>
    </w:p>
    <w:p>
      <w:pPr>
        <w:pStyle w:val="Normal"/>
        <w:ind w:firstLine="540"/>
        <w:jc w:val="both"/>
        <w:rPr/>
      </w:pPr>
      <w:r>
        <w:rPr/>
        <w:t xml:space="preserve">19. </w:t>
      </w:r>
      <w:r>
        <w:rPr>
          <w:sz w:val="26"/>
          <w:szCs w:val="26"/>
        </w:rPr>
        <w:t>В том случае, если при заключении контракта поставщиком (подрядчиком, исполнителем) в качестве обеспечения исполнения контракта были предоставлены в залог денежные средства, возврат таковых средств осуществляется отделом финансового и бухгалтерского учета Заказчика по исполнению договорных обязательств поставщиком (подрядчиком, исполнителем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. Ответственность за своевременность и достоверность информации об исполнении контракта в части оплаты и возврата обеспечения исполнения контракта несет отдел финансового и бухгалтерского учета Заказч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. Ответственность за сроки исполнения контракта несет структурное подразделение Заказчика, инициировавшее проведение процедуры определения поставщика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4. Ответственность сотрудников контрактной службы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19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</w:t>
      </w:r>
      <w:hyperlink r:id="rId18">
        <w:r>
          <w:rPr>
            <w:rStyle w:val="InternetLink"/>
            <w:rFonts w:eastAsia="Calibri"/>
            <w:sz w:val="26"/>
            <w:szCs w:val="26"/>
          </w:rPr>
          <w:t>законом</w:t>
        </w:r>
      </w:hyperlink>
      <w:r>
        <w:rPr>
          <w:rFonts w:eastAsia="Calibri"/>
          <w:sz w:val="26"/>
          <w:szCs w:val="26"/>
        </w:rPr>
        <w:t>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0. Руководитель контрактной службы и иные ее сотрудники за допущенные ими нарушения действующего законодательства, ненадлежащее исполнение своих обязанностей могут быть привлечены к дисциплинарной, административной и уголовной ответственно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1. Руководитель контрактной службы и иные ее сотрудники несут материальную ответственность за ущерб, причиненный Заказчику в результате их неправомерных действий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знакомлены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/____________ "____" __________ 20___ г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/____________ "____" __________ 20___ г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/____________ "____" __________ 20___ г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/____________ "____" __________ 20___ г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/____________ "____" __________ 20___ г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i/>
          <w:iCs/>
          <w:sz w:val="26"/>
          <w:szCs w:val="26"/>
        </w:rPr>
        <w:t>(Ф.И.О. и подписи руководителя и работников контрактной службы)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ещовс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06 февраля 2020 г. №62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41"/>
      <w:bookmarkEnd w:id="0"/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актной службы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"Мещовский район"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0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024"/>
        <w:gridCol w:w="85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1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контрактной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маков Борис Василье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</w:tc>
      </w:tr>
      <w:tr>
        <w:trPr/>
        <w:tc>
          <w:tcPr>
            <w:tcW w:w="1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и контрактной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енко Вероника Владимиро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 муниципального хозя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ьева Маргарита Викторов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муниципального хозя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апов Андрей Юрьеви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муниципального хозяйства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425"/>
      <w:bookmarkStart w:id="2" w:name="P425"/>
      <w:bookmarkEnd w:id="2"/>
    </w:p>
    <w:p>
      <w:pPr>
        <w:sectPr>
          <w:type w:val="nextPage"/>
          <w:pgSz w:orient="landscape" w:w="16838" w:h="11906"/>
          <w:pgMar w:left="1440" w:right="1440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Мещовский район»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06 февраля 2020г.№62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Aligncente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организации взаимодействия контрактной службы со структурными подразделениями, участвующими в процедуре планирования, размещения и исполнения заказов на поставки товаров, работ, услуг для нужд администрации муниципального района «Мещовский район» по осуществлению закупок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орядок организации взаимодействия контрактной службы со структурными подразделениями администрации муниципального района «Мещовский район» участвующими в процедуре планирования, размещения и исполнения заказов на поставки товаров, работ, услуг для нужд администрации муниципального района «Мещовский район» по осуществлению закупок (далее - Порядок) распределяет обязанности между контрактной службой и структурными подразделениями администрации муниципального района «Мещовский район», участвующими в процедуре планирования, размещения и исполнения заказов на поставки товаров, работ, услуг для нужд Администрации (далее – ответственные исполнители закупок), устанавливает требования к оформляемым ими документам и срокам их подготов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Формирование и планирование закупок на очередной финансовый год и плановый период проводятся в рамках бюджетного планирования в период с августа по декабрь в год, предшествующий очередному финансовому году. В августе года, предшествующего осуществлению закупок, ответственные исполнители закупок, проводят анализ закупок за прошлые периоды, исследуют рынок предложений поставки товаров, работ, услуг в отношении каждого объекта закупки и обобщают потребность Администрации в товарах, работах, услугах по своим направлениям деятель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е исполнители закупок до 15 октября текущего года представляют предложения по формированию и обоснованию начальной (максимальной) цены контракта, о способе размещения заказа и необходимость размещения заказа у субъектов малого предпринимательства и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анализа данных заявок контрактная служба в течение месяца формирует проект плана-графика закупок товаров, работ, услуг для обеспечения муниципальных нужд администрации муниципального района «Мещовский район» (далее - план-график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В течение трех рабочих дней со дня доведения лимитов бюджетных обязательств ответственные исполнители закупок производят корректировку своих потребностей в пределах лимитов бюджетных обязательств. По результатам корректировки ответственные исполнители закупок в течение одного рабочего дня представляют в контрактную службу уточненные предложения с обоснованиями по предстоящим закупкам для формирования окончательного варианта плана-графи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едложений ответственных исполнителей закупок в течение десяти рабочих дней со дня доведения до администрации лимитов бюджетных обязательств контрактная служба организует и проводит работу по формированию, утверждению и размещению плана-графика в ЕИС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Ответственный исполнитель закупки за 30 рабочих дней до начала проведения процедуры закупок, определенной в плане-графике, уточняет объемы закупок, готовит техническое задание, обоснование начальной (максимальной) цены контракта каждой позиции, если в закупку включены несколько видов товаров, работ, услуг, исходя из способа определения (коммерческие предложения, смета или др.), организационно-технические требования к объект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хническое задание оформляется в произвольной форме с указани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я ответственного исполнителя закупок, инициировавшего закупк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наименования и способа определения поставщика (подрядчика, исполнител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наименование объекта закупки (наименование объекта закупки должно соответствовать наименованию в плане закупок и плане-графике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количества (объема) закупаемых товаров, работ, услуг и при необходимости требования к упаковке, маркировке, отгрузке и доставке товаров, а также к сопроводительной документации;</w:t>
      </w:r>
    </w:p>
    <w:p>
      <w:pPr>
        <w:pStyle w:val="Normal"/>
        <w:jc w:val="both"/>
        <w:rPr/>
      </w:pPr>
      <w:r>
        <w:rPr>
          <w:sz w:val="26"/>
          <w:szCs w:val="26"/>
        </w:rPr>
        <w:t>д) описания объекта закупки, функциональных, технических, качественных, эксплуатационных характеристик объекта закупки (в случае капитального строительства, капитального ремонта и строительно-монтажных работ прилагается вся утвержденная проектно-сметная документация в полном объеме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) сроки поставок товаров, выполнения работ, оказания услуг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) иные требования, являющиеся существенными, с учетом характера и особенности объекта закупки.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ное техническое задание с приложением необходимых документ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основание начальной (максимальной) цены контракта каждой позиции, если в закупку включены несколько видов товаров, работ, услуг, исходя из способа определения (коммерческие предложения, смета или прочее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е позднее, чем за 20 рабочих дней ответственный исполнитель закупок представляет в контрактную службу для размещения заказа и способа определения поставщика (подрядчика, исполнителя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 В случаи возникновения необходимости внесения изменений в план-график ответственные исполнители закупок вносят предложения по изменению плана-графика с обязательным обоснованием причин изменения в соответствии с требованиям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vip.gosfinansy.ru/" \l "/document/99/499011838/XA00MCA2NP/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Федерального закон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. Предложения вносятся не позднее 10 рабочих дней до момента начала проведения процедуры закуп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При положительном рассмотрении технического задания в течение 5 рабочих дней контрактная служба формирует документацию для установленного способа определения поставщика (подрядчика, исполнителя) и проект контрак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Сформированный пакет документации после согласования с ответственным исполнителем закупок и юристом (правовым отделом) передается контрактной службой на подписание Главе админист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 В случае проведения закупки специализированной организацией, подписанная Главой администрации документация направляется в специализированную организац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 Контрактная служба информирует ответственного исполнителя закупки о размещении извещения о проведении закупки в ЕИС в течение 1 рабочего дня с момента размещ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0. О результатах проведения закупки контрактная служба сообщает ответственному исполнителю закупки и в течение 3 рабочих дней с даты заключения контракта опубликовывает его в ЕИС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 Контроль за исполнением контрактов осуществляют ответственные исполнители закупок, которые инициировали закупк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у поставленных товаров (работ, услуг) или отдельных их партий (этапов), в соответствии с условиями контракта, осуществляет ответственный исполнитель закупки, который обеспечивает проверку поставленного товара (работ, услуг) по количеству и качеству и визирует акт и накладные о приеме товаров (работ, услуг). В случае необходимости обеспечивает создание приемочной комиссии для приемки поставленного товара, выполненной работы или оказанной услуги (результатов отдельного этапа исполнения контракт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кумент о приемке поставленного товара, выполненной работы или оказанной услуги после его визирования ответственным исполнителем закупки, передается для подписания Главе администрации и в день подписания предоставляется в контрактную службу для размещения в ЕИС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2. Отдел бухгалтерского учета и финансов в течение 1 рабочего дня с момента оплаты поставленного товара, выполненной работы или оказанной услуги направляет в контрактную службу скан-копию документа, подтверждающего оплату, для размещения в ЕИ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3. Если обязательства по контракту исполнены полностью обеими сторонами, то контракт считается закрыты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4.  В случае исполнения контракта на меньшую сумму либо внесения изменений в него, ответственный исполнитель закупки готовит Соглашение о расторжении контракта либо Дополнительное соглашение о внесении изменений, согласовывает с юристом или правовым отделом, подписывает Главой администрации. И в день подписания представляет Соглашение (Дополнительное соглашение) в контрактную службу для размещения в ЕИ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5. Лица, виновные в нарушении законодательства Российской Федерации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tabs>
          <w:tab w:val="clear" w:pos="708"/>
          <w:tab w:val="left" w:pos="9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ocuntypednumber">
    <w:name w:val="doc__untyped-number"/>
    <w:basedOn w:val="Style13"/>
    <w:qFormat/>
    <w:rPr/>
  </w:style>
  <w:style w:type="character" w:styleId="Docuntypedname">
    <w:name w:val="doc__untyped-name"/>
    <w:basedOn w:val="Style13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0D91C6032A70F94BD52A90097A3CDED9D4750ECD6A35C671C9C98DF7CC5A64046A14FD6E223D02F63X8K" TargetMode="External"/><Relationship Id="rId4" Type="http://schemas.openxmlformats.org/officeDocument/2006/relationships/hyperlink" Target="consultantplus://offline/ref=2621881CFA1001DFFF107839DE85773E8667B4A4C0F67F7A055C3D33b6L" TargetMode="External"/><Relationship Id="rId5" Type="http://schemas.openxmlformats.org/officeDocument/2006/relationships/hyperlink" Target="consultantplus://offline/ref=2621881CFA1001DFFF107839DE85773E866EB0A3CAA02878540933338A35b5L" TargetMode="External"/><Relationship Id="rId6" Type="http://schemas.openxmlformats.org/officeDocument/2006/relationships/hyperlink" Target="consultantplus://offline/ref=2621881CFA1001DFFF107839DE85773E866FB4A3CFA82878540933338A35b5L" TargetMode="External"/><Relationship Id="rId7" Type="http://schemas.openxmlformats.org/officeDocument/2006/relationships/hyperlink" Target="consultantplus://offline/ref=2621881CFA1001DFFF107839DE85773E866EB0A3CAA02878540933338A35b5L" TargetMode="External"/><Relationship Id="rId8" Type="http://schemas.openxmlformats.org/officeDocument/2006/relationships/hyperlink" Target="consultantplus://offline/ref=2621881CFA1001DFFF107839DE85773E866EB0A3CAA02878540933338A55943EE6279EAA4E649F8437bBL" TargetMode="External"/><Relationship Id="rId9" Type="http://schemas.openxmlformats.org/officeDocument/2006/relationships/hyperlink" Target="consultantplus://offline/ref=2621881CFA1001DFFF107839DE85773E866EB0A3CAA02878540933338A35b5L" TargetMode="External"/><Relationship Id="rId10" Type="http://schemas.openxmlformats.org/officeDocument/2006/relationships/hyperlink" Target="consultantplus://offline/ref=2621881CFA1001DFFF107839DE85773E866EB0A3CAA02878540933338A35b5L" TargetMode="External"/><Relationship Id="rId11" Type="http://schemas.openxmlformats.org/officeDocument/2006/relationships/hyperlink" Target="consultantplus://offline/ref=2621881CFA1001DFFF107839DE85773E866EB0A3CAA02878540933338A55943EE6279EA934b7L" TargetMode="External"/><Relationship Id="rId12" Type="http://schemas.openxmlformats.org/officeDocument/2006/relationships/hyperlink" Target="consultantplus://offline/ref=2621881CFA1001DFFF107839DE85773E866EB0A3CAA02878540933338A35b5L" TargetMode="External"/><Relationship Id="rId13" Type="http://schemas.openxmlformats.org/officeDocument/2006/relationships/hyperlink" Target="consultantplus://offline/ref=2621881CFA1001DFFF107839DE85773E866EB0A3CAA02878540933338A35b5L" TargetMode="External"/><Relationship Id="rId14" Type="http://schemas.openxmlformats.org/officeDocument/2006/relationships/hyperlink" Target="consultantplus://offline/ref=2621881CFA1001DFFF107839DE85773E866EB0A3CAA02878540933338A35b5L" TargetMode="External"/><Relationship Id="rId15" Type="http://schemas.openxmlformats.org/officeDocument/2006/relationships/hyperlink" Target="consultantplus://offline/ref=2621881CFA1001DFFF107839DE85773E866EB0A3CAA02878540933338A35b5L" TargetMode="External"/><Relationship Id="rId16" Type="http://schemas.openxmlformats.org/officeDocument/2006/relationships/hyperlink" Target="consultantplus://offline/ref=2621881CFA1001DFFF107839DE85773E866EB0A3CAA02878540933338A35b5L" TargetMode="External"/><Relationship Id="rId17" Type="http://schemas.openxmlformats.org/officeDocument/2006/relationships/hyperlink" Target="consultantplus://offline/ref=2621881CFA1001DFFF107839DE85773E866EB0A3CAA02878540933338A35b5L" TargetMode="External"/><Relationship Id="rId18" Type="http://schemas.openxmlformats.org/officeDocument/2006/relationships/hyperlink" Target="consultantplus://offline/ref=2621881CFA1001DFFF107839DE85773E866EB0A3CAA02878540933338A35b5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02:00Z</dcterms:created>
  <dc:creator>mAdm4</dc:creator>
  <dc:description/>
  <dc:language>en-US</dc:language>
  <cp:lastModifiedBy>azgard</cp:lastModifiedBy>
  <cp:lastPrinted>2020-02-04T15:36:00Z</cp:lastPrinted>
  <dcterms:modified xsi:type="dcterms:W3CDTF">2020-02-10T13:02:00Z</dcterms:modified>
  <cp:revision>2</cp:revision>
  <dc:subject/>
  <dc:title/>
</cp:coreProperties>
</file>