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5 февраля 2020 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</w:t>
        <w:tab/>
        <w:t xml:space="preserve">           </w:t>
        <w:tab/>
        <w:t xml:space="preserve">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9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муниципального района «Мещовский район» от 26.01.2017 № 47 «Об утверждении административного регламента предоставления муниципальной услуги «Выдача  градостроительного плана  земельного участка в виде отдельного документа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№ 210-ФЗ «Об организации  предоставления  государственных и муниципальных услуг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ст.ст.7, 35  Устава МР «Мещовский район» администрация муниципального района «Мещовский район»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1. Внести в постановление администрации муниципального района «Мещовский район» от 26.01.2017 № 47 «Об утверждении административного регламента предоставления муниципальной услуги «Выдача градостроительного плана земельного участка в виде отдельного документа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Текст приложения к постановлению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министративный регламент предоставления муниципальной услуги «Выдача градостроительного плана земельного участка в виде отдельного документ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новой редакц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его официального опубликования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В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Courier New"/>
      <w:b/>
      <w:color w:val="000000"/>
      <w:sz w:val="26"/>
      <w:szCs w:val="26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Courier New"/>
      <w:color w:val="000000"/>
      <w:sz w:val="26"/>
      <w:szCs w:val="26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;Arial" w:hAnsi="Liberation Sans;Arial" w:eastAsia="Droid Sans Fallback" w:cs="DejaVu Sans;Arial"/>
      <w:b/>
      <w:bCs/>
      <w:sz w:val="56"/>
      <w:szCs w:val="5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;Arial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;Arial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;Arial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9:00Z</dcterms:created>
  <dc:creator>Admin</dc:creator>
  <dc:description/>
  <cp:keywords/>
  <dc:language>en-US</dc:language>
  <cp:lastModifiedBy>Илья Ильин</cp:lastModifiedBy>
  <cp:lastPrinted>2020-02-20T18:28:00Z</cp:lastPrinted>
  <dcterms:modified xsi:type="dcterms:W3CDTF">2023-06-28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