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Cs/>
          <w:smallCaps/>
          <w:sz w:val="28"/>
          <w:szCs w:val="20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  <w:t>25 февраля 2020 г.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0"/>
          <w:u w:val="single"/>
        </w:rPr>
        <w:t>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25.10.2018 № 72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 ст. 43 Федерального  закона от  06.10.2003 № 131-ФЗ «Об общих принципах организации местного самоуправления в Российской Федерации», руководствуясь ст. 13 Федерального закона от 27.07.2010 № 210-ФЗ «Об организации  предоставления государственных и муниципальных услуг», ст.ст. 7, 35  Устава  муниципального района «Мещовский район» администрация муниципального района «Мещовский район»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муниципального района «Мещовский район» от 25.10.2018 № 72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Текст приложения к постановлению «А</w:t>
      </w:r>
      <w:r>
        <w:rPr>
          <w:rFonts w:cs="Times New Roman" w:ascii="Times New Roman" w:hAnsi="Times New Roman"/>
          <w:bCs/>
          <w:sz w:val="26"/>
          <w:szCs w:val="26"/>
        </w:rPr>
        <w:t xml:space="preserve">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color w:val="E36C0A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0"/>
        </w:rPr>
        <w:t>Глава администрации                                                                                       В.Г. Поляков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sz w:val="26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0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5:00Z</dcterms:created>
  <dc:creator>s-oks</dc:creator>
  <dc:description/>
  <cp:keywords/>
  <dc:language>en-US</dc:language>
  <cp:lastModifiedBy>Илья Ильин</cp:lastModifiedBy>
  <cp:lastPrinted>2020-02-20T18:55:00Z</cp:lastPrinted>
  <dcterms:modified xsi:type="dcterms:W3CDTF">2023-06-29T13:17:00Z</dcterms:modified>
  <cp:revision>5</cp:revision>
  <dc:subject/>
  <dc:title/>
</cp:coreProperties>
</file>