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rFonts w:eastAsia="Palatino Linotype" w:cs="Palatino Linotype" w:ascii="Palatino Linotype" w:hAnsi="Palatino Linotype"/>
          <w:b w:val="false"/>
          <w:bCs/>
          <w:smallCaps/>
        </w:rPr>
        <w:t xml:space="preserve">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>
          <w:rFonts w:eastAsia="Palatino Linotype" w:cs="Palatino Linotype" w:ascii="Palatino Linotype" w:hAnsi="Palatino Linotype"/>
          <w:b w:val="false"/>
          <w:bCs/>
          <w:smallCaps/>
        </w:rPr>
        <w:t xml:space="preserve"> </w:t>
      </w: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3130"/>
            <wp:effectExtent l="0" t="0" r="0" b="0"/>
            <wp:docPr id="1" name="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3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      </w:t>
      </w:r>
      <w:r>
        <w:rPr/>
        <w:t>АДМИНИСТРАЦИЯ</w:t>
      </w:r>
    </w:p>
    <w:p>
      <w:pPr>
        <w:pStyle w:val="Heading"/>
        <w:rPr/>
      </w:pPr>
      <w:r>
        <w:rPr/>
        <w:t>муниципального района «Мещовский район»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Калужской области</w:t>
      </w:r>
    </w:p>
    <w:p>
      <w:pPr>
        <w:pStyle w:val="Heading"/>
        <w:jc w:val="left"/>
        <w:rPr>
          <w:b w:val="false"/>
          <w:b w:val="false"/>
          <w:sz w:val="48"/>
          <w:szCs w:val="36"/>
        </w:rPr>
      </w:pPr>
      <w:r>
        <w:rPr>
          <w:b w:val="false"/>
          <w:sz w:val="48"/>
          <w:szCs w:val="36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</w:t>
      </w:r>
      <w:r>
        <w:rPr/>
        <w:t>05 февраля 2019 г.                                                                     № 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документации по проекту планировки территории и межевания территории по объекту: «Газопровод межпоселковый г. Мещовск – с. Рудники – с. Хохлово – с. Покров – с. Горохово – дер. Казаковка – дер. Деревягино Мещовского района Калуж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 основании поданного заявления акционерного общества «Газпром газораспределение Калуга», в соответствии со ст. 46 Градостроительного  кодекса Российской Федерации, результатами публичных слушаний, назначенных постановлением Главы муниципального района «Мещовский район» от  29 декабря 2018 года №160,  администрация муниципального района «Мещовски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документацию по  проекту планировки территории и межевания территории по объекту: «Газопровод межпоселковый г. Мещовск – с. Рудники – с. Хохлово – с. Покров – с. Горохово – дер. Казаковка – дер. Деревягино Мещовского района Калуж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Постановление вступает в силу со дня его принятия, подлежит размещению на официальном сайте администрации МР «Мещов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 администрации                                                                              В.Г. Поля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b/>
      <w:sz w:val="4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6:33:00Z</dcterms:created>
  <dc:creator>ZKP</dc:creator>
  <dc:description/>
  <cp:keywords/>
  <dc:language>en-US</dc:language>
  <cp:lastModifiedBy>uzer521</cp:lastModifiedBy>
  <cp:lastPrinted>2019-02-06T14:31:00Z</cp:lastPrinted>
  <dcterms:modified xsi:type="dcterms:W3CDTF">2019-02-07T05:40:00Z</dcterms:modified>
  <cp:revision>3425</cp:revision>
  <dc:subject/>
  <dc:title>ГЛАВА</dc:title>
</cp:coreProperties>
</file>