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lang w:val="en-US" w:eastAsia="en-US"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rFonts w:cs="Palatino Linotype" w:ascii="Palatino Linotype" w:hAnsi="Palatino Linotype"/>
          <w:b/>
          <w:bCs/>
          <w:smallCap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u w:val="single"/>
        </w:rPr>
        <w:t>01 октября 2019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52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и муниципального района «Мещовский район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ст. 7,35 Устава муниципального района «Мещовский район», администрация муниципального района «Мещовский район»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и силу следующие постановления администрации муниципального района «Мещовский район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муниципального района «Мещовский район» от 07.12.2015г. №935 «Об утверждении Порядка формирования, утверждения и ведения планов закупок товаров, работ, услуг для обеспечения нужд муниципального района «Мещовский район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становление администрации муниципального района «Мещовский район» от 21.12.2015г. №973 «Об утверждении Порядка формирования, утверждения и ведения плана-графика закупок товаров, работ, услуг для обеспечения нужд муниципального района «Мещовский район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 Постановление администрации муниципального района «Мещовский район» от 22.05.2017г. №342 «О внесении изменений в некоторые постановления администрации муниципального района «Мещовский район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</w:rPr>
        <w:t>Глава  администрации                                                                      В. Г. Поляк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untypednumber">
    <w:name w:val="doc__untyped-number"/>
    <w:basedOn w:val="Style13"/>
    <w:qFormat/>
    <w:rPr/>
  </w:style>
  <w:style w:type="character" w:styleId="Docuntypedname">
    <w:name w:val="doc__untyped-nam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0:00Z</dcterms:created>
  <dc:creator>mAdm4</dc:creator>
  <dc:description/>
  <dc:language>en-US</dc:language>
  <cp:lastModifiedBy>mAdm4</cp:lastModifiedBy>
  <cp:lastPrinted>2019-01-15T12:45:00Z</cp:lastPrinted>
  <dcterms:modified xsi:type="dcterms:W3CDTF">2019-10-03T13:50:00Z</dcterms:modified>
  <cp:revision>2</cp:revision>
  <dc:subject/>
  <dc:title/>
</cp:coreProperties>
</file>