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313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 апреля  2018 г.</w:t>
        <w:tab/>
        <w:tab/>
        <w:t xml:space="preserve">                          </w:t>
        <w:tab/>
        <w:t xml:space="preserve">            </w:t>
        <w:tab/>
        <w:t xml:space="preserve">       № 2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от 10.10.2017 № 70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ыдача копий архивных документов, подтверждающих пра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ладение землей 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 43 Федерального закона от 06.10.2003 № 131-ФЗ «Об общих принципах организации местного самоуправления в Российской Федерации», руководствуясь ст. 13 Федерального закона от 27.07.2010  № 210-ФЗ (в редакции от 28.12.2016) «Об организации предоставления государственных и муниципальных услуг», ст.ст.7, 35 Устава муниципального района «Мещовский район» 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района «Мещовский район» от 10.10.2017 № 706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 в муниципальном образовании «Мещовский район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.3 раздела 2 приложения к постановлению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 в муниципальном образовании «Мещовский район» (далее – Административный регламент)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3 Описание результата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онные пись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спр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выпи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коп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матические подборки копий архив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сутствии запрашиваемых сведений с рекомендациями о дальнейших путях поиска необходим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 направлении соответствующих запросов на исполнение по принадлежности в другие органы и организации в зависимости от предполагаемого места хранения документов при наличии у них документов, необходимых для исполнения за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казе в предоставлении муниципальной услуги с разъяснением его дальнейших действий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Пункт 2.5 раздела 2 Административного регламента после абзаца 2 дополнить новым абзацем следующего содержания: «Гражданский кодекс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бзац 4 пункта 2.5 раздела 2 Административного регламента с текстовым содержанием «Федеральный закон от 02.05.2006 № 59-ФЗ «О порядке рассмотрения обращений  граждан Российской Федераци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2.7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юридических лиц (ЕГРЮЛ), выписка из ЕГРЮ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индивидуальных предпринимателей (ЕГРИП), выписка из ЕГР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документов и информации для предоставления муниципальной услуги осуществляется, в том числе в электронной форме с использованием  единой систему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 Межведомственный запрос направляется Отделом,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не вправе требовать от заявителя предоставления вышеуказанных документов. Заявитель вправе представить их по собственной</w:t>
        <w:tab/>
        <w:t xml:space="preserve"> инициати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В абзац  3 пункта 2.8 раздела 2 Административного регламента после слов «в части» добавить «6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Пункт 2.9 раздела 2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2.9 Исчерпывающий перечень оснований для отказа в приеме документов, необходимых для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аний для отказа в приеме документов, необходимых для предоставления муниципальной услуги, законодательством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ункт 2.19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19 Способы обращения за получением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обращения за получением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ое обращение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й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8. Пункт 2.20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20 Способы получения результата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получения результата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личного обращение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го от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</w:t>
        <w:tab/>
        <w:t>Абзац 5 пункта 3.1 раздела 3 Административного регламента изложить в новой редакции: « - направление запросов заявителей на исполнение по принадлеж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0. Наименование пункта 3.2.1 раздела 3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3.2.1. Прием и регистрация запросов заявителей о предоставлении муниципальной услуги, прилагаемых к ним докумен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ункт 3.2.4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4 Направление запросов заявителей 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анализа тематики поступивших запросов заявителей  и определения места хранения документов Отдел готовит информационное письмо и направляет на исполнение по принадлежности в органы и организации  при наличии  у них документов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ый срок выполнения административной процедуры составляет два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в Отдел запросов заявителей, которые не могут быть исполнены без предоставления уточненных или дополненных сведений, Отдел в двух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обходимости Отдел может запрашивать у организации-исполнителя копии ответов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ункт 3.2.5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5 Уведомление  заявителей о направлении запроса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готовит уведомление  для заявителя о направлении запроса на исполнение по принадлежности, если в муниципальном архиве нет документов,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письменно уведомляет заявителя о результатах рассмотрения и (или) направления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исполнения данной административной процедуры – пять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направлении запроса на исполнение по принадлежности с указанием адреса и телефона органов и организаций, хранящих документы  необходимые для исполнения запросов.</w:t>
        <w:tab/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 официального опубликования и подлежит размещению на официальном сайте администрации муниципального района «Мещовский район»</w:t>
      </w:r>
      <w:r>
        <w:rPr>
          <w:color w:val="E36C0A"/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возложить на управляющего делами администрации муниципального района «Мещовский район» С.В. Ловаков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В.Г. Поляков</w:t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апреля  2018 г.</w:t>
        <w:tab/>
        <w:tab/>
        <w:t xml:space="preserve">                          </w:t>
        <w:tab/>
        <w:t xml:space="preserve">            </w:t>
        <w:tab/>
        <w:t xml:space="preserve">      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от 10.10.2017 № 70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онное обеспечение пользов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вными документами в соответствии с их запросам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 43 Федерального закона от 06.10.2003 № 131-ФЗ «Об общих принципах организации местного самоуправления в Российской Федерации», руководствуясь ст. 13 Федерального закона от 27.07.2010  № 210-ФЗ (в редакции от 28.12.2016) «Об организации предоставления государственных и муниципальных услуг», ст.ст.7, 35 Устава муниципального района «Мещовский район» 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района «Мещовский район» от 10.10.2017 № 707 «Об утверждении Административного регламента предоставления муниципальной услуги  «Информационное обеспечение пользователей архивными документами в соответствии с из запросам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.3 раздела 2 приложения к постановлению «Об утверждении Административного регламента предоставления муниципальной услуги  «Информационное обеспечение пользователей архивнами документами в соответствии с их запросами» (далее – Административный регламент)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3 Описание результата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онные пись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спр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выпи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коп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матические подборки копий архив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сутствии запрашиваемых сведений с рекомендациями о дальнейших путях поиска необходим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 направлении соответствующих запросов на исполнение по принадлежности в другие органы и организации в зависимости от предполагаемого места хранения документов при наличии у них документов, необходимых для исполнения за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казе в предоставлении муниципальной услуги с разъяснением его дальнейших действий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Пункт 2.5 раздела 2 Административного регламента после абзаца 2 дополнить новым абзацем следующего содержания: «Гражданский кодекс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бзац 4 пункта 2.5 раздела 2 Административного регламента с текстовым содержанием «Федеральный закон от 02.05.2006 № 59-ФЗ «О порядке рассмотрения обращений  граждан Российской Федераци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2.7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юридических лиц (ЕГРЮЛ), выписка из ЕГРЮ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индивидуальных предпринимателей (ЕГРИП), выписка из ЕГР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документов и информации для предоставления муниципальной услуги осуществляется, в том числе в электронной форме с использованием  единой систему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 Межведомственный запрос направляется Отделом,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не вправе требовать от заявителя предоставления вышеуказанных документов. Заявитель вправе представить их по собственной</w:t>
        <w:tab/>
        <w:t xml:space="preserve"> инициати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В абзац  3 пункта 2.8 раздела 2 Административного регламента после слов «в части» добавить «6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Пункт 2.9 раздела 2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2.9 Исчерпывающий перечень оснований для отказа в приеме документов, необходимых для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аний для отказа в приеме документов, необходимых для предоставления муниципальной услуги, законодательством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ункт 2.19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19 Способы обращения за получением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обращения за получением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ое обращение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й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8. Пункт 2.20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20 Способы получения результата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получения результата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личного обращение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го от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</w:t>
        <w:tab/>
        <w:t>Абзац 5 пункта 3.1 раздела 3 Административного регламента изложить в новой редакции: « - направление запросов заявителей на исполнение по принадлеж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0. Наименование пункта 3.2.1 раздела 3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3.2.1. Прием и регистрация запросов заявителей о предоставлении муниципальной услуги, прилагаемых к ним докумен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ункт 3.2.4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4 Направление запросов заявителей 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анализа тематики поступивших запросов заявителей  и определения места хранения документов Отдел готовит информационное письмо и направляет на исполнение по принадлежности в органы и организации  при наличии  у них документов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ый срок выполнения административной процедуры составляет два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в Отдел запросов заявителей, которые не могут быть исполнены без предоставления уточненных или дополненных сведений, Отдел в двух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обходимости Отдел может запрашивать у организации-исполнителя копии ответов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ункт 3.2.5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5 Уведомление  заявителей о направлении запроса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готовит уведомление  для заявителя о направлении запроса на исполнение по принадлежности, если в муниципальном архиве нет документов,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письменно уведомляет заявителя о результатах рассмотрения и (или) направления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исполнения данной административной процедуры – пять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направлении запроса на исполнение по принадлежности с указанием адреса и телефона органов и организаций, хранящих документы  необходимые для исполнения запросов.</w:t>
        <w:tab/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 официального опубликования и подлежит размещению на официальном сайте администрации муниципального района «Мещовский район»</w:t>
      </w:r>
      <w:r>
        <w:rPr>
          <w:color w:val="E36C0A"/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возложить на управляющего делами администрации муниципального района «Мещовский район» С.В. Ловаков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В.Г. Поляков</w:t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en-US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2:02:00Z</dcterms:created>
  <dc:creator>south</dc:creator>
  <dc:description/>
  <cp:keywords/>
  <dc:language>en-US</dc:language>
  <cp:lastModifiedBy>Arhiv</cp:lastModifiedBy>
  <cp:lastPrinted>2006-02-05T02:08:00Z</cp:lastPrinted>
  <dcterms:modified xsi:type="dcterms:W3CDTF">2018-04-09T07:37:00Z</dcterms:modified>
  <cp:revision>3</cp:revision>
  <dc:subject/>
  <dc:title> </dc:title>
</cp:coreProperties>
</file>