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6 апреля 2018г.</w:t>
      </w:r>
      <w:r>
        <w:rPr/>
        <w:t xml:space="preserve">                 </w:t>
        <w:tab/>
        <w:t xml:space="preserve">            </w:t>
        <w:tab/>
        <w:t xml:space="preserve">           </w:t>
        <w:tab/>
        <w:t xml:space="preserve">       № </w:t>
      </w:r>
      <w:r>
        <w:rPr>
          <w:u w:val="single"/>
        </w:rPr>
        <w:t>23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повышенной гото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рганов управления и сил районного зв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подсистемы Калужской  области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й государственной системы предупреждения и ликвид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резвычайных ситу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Законом Калужской области от  22.12.1997г. № 21-ОЗ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02.04.2018г. №  193 «О введении режима повышенной готовности для органов управления и сил территориальной подсистемы Калужской области единой государственной системы предупреждения и ликвидации чрезвычайных ситуаций», ст.ст.15,43 Федерального закона  от 06.10.2003 г. № 131-ФЗ «Об общих принципах организации местного самоуправления в Российской Федерации», ст.ст.7, 35 Устава района </w:t>
      </w:r>
      <w:r>
        <w:rPr>
          <w:sz w:val="26"/>
        </w:rPr>
        <w:t xml:space="preserve">и в целях обеспечения своевременного и организованного выполнения мероприятий по предупреждению чрезвычайных ситуаций в период Праздника Весны и Труда, а также празднования Дня Победы, администрация муниципального района «Мещовский район»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вести с 09.00 30 апреля 2018 года до 09.00 10 мая 2018 года режим повышенной готовности для органов управления и сил районного звена муниципального района «Мещовский район» территориальной подсистемы Калужской области единой государственной системы предупреждения и ликвидации чрезвычайных ситуаций (далее – режим повышенной готовности районного звена ТП РСЧС Калужской обла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территорию, на которой может возникнуть чрезвычайная ситуация, в границах Мещов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тделу по делам ГОЧС и МП администрации района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 период действия режим повышенной готовности районного звена ТП РСЧС Калужской области обеспечить привлечение сил и средств в соответствии с планом действий по предупреждению и ликвидации чрезвычайных ситуаций природного и техногенного характера МР «Мещовский район». Привлечение дополнительных сил и средств осуществлять решением комиссии по чрезвычайным ситуациям и пожарной безопасности при администрации МР «Мещовский район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рганизовать выполнение мероприятий, предусмотренных планом действий по предупреждению и ликвидации чрезвычайных ситуаций природного и техногенного характера МР «Мещовский район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овместно с МКУ «ЕДДС» муниципального района «Мещовский район» обеспечить своевременное доведение данных об обстановке до органов управления районного звена ТП РСЧС Калужской области и на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ответственным за осуществление мероприятий по предупреждению  возникновения чрезвычайных ситуаций заместителя Главы администрации МР «Мещовский район» С.А. Рожкова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5. 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ЧС и МП</w:t>
        <w:tab/>
        <w:tab/>
        <w:tab/>
        <w:tab/>
        <w:tab/>
        <w:t>Е.Н. Баб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  <w:tab/>
        <w:tab/>
        <w:tab/>
        <w:tab/>
        <w:tab/>
        <w:tab/>
        <w:tab/>
        <w:t>С.А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равового отдела</w:t>
        <w:tab/>
        <w:tab/>
        <w:tab/>
        <w:tab/>
        <w:tab/>
        <w:t>Е.В. Де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С.В. Ловак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48"/>
      <w:lang w:val="en-US"/>
    </w:rPr>
  </w:style>
  <w:style w:type="character" w:styleId="Style15">
    <w:name w:val="Название Знак"/>
    <w:basedOn w:val="Style13"/>
    <w:qFormat/>
    <w:rPr>
      <w:b/>
      <w:sz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5:00Z</dcterms:created>
  <dc:creator>*</dc:creator>
  <dc:description/>
  <cp:keywords/>
  <dc:language>en-US</dc:language>
  <cp:lastModifiedBy>Admin</cp:lastModifiedBy>
  <cp:lastPrinted>2018-04-06T10:19:00Z</cp:lastPrinted>
  <dcterms:modified xsi:type="dcterms:W3CDTF">2018-04-12T05:28:00Z</dcterms:modified>
  <cp:revision>7</cp:revision>
  <dc:subject/>
  <dc:title>                                 АДМИНИСТРАЦИЯ</dc:title>
</cp:coreProperties>
</file>