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9 апреля 2018г.</w:t>
      </w:r>
      <w:r>
        <w:rPr/>
        <w:t xml:space="preserve">                      </w:t>
        <w:tab/>
        <w:t xml:space="preserve">            </w:t>
        <w:tab/>
        <w:t xml:space="preserve">          </w:t>
        <w:tab/>
        <w:t xml:space="preserve">       № </w:t>
      </w:r>
      <w:r>
        <w:rPr>
          <w:u w:val="single"/>
        </w:rPr>
        <w:t>2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обеспечении охраны лесов 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орфяных месторождений от пожаров в 2018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.ст.15,43 Федерального закона  от 06.10.2003г. № 131-ФЗ            «Об общих принципах организации местного самоуправления в Российской  Федерации», руководствуясь Федеральным законом от 21.12.1994г. № 68-ФЗ «О защите населения и территорий от чрезвычайных ситуаций природного и техногенного характера», Федеральным законом от 21.12.1994г. № 69-ФЗ «О пожарной безопасности», ст.63 Федерального закона от 22.07.2008г. № 123-ФЗ «Технический регламент о требованиях пожарной безопасности», ст.ст.7, 35 Устава района и  в целях обеспечения охраны лесов и торфяных месторождений от пожаров, администрация МР «Мещовский район»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ab/>
        <w:t>1. Считать период с 01 апреля по 01 октября 2018 года пожароопасным сезоном в лесах и на землях, граничащих с лесным фондом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целях оперативного руководства и координации мероприятиями по борьбе с лесными пожарами создать комиссию по борьбе с лесными пожарами в состав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жков С.А.</w:t>
        <w:tab/>
        <w:tab/>
        <w:t xml:space="preserve">- заместитель Главы администрации района, </w:t>
      </w:r>
    </w:p>
    <w:p>
      <w:pPr>
        <w:pStyle w:val="Normal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таржина О.Н.</w:t>
        <w:tab/>
        <w:t xml:space="preserve">- и.о. директора ГКУ КО «Мещовское лесничество»                              </w:t>
      </w:r>
    </w:p>
    <w:p>
      <w:pPr>
        <w:pStyle w:val="Normal"/>
        <w:ind w:left="2829" w:hanging="0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, заместитель председателя.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абанина Е.Н.</w:t>
        <w:tab/>
        <w:t>- начальник отдела ГОЧС и МП администрации района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Голиков Е.В.</w:t>
        <w:tab/>
        <w:t xml:space="preserve">- начальник отделения полиции </w:t>
      </w:r>
    </w:p>
    <w:p>
      <w:pPr>
        <w:pStyle w:val="Normal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ля обслуживания территории Мещовского района) </w:t>
      </w:r>
    </w:p>
    <w:p>
      <w:pPr>
        <w:pStyle w:val="Normal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 МВД России «Бабынинский» (по согласованию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Баринова Т.М.</w:t>
        <w:tab/>
        <w:t>- руководитель Мещовского РайПО (по согласованию)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санова М.Н. </w:t>
        <w:tab/>
        <w:t xml:space="preserve">- главный врач ГБУЗ КО «ЦРБ Мещовского района»                     </w:t>
      </w:r>
    </w:p>
    <w:p>
      <w:pPr>
        <w:pStyle w:val="Normal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кеев С.Н.</w:t>
        <w:tab/>
        <w:tab/>
        <w:t xml:space="preserve">- начальника межрайонного ОНД и профилактической </w:t>
      </w:r>
    </w:p>
    <w:p>
      <w:pPr>
        <w:pStyle w:val="Normal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Сухиничского и Мещовского районов </w:t>
      </w:r>
    </w:p>
    <w:p>
      <w:pPr>
        <w:pStyle w:val="Normal"/>
        <w:ind w:left="2126" w:firstLine="709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Пронин С.В.</w:t>
        <w:tab/>
        <w:tab/>
        <w:t>- начальник ПСЧ-19 г. Мещовска (по согласованию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3. Утвердить оперативный план борьбы с лесными пожарами на 2018 год по Мещовскому району (приложение № 1), комплексный план предупреждения и тушения лесных пожаров и защиты лесов от вредителей и болезней леса по Мещовскому району на 2018 год (приложение № 2) и перечень особо горимых участков лесного фонда, в которые на период высокой пожарной опасности запрещен доступ людей и въезд автотранспорта (приложение №3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уководителям предприятий и организаций, ведущим работы или имеющим объекты в лесах обеспечить необходимую подготовку к пожароопасному сезону территории и соблюдение «Правил пожарной безопасности в лесах РФ»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5. Редактору районной газеты «Восход» (Аничкину С.А.) оказывать содействие в проведении противопожарной пропаганды через средства местной печати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По предложению ГКУ КО «Мещовское лесничество» на периоды высокой пожарной опасности или возникновения массовых лесных пожаров закрывать дороги в лес и прекращать доступ населения и туристов, а также проезд транспорта через участки леса повышенной пожарной опасности по погодным условиям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7. Рекомендовать Главам администраций городского и сельских поселений района содействовать государственной лесной охране в проведении работ по предупреждению лесных пожаров и их своевременному тушению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8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ординацию работ по борьбе с лесными пожарами и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В.Г. Поля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ен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ением администрации </w:t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от _____________ № __________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еративный 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орьбы с лесными пожарами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8 год по Мещовскому райо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742"/>
        <w:gridCol w:w="13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одготовке к пожароопасному сезону организациям, работающим или имеющим свои объекты в лесах и на прилегающих к лесам площадям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О «Мещовское лесничество» (по согласованию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жаро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устройства и выполнения требований Правил пожарной безопасности в лесах, в местах работ и на объек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противопожарного инвентаря и средств борьбы с лесными пожарами согласно действующих нор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(проведение обучения) всех работников к работам по тушению лесных пожаров по техминиму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(проверка) готовности к пожароопасному сезону предприятий, организаций, работающих на участках лесного фонда или имеющих свои объекты в лесах и на землях, граничащих с лесным фон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меры по организации борьбы с лесными пожар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</w:tr>
      <w:tr>
        <w:trPr>
          <w:trHeight w:val="10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гламента работы лесопожарных служб в соответствии с классом пожарной опасности в лесах по условиям погоды и местными особенностями;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планов привлечения противопожарных формирований организаций и населения;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О «Мещовское лесничество» (по согласованию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планов привлечения невоенизированных формирований ГО, подготовленных для работ по тушению пожа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ри лесничествах в периоды высокой пожарной опасности противопожарных формирований и транспор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ГОЧС и МП</w:t>
        <w:tab/>
        <w:tab/>
        <w:tab/>
        <w:tab/>
        <w:t xml:space="preserve">              Е.Н. Бабан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ен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ением администрации </w:t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от _____________ № __________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упреждения и тушения лесных пожар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защиты лесов от вредителей и болезней леса </w:t>
      </w:r>
    </w:p>
    <w:p>
      <w:pPr>
        <w:pStyle w:val="Normal"/>
        <w:jc w:val="center"/>
        <w:rPr/>
      </w:pPr>
      <w:r>
        <w:rPr>
          <w:sz w:val="26"/>
          <w:szCs w:val="26"/>
        </w:rPr>
        <w:t>по Мещовскому району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78"/>
        <w:gridCol w:w="2495"/>
        <w:gridCol w:w="2455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готовности</w:t>
            </w:r>
          </w:p>
        </w:tc>
      </w:tr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гнозов развития возможной обстановки с лесными пожарами по району в пожароопасный пери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КУ КО «Мещовское лесничеств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оперативных данных по лесным пожарам в райо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КУ «ЕДДС» муниципального  района «Мещовский рай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-23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ветственный дежурный по Мещовскому лесничеств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9-12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журный ПСЧ-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-21-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КУ КО «Мещовское лесничество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СЧ-19  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теорологического прогнозирования лесопожарной обстановки в район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еративной группы для выезда в места тушения пожаров в случае осложнения обстановки из представ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КУ КО «Мещовское лесниче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штаба ГОЧ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СЧ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для выезда выделяется от ГП «Мещовский лесхоз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Ч-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ть материально-техническое, финансовое обеспечение, вещевое и продовольственное снабжение сил и средств, задействованных на тушение пожаро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ГП КО«Мещовский лесхоз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жароопасного сез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ушению лесных пожаров привлеч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ку и лесную охрану Мещовского и Подкопаевского лесниче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разделения пожарной охран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СФ рай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ГКУ КО «Мещовское лесничество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Ч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СЧ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необходимые меры к улучшению организации охраны лесов от пожаров, усиления контроля за соблюдением «Правил пожарной безопасности в лесах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КУ КО «Мещовское лесниче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оперативный план борьбы с лесными пожарами, план организации тушения лесных пожаров, комплексный план предупреждения и тушения лесных пожаров и защиты лесов от вредителей и болезней леса на 2018 год по Мещовскому район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ещовский район» отдел ГОЧ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 неотложные мероприятия по своевременному выявлению очагов и предупреждению массового распространения вредителей и болезней насаждений. Обеспечить соблюдение «Санитарных правил при лесопользовани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КО «Мещовское лесничеств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, лесо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ординацию мероприятий по защите лесов от вредителей и болезней ле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КУ КО «Мещовское лесничеств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требовательность к руководителям предприятий, учреждений и организаций, независимо от форм собственности, проводящих работы в лесах, за состоянием пожарной безопас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ГКУ КО «Мещовское лесничеств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го сез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ен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ением администрации </w:t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Normal"/>
        <w:ind w:left="4962" w:firstLine="708"/>
        <w:rPr>
          <w:sz w:val="26"/>
          <w:szCs w:val="26"/>
        </w:rPr>
      </w:pPr>
      <w:r>
        <w:rPr>
          <w:sz w:val="26"/>
          <w:szCs w:val="26"/>
        </w:rPr>
        <w:t>от _____________ № __________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обо горимых участков лесного фонда, в которые на период высокой пожарной опасности запрещен доступ людей и въезд автотранспор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61"/>
        <w:gridCol w:w="2299"/>
        <w:gridCol w:w="24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расположение участк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лежащий населенный пун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участ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 xml:space="preserve">ГКУ КО «Мещовское лесничество» Мещовское участковое лесничество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24 выд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овск - Мосаль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рони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молодняк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хайл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ое насажд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«Роди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молодняк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ал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ое насажд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1, 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овск - Серпей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рпей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ое насажд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йск - Иванко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анко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ое насажде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йск - Рынди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рпей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ое насажде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ГКУ КО «Мещовское лесничество» Подкопаевское участковое лесничеств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овск – Щелкано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юфи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молодняк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ври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молодняки и лесные культуры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иний Колодез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молодняк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50:00Z</dcterms:created>
  <dc:creator>Admin</dc:creator>
  <dc:description/>
  <cp:keywords/>
  <dc:language>en-US</dc:language>
  <cp:lastModifiedBy>Admin</cp:lastModifiedBy>
  <cp:lastPrinted>2018-04-05T09:37:00Z</cp:lastPrinted>
  <dcterms:modified xsi:type="dcterms:W3CDTF">2018-04-12T05:24:00Z</dcterms:modified>
  <cp:revision>8</cp:revision>
  <dc:subject/>
  <dc:title/>
</cp:coreProperties>
</file>