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 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20 апреля 2018г.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27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.01.2018г. №3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основании ст. 43 Федерального закона от 06.10.2003г. №131-ФЗ «Об общих принципах организации местного самоуправления в Российской Федерации», в соответствии с пунктом 18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г. №584,  руководствуясь ст.ст. 7,35 Устава МР «Мещовский район», с целью продления срока временного ограничения движения транспортных средств  в связи с неблагоприятными природно-климатическими условиями, администрация муниципального района «Мещовский район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Внести изменения в подпункт 1.1 пункта 1 </w:t>
      </w:r>
      <w:hyperlink r:id="rId3">
        <w:r>
          <w:rPr>
            <w:rStyle w:val="InternetLink"/>
          </w:rPr>
          <w:t>постановлени</w:t>
        </w:r>
      </w:hyperlink>
      <w:r>
        <w:rPr/>
        <w:t>я администрации муниципального района «Мещовский район» от 26.01.2018г. №33 «О  введении временного ограничения движения транспортных средств по автомобильным дорогам общего пользования местного значения Мещовского района  Калужской области в 2018 году.», заменив слова «30 апреля» словами «10 м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Настоящее постановление вступает в силу после его официального опубликования и подлежит незамедлительному размещению на официальном сайте администрации муниципального района «Мещов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а  администрации  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908F894622570503950031F4ED263D5BCD233988676A1174C2BF8FB489EF0C2o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2:00Z</dcterms:created>
  <dc:creator>Customer</dc:creator>
  <dc:description/>
  <cp:keywords/>
  <dc:language>en-US</dc:language>
  <cp:lastModifiedBy>mAdm4</cp:lastModifiedBy>
  <cp:lastPrinted>2017-11-16T16:27:00Z</cp:lastPrinted>
  <dcterms:modified xsi:type="dcterms:W3CDTF">2018-04-23T09:15:00Z</dcterms:modified>
  <cp:revision>17</cp:revision>
  <dc:subject/>
  <dc:title>АДМИНИСТРАЦИЯ</dc:title>
</cp:coreProperties>
</file>