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 января 2018г.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3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ведении временного ограничения движения транспортных средств по автомобильным дорогам общего пользования местного значения Мещовского района  Калужской области в 2018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Правительства Калужской области от 25.10.2011 № 584 (ред. от 27.08.2015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 законом от 08.07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ст.7,35 Устава района, в связи со снижением несущей способности конструктивных элементов автомобильных дорог, вызванного их переувлажнением в весенний период, а также в связи с превышением допустимых температур в летний период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вести в период:</w:t>
      </w:r>
    </w:p>
    <w:p>
      <w:pPr>
        <w:pStyle w:val="Normal"/>
        <w:ind w:left="540" w:hanging="0"/>
        <w:jc w:val="both"/>
        <w:rPr/>
      </w:pPr>
      <w:r>
        <w:rPr/>
        <w:t xml:space="preserve">1.1. С 01 апреля по 30 апреля  2018 года временное ограничение движения </w:t>
      </w:r>
    </w:p>
    <w:p>
      <w:pPr>
        <w:pStyle w:val="Normal"/>
        <w:jc w:val="both"/>
        <w:rPr/>
      </w:pPr>
      <w:r>
        <w:rPr/>
        <w:t>транспортных средств,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  с превышением временно установленных предельно допустимых нагрузок на каждую ось транспортного средства не более 3-х тонн, согласно приложения №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  20 мая по 31 августа 2018 года временное  ограничение дви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ных средств, осуществляющих перевозки тяжеловесных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vertAlign w:val="superscript"/>
        </w:rPr>
        <w:t>о</w:t>
      </w:r>
      <w:r>
        <w:rPr/>
        <w:t xml:space="preserve">С, по данным Федеральной службы по гидрометеорологии и мониторингу окружающей среды, согласно приложения №2. В летний период действие временного ограничения движения транспортных средств, осуществляющих перевозки тяжеловесных грузов, предельно допустимые осевые нагрузки которых, превышают установленные на территории Российской Федерации, по автомобильным дорогам с асфальтобетонным покрытием разрешается в период с 22.00 до 10.00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Установить перечни 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и в летний период в 2018 году согласно приложений №1 и №2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 Временное ограничение движения в весенний период не распространяется: на международные перевозки грузов, на пассажирские перевозки автобусами, в том числе международные;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на перевозку, необходимых для ликвидации последствий стихийных бедствий или иных чрезвычайных происшествий;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; на транспортные средства, используемые при проведении работ по содержанию автомобильных дорог; на транспортные средства, используемые при транспортировке твердых коммунальных отходов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еменное ограничение движения в летний период не распространяется: на пассажирские перевозки автобусами, в том числе международные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, используемые при транспортировке твердых коммунальных отходов. </w:t>
      </w:r>
    </w:p>
    <w:p>
      <w:pPr>
        <w:pStyle w:val="Normal"/>
        <w:ind w:left="540" w:hanging="0"/>
        <w:jc w:val="both"/>
        <w:rPr/>
      </w:pPr>
      <w:r>
        <w:rPr/>
        <w:t>2.  Срок ограничения продлевается в случае неблагоприятных природно-</w:t>
      </w:r>
    </w:p>
    <w:p>
      <w:pPr>
        <w:pStyle w:val="Normal"/>
        <w:jc w:val="both"/>
        <w:rPr/>
      </w:pPr>
      <w:r>
        <w:rPr/>
        <w:t xml:space="preserve">климатических условий в весенний период, но не более чем на 10 рабочих дней в порядке, установленном разделом </w:t>
      </w:r>
      <w:r>
        <w:rPr>
          <w:lang w:val="en-US"/>
        </w:rPr>
        <w:t>IV</w:t>
      </w:r>
      <w:r>
        <w:rPr/>
        <w:t xml:space="preserve">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 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/>
        <w:t>Разместить на официальном сайте администрации муниципального района «Мещовский район» информацию о введении временного ограничения движения в весенний и летний пери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МО МВД России «Бабынинский» принять меры по  </w:t>
      </w:r>
    </w:p>
    <w:p>
      <w:pPr>
        <w:pStyle w:val="Normal"/>
        <w:jc w:val="both"/>
        <w:rPr/>
      </w:pPr>
      <w:r>
        <w:rPr/>
        <w:t xml:space="preserve">контролю за движением транспортных средств с превышением  временно- установленных предельно-допустимых нагрузок на оси по автомобильным дорогам муниципального района.  </w:t>
      </w:r>
    </w:p>
    <w:p>
      <w:pPr>
        <w:pStyle w:val="Normal"/>
        <w:ind w:firstLine="708"/>
        <w:jc w:val="both"/>
        <w:rPr/>
      </w:pPr>
      <w:r>
        <w:rPr/>
        <w:t xml:space="preserve">5. Рекомендовать руководителям сельхозпредприятий, главам администраций поселений ограничить движение по внутрихозяйственным дорогам, находящимся в  собственности этих предприятий, поселений. </w:t>
      </w:r>
    </w:p>
    <w:p>
      <w:pPr>
        <w:pStyle w:val="Normal"/>
        <w:ind w:firstLine="510"/>
        <w:jc w:val="both"/>
        <w:rPr/>
      </w:pPr>
      <w:r>
        <w:rPr/>
        <w:t>6. Проинформировать путем размещения на официальном сайте администрации муниципального района «Мещовский район», а  также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, а также о возможных маршрутах объезда.</w:t>
      </w:r>
    </w:p>
    <w:p>
      <w:pPr>
        <w:pStyle w:val="Normal"/>
        <w:ind w:firstLine="51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 Симакова Б.В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постановление вступает в силу после его официального опубликования в районной газете 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26» января 2018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26» января 2018г.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4:00Z</dcterms:created>
  <dc:creator>Customer</dc:creator>
  <dc:description/>
  <cp:keywords/>
  <dc:language>en-US</dc:language>
  <cp:lastModifiedBy>mAdm4</cp:lastModifiedBy>
  <cp:lastPrinted>2018-01-29T18:00:00Z</cp:lastPrinted>
  <dcterms:modified xsi:type="dcterms:W3CDTF">2018-01-29T15:04:00Z</dcterms:modified>
  <cp:revision>4</cp:revision>
  <dc:subject/>
  <dc:title>АДМИНИСТРАЦИЯ</dc:title>
</cp:coreProperties>
</file>