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2 июня 2018г.</w:t>
      </w:r>
      <w:r>
        <w:rPr/>
        <w:t xml:space="preserve">                                                     № </w:t>
      </w:r>
      <w:r>
        <w:rPr>
          <w:u w:val="single"/>
        </w:rPr>
        <w:t>4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еспечении безопасности людей, порядке привлечения сил на охра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порядка и оказания медицинской помощи на водных объектах МР «Мещовский район» в купальный сезон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ст.15,43 Федерального закона от 06.10.2003 г. № 131-ФЗ                             «Об общих принципах организации местного самоуправления в Российской  Федерации», руководствуясь постановлением Правительства Калужской области от 21.12. 2005 г. № 360 «Об утверждении Правил охраны жизни людей на водных объектах на территории Калужской области», ст.ст.7, 35 Устава района, администрация муниципального района «Мещовский район»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Состав районной оперативной группы экстренного реагирования по мероприятиям обеспечения безопасности людей на воде в купальный сезон 2018 года (приложение №1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1.2. Согласованный список медицинских работников, закрепленных за территориями муниципальных образований, расположенных в границах Мещовского района, по оказанию медицинской помощи людям, терпящим бедствие на воде в купальный сезон 2018 года (приложение № 2)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1.3. Согласованный список 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18 года (приложение № 3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Постановление Главы администрации № 353 от 24.05.2017 года                                 «Об обеспечении безопасности людей, порядке привлечения сил на охрану общественного порядка и оказания медицинской помощи  на водных объектах МР «Мещовский район»  в купальный сезон 2017 года» считать утратившим силу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, заместителя председателя комиссии по чрезвычайным ситуациям и пожарной безопасности при администрации муниципального района –  Рожкова С.А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  <w:r>
        <w:rPr/>
        <w:t xml:space="preserve"> </w:t>
        <w:tab/>
        <w:tab/>
        <w:tab/>
        <w:tab/>
        <w:tab/>
        <w:tab/>
      </w: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Начальник отделения полиции </w:t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(для обслуживания территории </w:t>
        <w:tab/>
        <w:tab/>
        <w:tab/>
        <w:tab/>
        <w:t xml:space="preserve">            муниципального района </w:t>
      </w:r>
    </w:p>
    <w:p>
      <w:pPr>
        <w:pStyle w:val="Normal"/>
        <w:jc w:val="right"/>
        <w:rPr/>
      </w:pPr>
      <w:r>
        <w:rPr/>
        <w:t>Мещовского района)                                                                      «Мещовский район»</w:t>
      </w:r>
    </w:p>
    <w:p>
      <w:pPr>
        <w:pStyle w:val="Normal"/>
        <w:jc w:val="right"/>
        <w:rPr/>
      </w:pPr>
      <w:r>
        <w:rPr/>
        <w:t xml:space="preserve">МОМВД России «Бабынинский» </w:t>
        <w:tab/>
        <w:t xml:space="preserve">                                </w:t>
        <w:tab/>
        <w:t xml:space="preserve">            от «____» ______ 2018 года № ___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________________ Е.В. Голиков</w:t>
      </w:r>
    </w:p>
    <w:p>
      <w:pPr>
        <w:pStyle w:val="Normal"/>
        <w:jc w:val="right"/>
        <w:rPr/>
      </w:pPr>
      <w:r>
        <w:rPr/>
        <w:t>«____» ___________ 201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340"/>
        <w:gridCol w:w="234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, 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особ вызов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е поселение 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абор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522-58-5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 и сельское поселение 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9-380-35-6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кин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96-56-5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54-93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6120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2"/>
        <w:ind w:left="6120" w:hanging="0"/>
        <w:jc w:val="right"/>
        <w:rPr>
          <w:b w:val="false"/>
          <w:b w:val="false"/>
          <w:sz w:val="24"/>
        </w:rPr>
      </w:pPr>
      <w:r>
        <w:rPr>
          <w:sz w:val="24"/>
        </w:rPr>
        <w:t>к постановлению администрации муниципального района «Мещовский район»</w:t>
      </w:r>
    </w:p>
    <w:p>
      <w:pPr>
        <w:pStyle w:val="Heading2"/>
        <w:ind w:left="6120" w:hanging="0"/>
        <w:jc w:val="right"/>
        <w:rPr/>
      </w:pPr>
      <w:r>
        <w:rPr>
          <w:sz w:val="24"/>
        </w:rPr>
        <w:t>от «___»_________2018 года № ____</w:t>
      </w:r>
    </w:p>
    <w:p>
      <w:pPr>
        <w:pStyle w:val="Heading2"/>
        <w:jc w:val="right"/>
        <w:rPr>
          <w:sz w:val="24"/>
        </w:rPr>
      </w:pPr>
      <w:r>
        <w:rPr>
          <w:rFonts w:eastAsia="Cambria" w:cs="Cambr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оперативной группы экстренного реагирования по мероприятиям обеспечения безопасности людей на воде в купальный сезон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66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Главы администрации, заместитель председателя КЧС и ПБ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-30; 8-960-515-27-27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-39; 8-930-751-58-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(для обслуживания Мещовского района) МО МВД «Бабын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23-30; 9-25-41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611-77-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  <w:r>
        <w:rPr/>
        <w:t xml:space="preserve"> </w:t>
        <w:tab/>
        <w:tab/>
        <w:tab/>
        <w:tab/>
        <w:tab/>
        <w:tab/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Главный врач </w:t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ГБУЗ КО «ЦРБ  </w:t>
        <w:tab/>
        <w:tab/>
        <w:tab/>
        <w:tab/>
        <w:t xml:space="preserve">            </w:t>
        <w:tab/>
        <w:tab/>
        <w:t xml:space="preserve">муниципального района   </w:t>
      </w:r>
    </w:p>
    <w:p>
      <w:pPr>
        <w:pStyle w:val="Normal"/>
        <w:jc w:val="right"/>
        <w:rPr/>
      </w:pPr>
      <w:r>
        <w:rPr/>
        <w:t xml:space="preserve">Мещовского района» </w:t>
        <w:tab/>
        <w:tab/>
        <w:tab/>
        <w:tab/>
        <w:t xml:space="preserve">                        «Мещовский район»                                                   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</w:t>
        <w:tab/>
        <w:t xml:space="preserve">            от «____» ______ 2018 года № ___</w:t>
      </w:r>
    </w:p>
    <w:p>
      <w:pPr>
        <w:pStyle w:val="Normal"/>
        <w:jc w:val="right"/>
        <w:rPr/>
      </w:pPr>
      <w:r>
        <w:rPr/>
        <w:t>________________ М.Н. Усанова</w:t>
      </w:r>
    </w:p>
    <w:p>
      <w:pPr>
        <w:pStyle w:val="Normal"/>
        <w:jc w:val="right"/>
        <w:rPr/>
      </w:pPr>
      <w:r>
        <w:rPr/>
        <w:t>«____» ___________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дицинских работников, закрепленных за территориями муниципальных образований, расположенных в границах Мещовского  района, по оказанию медицинской помощи людям, терпящим бедствие на во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упальный сезон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340"/>
        <w:gridCol w:w="2340"/>
        <w:gridCol w:w="2365"/>
      </w:tblGrid>
      <w:tr>
        <w:trPr>
          <w:trHeight w:val="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евич Владимир Игнать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:9-29-92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179-80-32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жн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2-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861-65-04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40-80-95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евская Людмил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22-78-77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3-47-55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0-034-91-76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2-23-7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8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9:00Z</dcterms:created>
  <dc:creator>*</dc:creator>
  <dc:description/>
  <cp:keywords/>
  <dc:language>en-US</dc:language>
  <cp:lastModifiedBy>azgard</cp:lastModifiedBy>
  <cp:lastPrinted>2016-05-11T15:42:00Z</cp:lastPrinted>
  <dcterms:modified xsi:type="dcterms:W3CDTF">2018-06-26T12:59:00Z</dcterms:modified>
  <cp:revision>41</cp:revision>
  <dc:subject/>
  <dc:title>                                 АДМИНИСТРАЦИЯ</dc:title>
</cp:coreProperties>
</file>