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А</w:t>
      </w:r>
      <w:r>
        <w:rPr>
          <w:b/>
          <w:sz w:val="40"/>
        </w:rPr>
        <w:t>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31 августа 2018г.                                                                                 </w:t>
      </w:r>
      <w:r>
        <w:rPr/>
        <w:t>№ 572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bookmark0"/>
      <w:r>
        <w:rPr>
          <w:b/>
          <w:bCs/>
          <w:sz w:val="26"/>
          <w:szCs w:val="26"/>
        </w:rPr>
        <w:t>О</w:t>
      </w:r>
      <w:bookmarkEnd w:id="0"/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приостановлении деятельности школы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.43 Федерального закона от 06.10.2003 №131-Ф3 «Об общих принципах организации местного самоуправления в Российской Федерации», руководствуясь ст.ст. 7,35 Устава муниципального района «Мещовский район» Калужской области, администрация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Приостановить деятельность муниципального казенного общеобразовательного учреждения «Рязанцевская средняя общеобразовательная школа» в связи с непригодностью здания школы для дальнейшей эксплуатации; перевода учеников в другие школы; продолжения судебных разбирательств по исковым заявлениям о признании незаконным постановления администрации МР «Мещовский район» Калужской области от 30 мая 2018г. № 358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Контроль за исполнением настоящего постановления возложить на зав.отделом образования администрации муниципального района «Мещовский район» Калужской области Стукову О.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с момента подписания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В.Г. Поля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С.В. Лов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– юрист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Е.В. Дем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4:00Z</dcterms:created>
  <dc:creator>SOUTH</dc:creator>
  <dc:description/>
  <dc:language>en-US</dc:language>
  <cp:lastModifiedBy>User</cp:lastModifiedBy>
  <cp:lastPrinted>2018-09-17T16:53:00Z</cp:lastPrinted>
  <dcterms:modified xsi:type="dcterms:W3CDTF">2018-09-21T07:44:00Z</dcterms:modified>
  <cp:revision>2</cp:revision>
  <dc:subject/>
  <dc:title>РАЙОННОЕ СОБРАНИЕ</dc:title>
</cp:coreProperties>
</file>